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8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isenção do ICMS às saídas de veículos para locomoção de deficientes físicos e de prótese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 PELO CONV. ICMS 137/94, DESDE 2.1.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m isentas do ICMS as saídas dos produtos a seguir indicados, classificados na posição, subposição ou código da Nomenclatura Brasileira de Mercadorias-Sistema Harmonizado-NBM/SH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cadeira de rodas e outros veículos para deficientes físicos, classificados na posição 871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prótese femural e outras próteses articulares, classificadas na subposição 9021.1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braços, antebraços, mãos, pernas, pés e articulações artificiais para quadris ou joelhos, classificados no código 9021.30.990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e sua ratificação nacional, produzindo efeitos até 31 de dezemb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98 de 1994</dc:title>
</cp:coreProperties>
</file>