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6 de 1991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Autoriza o Estado de Roraima a conceder isenção do ICMS nas operações que especific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blicado no DOE de 30.07.1991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Publicação: DOU de 28.06.91, seção I, p. 12.553 a 12.55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Ratificação Estadual: Dec. n. 6.014, de 29.07.91, publicado no DOE de 30.07.91, p. 2.</w:t>
      </w:r>
    </w:p>
    <w:p>
      <w:pPr>
        <w:pStyle w:val="TextBody"/>
        <w:rPr/>
      </w:pPr>
      <w:r>
        <w:rPr>
          <w:b/>
          <w:sz w:val="22"/>
          <w:szCs w:val="22"/>
        </w:rPr>
        <w:t>Ratificação Nacional: Ato COTEPE/ICMS nº 06/91, de 17.07.91, publicado no DOU de 18.07.91, Seção I, p. 14.24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Legislativo: Decreto Legislativo n. 164, de 17.11.92, publicado no DOE de 18.11.92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 Ministro da Economia, Fazenda e Planejamento e os Secretários de Fazenda, Economia ou Finanças dos Estados e do Distrito Federal, na 63ª Reunião Ordinária do Conselho Nacional de Política Fazendária, realizada em Brasília, DF, no dia 25 de junho de 1991, tendo em vista o disposto na </w:t>
      </w:r>
      <w:r>
        <w:rPr>
          <w:sz w:val="22"/>
        </w:rPr>
        <w:t>Lei Complementar n° 24</w:t>
      </w:r>
      <w:r>
        <w:rPr>
          <w:rFonts w:cs="Times New Roman" w:ascii="Times New Roman" w:hAnsi="Times New Roman"/>
          <w:sz w:val="22"/>
        </w:rPr>
        <w:t>, de 07 de janeiro de 1975, resolvem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</w:t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Fica o Estado de Roraima autorizado a conceder isenção do Imposto sobre Operações Relativas à Circulação de Mercadorias e sobre Prestações de Serviços de Transporte Interestadual e Intermunicipal e de Comunicações - ICMS nas operações de saídas internas de mercadorias de produção própria ou adquiridas de terceiros promovidas pela Companhia de Desenvolvimento de Roraima - CODESAIMA, até 31 de dezembro de 1992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. A isenção prevista nesta Cláusula abrange também o ICMS correspondente à diferença entre a alíquota interna e interestadual, nas operações provenientes de outra unidade da Federação na condição de consumidor final.</w:t>
      </w:r>
    </w:p>
    <w:p>
      <w:pPr>
        <w:pStyle w:val="Textoacordo"/>
        <w:rPr/>
      </w:pP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A isenção prevista na Cláusula primeira não exclui a atribuição da CODESAIMA da condição de responsável pelo ICMS que lhe caiba reter na fonte como contribuinte substituto nas operações subseqüentes nos casos dispostos na legislação do Estado, nem a responsabilidade, pelo ICMS devido nas operações de entradas com mercadorias abrangidas pelo regime de diferimento ou suspensão.</w:t>
      </w:r>
    </w:p>
    <w:p>
      <w:pPr>
        <w:pStyle w:val="Textoacordo"/>
        <w:rPr/>
      </w:pPr>
      <w:r>
        <w:rPr>
          <w:rFonts w:cs="Times New Roman" w:ascii="Times New Roman" w:hAnsi="Times New Roman"/>
          <w:b/>
          <w:sz w:val="22"/>
        </w:rPr>
        <w:t>Cláusula terceira</w:t>
      </w:r>
      <w:r>
        <w:rPr>
          <w:rFonts w:cs="Times New Roman" w:ascii="Times New Roman" w:hAnsi="Times New Roman"/>
          <w:sz w:val="22"/>
        </w:rPr>
        <w:t xml:space="preserve"> Fica vedado o aproveitamento do crédito do ICMS relativo às aquisições de mercadorias, matérias-primas, materiais secundários e embalagens, promovidos pela CODESAIMA.</w:t>
      </w:r>
    </w:p>
    <w:p>
      <w:pPr>
        <w:pStyle w:val="Textoacordo"/>
        <w:rPr/>
      </w:pPr>
      <w:r>
        <w:rPr>
          <w:rFonts w:cs="Times New Roman" w:ascii="Times New Roman" w:hAnsi="Times New Roman"/>
          <w:b/>
          <w:sz w:val="22"/>
        </w:rPr>
        <w:t>Cláusula quarta</w:t>
      </w:r>
      <w:r>
        <w:rPr>
          <w:rFonts w:cs="Times New Roman" w:ascii="Times New Roman" w:hAnsi="Times New Roman"/>
          <w:sz w:val="22"/>
        </w:rPr>
        <w:t xml:space="preserve"> A isenção de que trata este Convênio não dispensa a CODESAIMA do cumprimento das obrigações tributárias acessórias dispostas na legislação do Estado.</w:t>
      </w:r>
    </w:p>
    <w:p>
      <w:pPr>
        <w:pStyle w:val="Textoacordo"/>
        <w:rPr/>
      </w:pPr>
      <w:r>
        <w:rPr>
          <w:rFonts w:cs="Times New Roman" w:ascii="Times New Roman" w:hAnsi="Times New Roman"/>
          <w:b/>
          <w:sz w:val="22"/>
        </w:rPr>
        <w:t>Cláusula quinta</w:t>
      </w:r>
      <w:r>
        <w:rPr>
          <w:rFonts w:cs="Times New Roman" w:ascii="Times New Roman" w:hAnsi="Times New Roman"/>
          <w:sz w:val="22"/>
        </w:rPr>
        <w:t xml:space="preserve"> Este Convênio entra em vigor na data da publicação de sua ratificação nacional.</w:t>
      </w:r>
    </w:p>
    <w:p>
      <w:pPr>
        <w:pStyle w:val="Textoacord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Interesse restrito a RR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2) O Convênio ICMS 48/97 (cl. 2ª) autorizou a dispensa do pagamento do imposto de que trata este Convênio, no período de 01.05 a 31.7.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93, pelo Convênio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95, pelo Convênio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97, pelo Convênio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8.87, pelo Convênio ICMS 48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97, pelo Convênio ICMS 67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3.98, pelo Convênio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99, pelo Convênio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2001, pelo Convênio ICMS 05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0.04.2003, pelo Convênio ICMS 10/0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2005, pelo Convênio ICMS 43/03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7.2006, pelo Convênio ICMS 139/0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2006, pelo Convênio ICMS 53/06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7.2007, pelo Convênio ICMS 48/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8.2007, pelo Convênio ICMS 76/07. Efeitos desde 1º.07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9.2007, pelo Convênio ICMS 106/07. Efeitos desde 1º.09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0.2007, pelo Convênio ICMS 117/07. Efeitos desde 1º.10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2007, pelo Convênio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4.2008, pelo Convênio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8, pelo Convênio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- 31.12.2008, pelo Convênio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9, pelo Convênio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ênio ICMS 69/09. Efeitos desde 1°.08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10, pelo Convênio ICMS 119/09. Efeitos deste 1º.01.201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2, pelo Convênio ICMS 01/10. Efeitos desde 1º.02.20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4, pelo Convênio ICMS 101/12. Efeitos desde 23.10.201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5.2015, pelo Convênio ICMS 191/13. Efeitos a partir de 30.12.20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O Convênio ICMS 1/07 convalidou os procedimentos adotados por este convênio no período de 01.01.2007 a 05.02.2007 e revigorou as disposições até 31.03.2007.</w:t>
      </w:r>
    </w:p>
    <w:sectPr>
      <w:type w:val="nextPage"/>
      <w:pgSz w:w="12240" w:h="15840"/>
      <w:pgMar w:left="1800" w:right="1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2:00Z</dcterms:created>
  <dc:creator>JOAO ENILDO BOGARIM INSFRAN</dc:creator>
  <dc:description/>
  <cp:keywords/>
  <dc:language>en-US</dc:language>
  <cp:lastModifiedBy>Daniela Fernanda Trindade de Oliveira</cp:lastModifiedBy>
  <cp:lastPrinted>2001-05-04T16:58:00Z</cp:lastPrinted>
  <dcterms:modified xsi:type="dcterms:W3CDTF">2014-01-14T11:57:00Z</dcterms:modified>
  <cp:revision>14</cp:revision>
  <dc:subject/>
  <dc:title>CONVÊNIO ICMS 016 de 1991</dc:title>
</cp:coreProperties>
</file>