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20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que menciona a reduzir a base de cálculo na exportação de casulo de bicho-da-sed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Cláusula primeira - Em substituição ao percentual de redução da base de cálculo previsto no Convênio ICMS 15/91, de 15 de abril de 1991, ficam os Estados do Paraná, São Paulo(</w:t>
      </w:r>
      <w:r>
        <w:rPr>
          <w:b/>
          <w:bCs/>
          <w:sz w:val="22"/>
          <w:szCs w:val="22"/>
        </w:rPr>
        <w:t>ver nota</w:t>
      </w:r>
      <w:r>
        <w:rPr>
          <w:sz w:val="22"/>
          <w:szCs w:val="22"/>
        </w:rPr>
        <w:t>), Rio Grande do Norte, Rio de Janeiro e Espírito Santo autorizados a reduzir em até 50% (cinqüenta por cento) a base de cálculo do ICMS na exportação de casulo de bicho-da-seda, classificado nos códigos 5001.00.0000 e 5003.90.0000, da Nomenclatura Brasileira de Mercadorias - Sistema Harmonizado - NBM/SH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vador, BA, 30 abril de 1993.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5, pelo Conv. ICMS 151/94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121/9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O Conv. ICMS 90/95 excluiu SP das disposições deste Convênio, com eficácia a partir de 21.11.95.</w:t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20 de 1993</dc:title>
</cp:coreProperties>
</file>