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1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o Rio Grande do Sul a reduzir a base de cálculo do ICMS nas exportações de lã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Rio Grande do Sul autorizado a conceder, em substituição à aplicação do percentual de que trata o Convênio ICMS 15/91, de 25 de abril de 1991, redução de até 100% da base de cálculo do ICMS na exportação das seguintes mercadoria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RCADORIAS                          CLASSIFICAÇÃO NA NBM/SH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ã não cardada nem penteada                             510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ã cardada                                           5105.1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ã penteada                                           5105.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ios de lã cardada, não acondicionados par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enda a retalho                                         5106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ios de lã penteada, não acondicionadas pa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a venda a retalho                                      5107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seus efeitos até 28 de feverei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03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43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6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1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Conv. ICMS 99/93 dispõe sobre a adesão do Estado de SP às disposições deste Convênio, desde 04.10.93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6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01 de 1992</dc:title>
</cp:coreProperties>
</file>