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nulação do crédito dos insumos agropecuários beneficiados com a isenção prevista no Convênio ICMS 36/92, de 03.04.92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não exigir a anulação do crédito de que trata o inciso I do artigo 32 do Anexo único do Convênio ICM 66/88, de 14 de dezembro de 1988, em relação às saídas das mercadorias beneficiadas com a isenção prevista no Convênio ICMS 36/92, de 3 de abril de 1992, na forma que dispuser a legislação estadu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89 de 1992</dc:title>
</cp:coreProperties>
</file>