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58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s Estados que menciona a conceder crédito presumido do ICMS sobre as saídas de cana-de-açúcar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7.12.92, seção I, pág. 17.366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985, de 28.12.92, publicado no DOE de 29.12.92, pág. 8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1/93, publicado no DOU de 05.01.93, seção I, pág. 6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Fazenda e os Secretários de Fazenda, Economia ou Finanças dos Estados e do Distrito Federal, na 69ª Reunião Ordinária do Conselho Nacional de Política Fazendária, realizada em Brasília, DF, no dia 15 de dez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de Alagoas, Rio Grande do Norte, Pernambuco e Sergipe autorizados a conceder crédito presumido do ICMS de até 2,5% (dois e meio por cento) sobre as saídas de cana-de-açúcar, em substituição ao sistema normal de tributação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O contribuinte que optar pela sistemática de que trata este Convênio não poderá utilizar-se de quaisquer outros créditos relativos às entradas tributadas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Este Convênio entra em vigor na data da publicação de sua ratificação nacional, produzido efeitos de 1º de outubro de 1992 a 30 de junho de 1993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15 de dez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, até: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6.94, pelo Conv. ICMS 43/93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4.95, pelo Conv. ICMS 68/94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7, pelo Conv. ICMS 22/95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5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158 de 1992</dc:title>
</cp:coreProperties>
</file>