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9.009,  DE 23  DE  DEZEMBRO  DE  19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e publica Ajustes SINIEF e Protocolo, relativos ao ICMS, aprovados na 88ª reunião ordinária do Conselho Nacional de Política Fazendária, realizada no Rio de Janeiro, RJ, no dia 12 de dezembro de 1997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.O.E. n. 4682, de 29.12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Decreto nº 15.762/2021</w:t>
        </w:r>
      </w:hyperlink>
      <w:r>
        <w:rPr>
          <w:b/>
          <w:sz w:val="22"/>
          <w:szCs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 e  com fundamento na Lei Complementar (nacional) n. 24, de 7 de janeiro de 1975, e no § 1º do art 8º do Anexo I à Lei (estadual) n. 1.727, de 20 de dezembro de 1996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ratificados os Convênios ICMS 101/97 a 132/97 e 134/97 a 137/97, de 12 de dezembro de 1997, publicados no Diário Oficial da União, de 18 de dezembro de 1997, Seção I, páginas 30274 a 3028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s Ajustes SINIEF 6/97 a 11/97, de 12 de dezembro de 1997, publicados no Diário Oficial da União, de 18 de dezembro de 1997, Seção I, páginas 30284 a 3028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 Protocolo ICMS 32/97, de dezembro de 1997, publicado no Diário Oficial da União, de 18 de dezembro de 1997, Seção I, página 302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3 de dez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dcterms:modified xsi:type="dcterms:W3CDTF">2021-09-14T15:16:00Z</dcterms:modified>
  <cp:revision>11</cp:revision>
  <dc:subject/>
  <dc:title>Decreto 9009 de 1997</dc:title>
</cp:coreProperties>
</file>