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3, DE 26 DE OUTU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a cláusula primeira do Convênio ICMS 70/94, de 30.06.94, que autoriza o Estado de Santa Catarina a conceder redução da base de cálculo do ICMS na exportação de fum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10.95, Seção I, págs. 17123 a 1712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385, de 21.11.95, publicado no DOE de 22.11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7/95 (DOU de 21.11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79ª reunião ordinária do Conselho Nacional de Política Fazendária, realizada em Brasília, DF, no dia 26 de outubro de 1995, tendo em vista o disposto na Lei Complementar nº 24, de 0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A cláusula primeira do Convênio ICMS 70/94, de 30 de junho de 1994, passa a vigorar com 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o Estado de Santa Catarina autorizado a conceder, em substituição à aplicação do percentual de que trata o Convênio ICMS 15/91, de 25 de abril de 1991, redução da base de cálculo do ICMS de 50,39% (cinquenta inteiros e trinta e nove centésimos por cento) na exportação de 40 (quarenta) mil toneladas de fumo, classificado na posição 2401 da Nomenclatura Brasileira de Mercadorias - Sistema Harmonizado - NBM/SH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4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83 de 1995</dc:title>
</cp:coreProperties>
</file>