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CONVÊNIO ICMS 148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Prorroga disposições de Convênios que concedem benefícios fiscais, que especifica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7.12.92, seção I, pág. 17.36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985, de 28.12.92, publicado no DOE de 29.12.92, pág. 6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Ficam prorrogadas, ate as datas indicadas, as disposições contida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té 31 de março de 1993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nas Clausulas décima nona e vigésima primeira do Convênio ICMS 132/92, de 25 de setembr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no Convênio ICMS 133/92, de 25 de setembr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até 30 de junho de 1993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no Convênio ICMS 83/92, de 30 de julh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no Convênio ICMS 101/92, de 25 de setembr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no Convênio ICMS 66/91, de 24 de outubr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- até 31 de dezembro de 1993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no Convênio ICMS 10/81, de 23 de outubro de 198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no Convênio ICMS 16/82, de 15 de julho de 198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no Convênio ICMS 10/87, de 30 de junho de 198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) no Convênio ICMS 112/89, de 7 de dezembro de 1989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e) no Convênio ICMS 23/90, de 13 de setembro de 1990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f) no Convênio ICMS 87/90, de 12 de dezembro de 1990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g) no Convênio ICMS 16/91, de 25 de junh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h) no Convênio ICMS 39/91, de 7 de agost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) no Convênio ICMS 40/91, de 7 de agost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j) no Convênio ICMS 41/91, de 7 de agost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l) no Convênio ICMS 51/91, de 26 de setembr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m) no Convênio ICMS 52/91, de 26 de setembr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n) no Convênio ICMS 75/91, de 5 de dezembr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) no Convênio ICMS 25/92, de 3 de abril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) no Convênio ICMS 36/92, de 3 de abril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q) no Convênio ICMS 115/92, de 25 de setembr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r) no Convênio ICMS 117/92, de 25 de setembr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s) no Convênio ICMS 124/92, de 25 de setembr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t) no Convênio ICMS 128/92, de 25 de setembr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u) no Convênio ICMS 129/92, de 25 de setembro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- até 31 de dezembro de 1994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no Convênio ICM 33/77, de 15 de setembro de 1977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na Cláusula primeira do Convênio ICMS 84/90, de 12 de dezembro de 1990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no Convênio ICMS 58/91, de 26 de setembr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) no Convênio ICMS 59/91, de 26 de setembr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e) no Convênio ICMS 94/91, de 5 de dezembr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 - até 31 de dezembro de 1995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no Convênio ICMS 80/90, de 12 de dezembro de 1990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) no Convênio ICMS 83/90, de 12 de dezembro de 1990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no Convênio ICMS 60/91, de 26 de setembr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d) no Convênio ICMS 74/91, de 5 de dezembro de 1991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e) no Convênio ICMS 17/91, de 3 de abril de 1992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f) no Convênio ICMS 123/92, de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 partir de 1º de janeiro de 1993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25:00Z</dcterms:created>
  <dc:creator>JOAO ENILDO BOGARIM INSFRAN</dc:creator>
  <dc:description/>
  <dc:language>en-US</dc:language>
  <cp:lastModifiedBy>SECRETARIA DE FINANÇAS</cp:lastModifiedBy>
  <dcterms:modified xsi:type="dcterms:W3CDTF">1998-12-15T12:12:00Z</dcterms:modified>
  <cp:revision>4</cp:revision>
  <dc:subject/>
  <dc:title>CONVÊNIO ICMS 148 de 1992</dc:title>
</cp:coreProperties>
</file>