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80, DE 18 DE SETEMBRO DE 1998</w:t>
      </w:r>
    </w:p>
    <w:p>
      <w:pPr>
        <w:pStyle w:val="Ementa"/>
        <w:spacing w:before="120" w:after="240"/>
        <w:rPr/>
      </w:pPr>
      <w:r>
        <w:rPr/>
        <w:t>Autoriza o Estado de Santa Catarina a aplicar margens de valor agregado diferentes daquelas constantes do Convênio ICMS 105/92, de 25.9.92, que trata da substituição tributária com derivados de petróleo e dos demais combustíveis e lubrificantes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0"/>
        </w:rPr>
      </w:pPr>
      <w:r>
        <w:rPr>
          <w:sz w:val="20"/>
        </w:rPr>
        <w:t>NOTAS: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0"/>
        </w:rPr>
      </w:pPr>
      <w:r>
        <w:rPr>
          <w:sz w:val="20"/>
        </w:rPr>
        <w:t>Publicado no DOU de 25.09.98, Seção I, pág. 31 a 37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0"/>
        </w:rPr>
      </w:pPr>
      <w:r>
        <w:rPr>
          <w:sz w:val="20"/>
        </w:rPr>
        <w:t>Ratificação Estadual: Dec. n. 9.210, de 02.10.98, publicado no DOE n. 4870, de 05.10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0"/>
        </w:rPr>
      </w:pPr>
      <w:r>
        <w:rPr>
          <w:sz w:val="20"/>
        </w:rPr>
        <w:t>Ratificação Nacional: Ato COTEPE n. 75/98, publicado no DOU de 15.10.98, Seção I, pág. 5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As disposições contidas neste Convênio foram prorrogadas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  <w:sz w:val="20"/>
        </w:rPr>
        <w:t>-  30.06.99, pelo Conv. ICMS 117/9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0"/>
        </w:rPr>
        <w:t>- 31.12.99, pelo Conv. ICMS 05</w:t>
      </w:r>
      <w:r>
        <w:rPr>
          <w:sz w:val="20"/>
        </w:rPr>
        <w:t>/</w:t>
      </w:r>
      <w:r>
        <w:rPr>
          <w:b/>
          <w:sz w:val="20"/>
        </w:rPr>
        <w:t>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Revogado, a partir de 01.07.99, pelo Conv. ICMS 03/99.  </w:t>
      </w:r>
    </w:p>
    <w:p>
      <w:pPr>
        <w:pStyle w:val="Padro"/>
        <w:rPr/>
      </w:pPr>
      <w:r>
        <w:rPr>
          <w:b/>
        </w:rPr>
        <w:t xml:space="preserve">O Ministro de Estado da Fazenda e os Secretários de Fazenda, Finanças ou Tributação dos Estados e do Distrito Federal, </w:t>
      </w:r>
      <w:r>
        <w:rPr/>
        <w:t>na 91ª reunião ordinária do Conselho Nacional de Política Fazendária, realizada em Bonito, MS, no dia 18 de setembro de 1998, tendo em vista o disposto no art. 9º da Lei Complementar nº 87, de 13 de setembro de 1996, e nos termos do art. 102 do Código Tributário Nacional (Lei nº 5.172, de 25 de outubro de 1966) e na forma da Lei Complementar nº 24, de 7 de janeiro de 1975, resolvem celebrar o seguinte</w:t>
      </w:r>
    </w:p>
    <w:p>
      <w:pPr>
        <w:pStyle w:val="Heading2"/>
        <w:spacing w:before="240" w:after="240"/>
        <w:rPr/>
      </w:pPr>
      <w:r>
        <w:rPr/>
        <w:t>C O N V Ê N I O</w:t>
      </w:r>
    </w:p>
    <w:p>
      <w:pPr>
        <w:pStyle w:val="Padro"/>
        <w:rPr/>
      </w:pPr>
      <w:r>
        <w:rPr>
          <w:b/>
        </w:rPr>
        <w:t>Cláusula primeira</w:t>
      </w:r>
      <w:r>
        <w:rPr/>
        <w:t xml:space="preserve"> Fica o Estado de Santa Catarina autorizado a:</w:t>
      </w:r>
    </w:p>
    <w:p>
      <w:pPr>
        <w:pStyle w:val="Padro"/>
        <w:rPr/>
      </w:pPr>
      <w:r>
        <w:rPr/>
        <w:t>I – aplicar o percentual de 140,93% em substituição àquele previsto no inciso III do § 2º da cláusula segunda do Convênio ICMS 105/92, de 25 de setembro de 1992;</w:t>
      </w:r>
    </w:p>
    <w:p>
      <w:pPr>
        <w:pStyle w:val="Padro"/>
        <w:rPr/>
      </w:pPr>
      <w:r>
        <w:rPr/>
        <w:t>II – aplicar os seguintes percentuais, em substituição àqueles previstos na Tabela III do Anexo I do Convênio 105/92, de 25 de setembro de 1992:</w:t>
      </w:r>
    </w:p>
    <w:p>
      <w:pPr>
        <w:pStyle w:val="Padro"/>
        <w:rPr/>
      </w:pPr>
      <w:r>
        <w:rPr/>
        <w:t>a) 133,88% nas operações internas;</w:t>
      </w:r>
    </w:p>
    <w:p>
      <w:pPr>
        <w:pStyle w:val="Padro"/>
        <w:rPr/>
      </w:pPr>
      <w:r>
        <w:rPr/>
        <w:t>b) 222,59% nas operações interestaduais;</w:t>
      </w:r>
    </w:p>
    <w:p>
      <w:pPr>
        <w:pStyle w:val="Padro"/>
        <w:rPr/>
      </w:pPr>
      <w:r>
        <w:rPr/>
        <w:t>III – aplicar os seguintes percentuais, em substituição àqueles previstos na Tabela IV do Anexo I do Convênio 105/92, de 25 de setembro de 1992:</w:t>
      </w:r>
    </w:p>
    <w:p>
      <w:pPr>
        <w:pStyle w:val="Padro"/>
        <w:rPr/>
      </w:pPr>
      <w:r>
        <w:rPr/>
        <w:t>a) 47,23% nas operações tributadas à alíquota de 7%;</w:t>
      </w:r>
    </w:p>
    <w:p>
      <w:pPr>
        <w:pStyle w:val="Padro"/>
        <w:rPr/>
      </w:pPr>
      <w:r>
        <w:rPr/>
        <w:t>b) 49,92% nas operações tributadas à alíquota de 12%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Cláusula segunda </w:t>
      </w:r>
      <w:r>
        <w:rPr/>
        <w:t>Este convênio entra em vigor na data da publicação de sua ratificação nacional, produzindo efeitos no período compreendido entre 1º de outubro e 31 de dezembro de 1998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spacing w:before="480" w:after="240"/>
      <w:ind w:left="3402" w:hanging="0"/>
      <w:jc w:val="both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21:42:00Z</dcterms:created>
  <dc:creator>SECRETARIA DE FINANÇAS</dc:creator>
  <dc:description/>
  <dc:language>en-US</dc:language>
  <cp:lastModifiedBy>joão</cp:lastModifiedBy>
  <cp:lastPrinted>1999-05-17T15:31:00Z</cp:lastPrinted>
  <dcterms:modified xsi:type="dcterms:W3CDTF">1999-05-17T18:33:00Z</dcterms:modified>
  <cp:revision>9</cp:revision>
  <dc:subject/>
  <dc:title/>
</cp:coreProperties>
</file>