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28"/>
      <w:bookmarkEnd w:id="0"/>
      <w:r>
        <w:rPr/>
        <w:t>CONVÊNIO ICM 28/89</w:t>
      </w:r>
    </w:p>
    <w:p>
      <w:pPr>
        <w:pStyle w:val="Datapublic"/>
        <w:numPr>
          <w:ilvl w:val="0"/>
          <w:numId w:val="2"/>
        </w:numPr>
        <w:rPr/>
      </w:pPr>
      <w:bookmarkStart w:id="1" w:name="C28"/>
      <w:bookmarkEnd w:id="1"/>
      <w:r>
        <w:rPr/>
        <w:t>Publicação DOU de 28.02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etificação DOU de 08.03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3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>Ratificação Nacional DOU de 17.03.89.</w:t>
      </w:r>
    </w:p>
    <w:p>
      <w:pPr>
        <w:pStyle w:val="Datapublic"/>
        <w:numPr>
          <w:ilvl w:val="0"/>
          <w:numId w:val="2"/>
        </w:numPr>
        <w:rPr/>
      </w:pPr>
      <w:r>
        <w:rPr/>
        <w:t>Adesão do DF pelo Conv. ICMS 64/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Prorrogado até 30.04.89 pelo Conv. ICMS </w:t>
      </w:r>
      <w:hyperlink w:anchor="S25">
        <w:r>
          <w:rPr>
            <w:rStyle w:val="InternetLink"/>
          </w:rPr>
          <w:t>25/89</w:t>
        </w:r>
      </w:hyperlink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Prorrogado até 31.05.89 pelo Conv. ICMS </w:t>
      </w:r>
      <w:hyperlink w:anchor="S48">
        <w:r>
          <w:rPr>
            <w:rStyle w:val="InternetLink"/>
          </w:rPr>
          <w:t>48/89</w:t>
        </w:r>
      </w:hyperlink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Prorrogado até 31.08.89 pelo Conv. ICMS </w:t>
      </w:r>
      <w:hyperlink w:anchor="S62">
        <w:r>
          <w:rPr>
            <w:rStyle w:val="InternetLink"/>
          </w:rPr>
          <w:t>62/89</w:t>
        </w:r>
      </w:hyperlink>
      <w:r>
        <w:rPr/>
        <w:t>.</w:t>
      </w:r>
    </w:p>
    <w:p>
      <w:pPr>
        <w:pStyle w:val="Ementa"/>
        <w:rPr/>
      </w:pPr>
      <w:r>
        <w:rPr/>
        <w:t>Autoriza os Estados que indica a concederem crédito presumido nas operações com ave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16ª Reunião Extraordinária do Conselho de Política Fazendária, realizada em Brasília, DF, no dia 27 de fevereir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m os Estados do Rio Grande do Sul, Santa Catarina, Paraná, São Paulo, Rio de Janeiro, Minas Gerais, Espírito Santo, Goiás e Mato Grosso do Sul autorizados a conceder, até 31 de março de 1989, crédito presumido, uma única vez, nas operações tributadas com aves e com produtos resultantes de seu abate sujeitos ao pagamento do imposto, de tal forma que a incidência do ICMS não seja inferior a:</w:t>
      </w:r>
    </w:p>
    <w:p>
      <w:pPr>
        <w:pStyle w:val="Textoacordo"/>
        <w:rPr/>
      </w:pPr>
      <w:r>
        <w:rPr/>
        <w:t>I - aves vivas</w:t>
      </w:r>
    </w:p>
    <w:p>
      <w:pPr>
        <w:pStyle w:val="Textoacordo"/>
        <w:rPr/>
      </w:pPr>
      <w:r>
        <w:rPr/>
        <w:t>a) nas operações internas ..................................................................</w:t>
        <w:tab/>
        <w:t xml:space="preserve">6,8% </w:t>
      </w:r>
    </w:p>
    <w:p>
      <w:pPr>
        <w:pStyle w:val="Textoacordo"/>
        <w:rPr/>
      </w:pPr>
      <w:r>
        <w:rPr/>
        <w:t>b) nas operações interestaduais tributadas com a alíquota de 12%</w:t>
        <w:tab/>
        <w:t>..</w:t>
        <w:tab/>
        <w:t>4,8%</w:t>
      </w:r>
    </w:p>
    <w:p>
      <w:pPr>
        <w:pStyle w:val="Textoacordo"/>
        <w:rPr/>
      </w:pPr>
      <w:r>
        <w:rPr/>
        <w:t>c) nas operações interestaduais que destinem mercadorias para as Regiões Norte, Nordeste e Centro-Oeste e ao Estado do Espírito Santo, entre contribuintes do ICMS ...........................................................................................................................</w:t>
        <w:tab/>
        <w:t>3,6%</w:t>
      </w:r>
    </w:p>
    <w:p>
      <w:pPr>
        <w:pStyle w:val="Textoacordo"/>
        <w:rPr/>
      </w:pPr>
      <w:r>
        <w:rPr/>
        <w:t>II - aves abatidas e produtos resultantes do seu abate, em estado natural, resfriados ou congelados, ou simplesmente temperados:</w:t>
      </w:r>
    </w:p>
    <w:p>
      <w:pPr>
        <w:pStyle w:val="Textoacordo"/>
        <w:rPr/>
      </w:pPr>
      <w:r>
        <w:rPr/>
        <w:t>a) nas operações internas ............................................................... 10,2%</w:t>
      </w:r>
    </w:p>
    <w:p>
      <w:pPr>
        <w:pStyle w:val="Textoacordo"/>
        <w:rPr/>
      </w:pPr>
      <w:r>
        <w:rPr/>
        <w:t>b) nas operações interestaduais tributadas com a alíquota de 12%</w:t>
        <w:tab/>
        <w:t>...</w:t>
        <w:tab/>
        <w:t>7,2%</w:t>
      </w:r>
    </w:p>
    <w:p>
      <w:pPr>
        <w:pStyle w:val="Textoacordo"/>
        <w:rPr/>
      </w:pPr>
      <w:r>
        <w:rPr/>
        <w:t>c) nas operações interestaduais que destinem mercadorias para as Regiões Norte, Nordeste e Centro-Oeste e ao Estado do Espírito Santo, entre os contribuintes do ICMS</w:t>
        <w:tab/>
        <w:t>.......................................................................................................................</w:t>
        <w:tab/>
        <w:t>5,4%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A utilização do benefício previsto na Cláusula anterior exclui todos os eventuais créditos fiscais relativos aos insumos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O estabelecimento que receber aves, em operação interna ou interestadual, com ICMS destacado na Nota Fiscal, não terá direito a utilizar, novamente, nas operações descritas nos incisos da Cláusula primeira, em relação aos produtos recebidos, o crédito presumido previsto.</w:t>
      </w:r>
    </w:p>
    <w:p>
      <w:pPr>
        <w:pStyle w:val="Textoacordo"/>
        <w:rPr/>
      </w:pPr>
      <w:r>
        <w:rPr>
          <w:b/>
        </w:rPr>
        <w:t>Cláusula quarta</w:t>
      </w:r>
      <w:r>
        <w:rPr/>
        <w:t xml:space="preserve"> O crédito presumido não poderá ser concedido em operação de entrada que resulte em saída para o exterior.</w:t>
      </w:r>
    </w:p>
    <w:p>
      <w:pPr>
        <w:pStyle w:val="Textoacordo"/>
        <w:rPr/>
      </w:pPr>
      <w:r>
        <w:rPr>
          <w:b/>
        </w:rPr>
        <w:t>Cláusula quinta</w:t>
      </w:r>
      <w:r>
        <w:rPr/>
        <w:t xml:space="preserve"> As disposições deste Convênio aplicam-se aos Estados que não tiverem implementado o ICMS a partir de 1º de março de 1989.</w:t>
      </w:r>
    </w:p>
    <w:p>
      <w:pPr>
        <w:pStyle w:val="Textoacordo"/>
        <w:rPr/>
      </w:pPr>
      <w:r>
        <w:rPr>
          <w:b/>
        </w:rPr>
        <w:t>Cláusula sexta</w:t>
      </w:r>
      <w:r>
        <w:rPr/>
        <w:t xml:space="preserve"> Este Convênio entra em vigor na data da publicação de sua ratificação nacional, retroagindo seus efeitos a 1º de março de 1989.</w:t>
      </w:r>
    </w:p>
    <w:p>
      <w:pPr>
        <w:pStyle w:val="Textoacordo"/>
        <w:rPr/>
      </w:pPr>
      <w:r>
        <w:rPr/>
        <w:t>Brasília, DF, 27 de fevereir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.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57:00Z</dcterms:created>
  <dc:creator>AZ Informática Ltda</dc:creator>
  <dc:description/>
  <dc:language>en-US</dc:language>
  <cp:lastModifiedBy>AZ Informática Ltda</cp:lastModifiedBy>
  <dcterms:modified xsi:type="dcterms:W3CDTF">2001-10-25T17:57:00Z</dcterms:modified>
  <cp:revision>1</cp:revision>
  <dc:subject/>
  <dc:title>CONVÊNIO ICM 28/89</dc:title>
</cp:coreProperties>
</file>