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 o estabelecimento de condições para fruição do benefício concedido pelo Convênio ICMS 36/92, de 03.04.92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ra efeito de fruição do benefício previsto no Convênio ICMS 36/92, de 3 de abril de 1992, ficam as unidades da Federação autorizadas a exigir que o estabelecimento vendedor deduza do preço da mercadoria o valor correspondente ao imposto dispensado, demonstrando-se expressamente na Nota Fiscal a respectiva deduç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44 de 1992</dc:title>
</cp:coreProperties>
</file>