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bookmarkStart w:id="0" w:name="s55"/>
      <w:bookmarkEnd w:id="0"/>
      <w:r>
        <w:rPr>
          <w:rFonts w:cs="Times New Roman" w:ascii="Times New Roman" w:hAnsi="Times New Roman"/>
          <w:sz w:val="22"/>
        </w:rPr>
        <w:t>CONVÊNIO ICMS 63, DE 15 DE SETEMBRO DE 2000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s55"/>
      <w:bookmarkStart w:id="2" w:name="s55"/>
      <w:bookmarkEnd w:id="2"/>
    </w:p>
    <w:p>
      <w:pPr>
        <w:pStyle w:val="Ementa"/>
        <w:spacing w:before="0" w:after="0"/>
        <w:ind w:left="3969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os Estados de Alagoas, Bahia, Ceará, Espírito Santo, Minas Gerais, Maranhão, Paraíba, Pernambuco, Piauí, Rio de Janeiro, e Rio Grande do Norte a isentar do ICMS as operações com leite de cabra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992" w:hanging="0"/>
        <w:rPr>
          <w:b/>
          <w:b/>
          <w:sz w:val="22"/>
        </w:rPr>
      </w:pPr>
      <w:r>
        <w:rPr>
          <w:b/>
          <w:sz w:val="22"/>
        </w:rPr>
        <w:t>Publicado no DOU de 9.10.00, Seção I, página 5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right="992" w:hanging="0"/>
        <w:rPr/>
      </w:pPr>
      <w:r>
        <w:rPr>
          <w:sz w:val="22"/>
        </w:rPr>
        <w:t>Ratificação Estadual: Dec. n. 10.091, de 17.10.2000, publicado no DOE n. 5.369, de 18.10.20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0" w:right="992" w:hanging="0"/>
        <w:rPr>
          <w:b w:val="false"/>
          <w:b w:val="false"/>
          <w:sz w:val="22"/>
        </w:rPr>
      </w:pPr>
      <w:r>
        <w:rPr>
          <w:sz w:val="22"/>
        </w:rPr>
        <w:t>Ratificação Nacional : Ato Declaratório CONFAZ n. 7, publicado no DOU de 25.10.2000, Seção I, página 2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,</w:t>
      </w:r>
      <w:r>
        <w:rPr>
          <w:rFonts w:cs="Times New Roman" w:ascii="Times New Roman" w:hAnsi="Times New Roman"/>
          <w:sz w:val="22"/>
        </w:rPr>
        <w:t xml:space="preserve"> na 99ª reunião ordinária do Conselho Nacional de Política Fazendária, realizada em Foz do Iguaçu, PR, no dia 15 de setembro de 2000, tendo em vista o disposto na Lei Complementar n° 24, de 7 de janeiro de 1975, resolvem celebrar o seguinte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Redaoant"/>
        <w:spacing w:before="0" w:after="0"/>
        <w:ind w:left="0" w:right="1134" w:firstLine="141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Redaoant"/>
        <w:spacing w:before="0" w:after="0"/>
        <w:ind w:left="0" w:right="1134" w:firstLine="1418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Cláusula primeira </w:t>
      </w:r>
      <w:r>
        <w:rPr>
          <w:rFonts w:cs="Times New Roman" w:ascii="Times New Roman" w:hAnsi="Times New Roman"/>
          <w:color w:val="000000"/>
          <w:sz w:val="22"/>
        </w:rPr>
        <w:t>Ficam os Estados de Alagoas, Bahia, Ceará, Espírito Santo, Minas Gerais, Maranhão, Paraíba, Pernambuco, Piauí, Rio de Janeiro, e Rio Grande do Norte, Sergipe e Tocantins autorizados a isentar do ICMS as operações com leite de cabra.</w:t>
      </w:r>
    </w:p>
    <w:p>
      <w:pPr>
        <w:pStyle w:val="Redaoant"/>
        <w:spacing w:before="0" w:after="0"/>
        <w:ind w:left="0" w:right="1134" w:firstLine="141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Este convênio entra em vigor na data da publicação de sua ratificação nacional, produzindo efeitos até 30 de abril de 2002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azo do benefício foi prorrogado até: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0.04.2003, pelo Conv. ICMS 21/02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0.04.2004, pelo Conv. ICMS 30/03.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7, pelo Conv. ICMS 10/04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07.2007, pelo Conv. ICMS 48/2007. Efeitos desde 1º.05.2007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31.08.2007, pelo Conv. ICMS 76/07. Efeitos desde 1º.07.2007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right="10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right="10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Textoacordo"/>
        <w:spacing w:before="0" w:after="0"/>
        <w:ind w:right="1134" w:firstLine="14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5:00Z</dcterms:created>
  <dc:creator>Antonio Expedito Santos de Miranda</dc:creator>
  <dc:description/>
  <cp:keywords/>
  <dc:language>en-US</dc:language>
  <cp:lastModifiedBy>Daniela Fernanda Trindade de Oliveira</cp:lastModifiedBy>
  <cp:lastPrinted>2000-10-26T15:44:00Z</cp:lastPrinted>
  <dcterms:modified xsi:type="dcterms:W3CDTF">2014-01-15T11:42:00Z</dcterms:modified>
  <cp:revision>15</cp:revision>
  <dc:subject/>
  <dc:title>CONVÊNIO ICMS 55/92</dc:title>
</cp:coreProperties>
</file>