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3 de 1994</w:t>
      </w:r>
    </w:p>
    <w:p>
      <w:pPr>
        <w:pStyle w:val="Normal"/>
        <w:spacing w:lineRule="atLeast" w:line="240"/>
        <w:ind w:left="4320"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43/94, de 29.03.94, que concede isenção do ICMS na saída de veículos para deficientes físic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acrescentado o § 4º à cláusula primeira do Convênio ICMS 43/94, de 29 de março de 1994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4º - Ressalvados os casos excepcionais em que ocorra a destruição completa do veículo ou seu desaparecimento, o benefício previsto nesta cláusula somente poderá ser utilizado uma única vez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83 de 1994</dc:title>
</cp:coreProperties>
</file>