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24"/>
      <w:bookmarkEnd w:id="0"/>
      <w:r>
        <w:rPr/>
        <w:t>CONVÊNIO ICM 24/82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bookmarkStart w:id="1" w:name="C24"/>
      <w:bookmarkEnd w:id="1"/>
      <w:r>
        <w:rPr/>
        <w:t>Publicado no DOU de 29.10.82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atificação Nacional DOU de 19.11.82 pelo </w:t>
      </w:r>
      <w:r>
        <w:fldChar w:fldCharType="begin"/>
      </w:r>
      <w:r>
        <w:rPr>
          <w:rStyle w:val="InternetLink"/>
        </w:rPr>
        <w:instrText xml:space="preserve"> HYPERLINK "../../Diversos/Atos%20Cotepe/Atos%2082.doc" \l "A982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-ICM 09/8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Revogado, a partir de 01.01.84, pelo Conv. ICM 35/83.</w:t>
      </w:r>
    </w:p>
    <w:p>
      <w:pPr>
        <w:pStyle w:val="Ementa"/>
        <w:rPr/>
      </w:pPr>
      <w:r>
        <w:rPr/>
        <w:t>Autoriza os Estados do Rio de Janeiro e do Espírito Santo a conceder isenção de ICM nas saídas interestaduais de milho, nos casos que especifica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28ª. Reunião Ordinária do Conselho de Política Fazendária, realizada em João Pessoa, PB, no dia 21 de outubro de 1982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Ficam os Estados do Rio de Janeiro e do Espírito Santo autorizados a conceder isenção do Imposto sobre Operações Relativas à Circulação de Mercadorias, nas operações de saída interestaduais de milho promovidas por estabelecimentos da Comissão de Financiamento da Produção - CFP, destinadas, direta e exclusivamente, a produtores pecuários ou avicultores, localizados em seus territórios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rá em vigor na data da publicação de sua ratificação nacional, retroagindo seus efeitos a 5 de outubro de 1982.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  <w:t>João Pessoa, PB, 21 de outubro de 198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53:00Z</dcterms:created>
  <dc:creator>AZ Informática Ltda</dc:creator>
  <dc:description/>
  <dc:language>en-US</dc:language>
  <cp:lastModifiedBy>AZ Informática Ltda</cp:lastModifiedBy>
  <dcterms:modified xsi:type="dcterms:W3CDTF">2001-10-26T17:57:00Z</dcterms:modified>
  <cp:revision>2</cp:revision>
  <dc:subject/>
  <dc:title>CONVÊNIO ICM 24/82</dc:title>
</cp:coreProperties>
</file>