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4 de 199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riza os Estados do Rio Grande do Norte, Rio Grande do Sul e Piauí a conceder isenção do ICMS nas saídas de silos e paióis para pequeno produtor rural, nos casos que especific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27.12.91, Seção I, págs. 30.628 e 30.629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5º Reunião Ordinária do Conselho Nacional de Política Fazendária, realizada em Brasília, DF, no dia 05 de dez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Rio Grande do Norte, Rio Grande do Sul e Piauí autorizados a conceder isenção do Imposto sobre Operações Relativas à Circulação de Mercadorias e sobre Prestações de Serviços de Transporte Interestadual e Intermunicipal e de pequeno produtor rural, através de programas específicos dos respectivos govern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o Estado do Rio Grande do Norte autorizado a não exigir débito fiscal decorrente da operação prevista na Cláusula  anterior, realizada a partir de 27 de julh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 de sua ratificação nacional, produzindo efeitos até 31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5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8, pelo Conv. ICMS 121/9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9, pelo Conv. ICMS 23/98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8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74 de 1991</dc:title>
</cp:coreProperties>
</file>