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2, DE 20 DE MARÇO DE 1998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03.98, Seção I, pág. 8 e 9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9.079, de 06.04.98, publicado no DOE de 07.04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, de 13.04.98, publicado no DOU de 14.04.98, Seção I, pág. 1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xclui o Estado do Rio de Janeiro das disposições do Convênio ICMS 55/93, de 12.12.93, que autoriza a concessão de isenção, relativamente ao diferencial de alíquota para máquina e implementos agrícolas e bens destinados ao ativo f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89ª reunião ordinária do Conselho Nacional de Política Fazendária, realizada em Recife, PE, no dia 20 de março de 1998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o Estado do Rio do Janeiro excluído das disposições do Convênio ICMS 55/93, de 12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0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22 de 1998</dc:title>
</cp:coreProperties>
</file>