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6"/>
      <w:bookmarkEnd w:id="0"/>
      <w:r>
        <w:rPr/>
        <w:t>CONVÊNIO ICM 16/85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16"/>
      <w:bookmarkEnd w:id="1"/>
      <w:r>
        <w:rPr/>
        <w:t>Publicado no DOU de 01.07.85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19.07.85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5.doc" \l "A38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3/85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tificação DOU de 03.07.85.</w:t>
      </w:r>
    </w:p>
    <w:p>
      <w:pPr>
        <w:pStyle w:val="Ementa"/>
        <w:rPr/>
      </w:pPr>
      <w:r>
        <w:rPr/>
        <w:t>Dispõe sobre o tratamento tributário dos produtos cárneo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8ª Reunião Ordinária do Conselho de Política Fazendária, realizada em Brasília, DF, no dia 27 de junho de 1985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prorrogados até 31 de dezembro de 1985 os prazos previstos nas cláusulas, primeira quinta e sétima do Convênio ICM 35/84, de 11 de dezembro de 1984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 parágrafo 3º, da cláusula primeira do Convênio ICM 16/83, acrescentado pela cláusula segunda do Convênio ICM 35/84, passa a vigorar com a seguinte redação:</w:t>
      </w:r>
    </w:p>
    <w:p>
      <w:pPr>
        <w:pStyle w:val="Textoacordo"/>
        <w:rPr/>
      </w:pPr>
      <w:r>
        <w:rPr/>
        <w:t>"Cláusula segunda Os percentuais de que trata o parágrafo 3º, da cláusula primeira do Convênio 16/83, acrescentado pela cláusula segunda do Convênio ICM 35/84, ficam alterados para 3,2% (três vírgula dois por cento) e 5,12% (cinco vírgula doze por cento), respectivamente."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27 de junho de 198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7:00Z</dcterms:created>
  <dc:creator>AZ Informática Ltda</dc:creator>
  <dc:description/>
  <dc:language>en-US</dc:language>
  <cp:lastModifiedBy>AZ Informática Ltda</cp:lastModifiedBy>
  <dcterms:modified xsi:type="dcterms:W3CDTF">2001-10-26T19:29:00Z</dcterms:modified>
  <cp:revision>2</cp:revision>
  <dc:subject/>
  <dc:title>CONVÊNIO ICM 16/85</dc:title>
</cp:coreProperties>
</file>