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8.806,  DE  7  DE  ABRIL  DE  1997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, Ajuste SINIEF e Protocolos,  relativos ao ICM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.O.E. n. 4501, de 08.04.199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vogado pelo </w:t>
      </w:r>
      <w:hyperlink r:id="rId2">
        <w:r>
          <w:rPr>
            <w:rStyle w:val="InternetLink"/>
            <w:rFonts w:cs="Verdana" w:ascii="Verdana" w:hAnsi="Verdana"/>
            <w:b/>
          </w:rPr>
          <w:t>Decreto nº 15.762/2021</w:t>
        </w:r>
      </w:hyperlink>
      <w:r>
        <w:rPr>
          <w:rFonts w:cs="Verdana" w:ascii="Verdana" w:hAnsi="Verdana"/>
          <w:b/>
        </w:rPr>
        <w:t>. Efeitos a contar de 8.9.2021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binado com as disposições do art. 34, § 8º, do Ato das Disposições Constitucionais Transitórias da Constituição Federal,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ratif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I - os Convênios ICMS 05/97 a 17/97 e 20/97 a 34/97, de 21 de março de 1997, publicados no Diário Oficial da União de 27 de março de 1997, Seção I, páginas 6059 a 6064;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s Convênios ICMS  18/97 e 19/97, de 21 de março de 1997, publicados no Diário Oficial da União de 25 de março de 1997,  Seção I, página 585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o Ajuste SINIEF 1/97, de 21 de março de 1997, publicado no Diário Oficial da União de 27 de março de 1997, Seção I, página 6064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o Protocolo ICMS 8/97, de 21 de março de 1997, publicado no Diário Oficial da União de 27 de março de 1997, Seção I, páginas 6067 e 606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m publicados, por suas ementas e para sistematização de controle numérico, os Protocolos ICMS 9/97, 10/97 e 11/97, de 21 de março de  1997, publicados no Diário Oficial da União de 27 de março de 1997, Seção I, página 606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7  de abril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0:00Z</dcterms:created>
  <dc:creator>JOAO ENILDO BOGARIM INSFRAN</dc:creator>
  <dc:description/>
  <cp:keywords/>
  <dc:language>en-US</dc:language>
  <cp:lastModifiedBy>MARCIO VALERIO VERBISCK</cp:lastModifiedBy>
  <dcterms:modified xsi:type="dcterms:W3CDTF">2021-09-21T20:00:00Z</dcterms:modified>
  <cp:revision>10</cp:revision>
  <dc:subject/>
  <dc:title>Decreto 8806 de 1997</dc:title>
</cp:coreProperties>
</file>