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7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132/92, de 25.09.92, que dispõe sobre a substituição tributária nas operações com veículos automotore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 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segunda e o parágrafo 2º da cláusula terceira do Convênio ICMS 132/92, de 25 de setembro de 1992, passam a vigorar com a seguinte redação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O disposto na cláusula anterior, aplica-se, no que couber, a estabelecimento destinatário que efetuar operação interestadual, para fins de comercialização ou integração no ativo imobilizado."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- A base de cálculo prevista nesta cláusula, bem como a relativa à operação própria efetuada pelo sujeito passivo por substituição, será reduzida em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37,33% (trinta e sete inteiros e trinta e três centésimos por cento) até 31 de març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 27,99% (vinte e sete inteiros e noventa e nove centésimos por cento) no período de 1º de abril a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18,66% (dezoito inteiros e sessenta e seis centésimos por cento) no período de 1º de julho a 30 de setembro de 199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9,33% (nove inteiros e trinta e três centésimos por cento) no período de 1º de outubro a 31 de dezembro de 1994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 Fica acrescentado ao anexo II do Convênio ICMS 132/92, de 25 de setembro de 1992, o item a seguir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30 - 8703.24.0500"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Ficam prorrogadas, até 31 de dezembro de 1994, as disposições contidas na Cláusula décima nona do Convênio ICMS 132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Ficam revogados, a partir de 1º de outubro de 1993, a cláusula quarta e, a partir de 1º de abril de 1994, o parágrafo 1º da cláusula primeira e a cláusula décima oitava do Convênio ICMS 132/92, de 25 de set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quinta - Este Convênio entra em vigor na data da publicação de sua ratificação nacional, produzindo efeitos a partir de 1º de outubro de 1993 e, com relação ao </w:t>
      </w:r>
      <w:r>
        <w:rPr>
          <w:b/>
          <w:bCs/>
          <w:sz w:val="22"/>
          <w:szCs w:val="22"/>
        </w:rPr>
        <w:t>caput</w:t>
      </w:r>
      <w:r>
        <w:rPr>
          <w:sz w:val="22"/>
          <w:szCs w:val="22"/>
        </w:rPr>
        <w:t xml:space="preserve"> da cláusula segunda do Convênio ICMS 132/92, a partir de 1º de abril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9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87 de 1993</dc:title>
</cp:coreProperties>
</file>