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F a alterar o percentual de redução da base de cálculo do ICMS, nas saídas para o exterior, de ferro nióbi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alterar o percentual de redução da base de cálculo do ICMS do produto classificado no código 7202.93.0000 da Nomenclatura Brasileira de Mercadorias - Sistema Harmonizado - NBM/SH, constante da lista anexa ao Convênio ICM 7/89, de 27 de fevereiro de 1989, incorporada ao Convênio ICMS 15/91, de 25 de abril de 1991, para 65,38% (sessenta e cinco inteiros e trinta e oito centésimos por cent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tificado no DOU de 06.07.92, Seção I, pág. 8.676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38 de 1992</dc:title>
</cp:coreProperties>
</file>