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0, DE 12 DE DEZEMBRO DE 1997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o Convênio ICMS 105/92, de 25.9.92, que autoriza os Estados e o Distrito Federal a atribuir aos remetentes de derivados de petróleo e dos demais combustíveis e lubrificantes situados em outras unidades da Federação, a condição de responsável para efeito de pagamento de ICMS.</w:t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8.12.97, Seção I, pág. 3027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009, de 23.12.97, publicado no DOE de 29.12.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8ª reunião ordinária do Conselho Nacional de Política Fazendária, realizada no Rio de Janeiro, RJ, no dia 12 de dezembro de 1997, tendo em vista o disposto nos art. 102 e 199 do Código Tributário Nacional (Lei nº 5.172, de 25 de outubro de 1966) e os art. 6º ao 10 da Lei Complementar nº 87, de 13 de setembro de 1996, resolvem celebrar o seguinte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Os dispositivos a seguir enumerados, do Convênio ICMS 105/92, de 25 de setembro de 1992, passam a vigorar com as seguintes redaçõe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 o inciso II e o § 2º da cláusula non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I — elaborar relatório mensal em 4 (quatro) vias, por unidade federada de destino, conforme modelo constante no  Anexo II;"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2º  Na hipótese da retenção ter sido efetuada pelo industrial, a distribuidora, com base na relação a que se refere a alínea "c" do inciso III, deverá elaborar relatório conforme modelo constante no Anexo VI e entregá-lo até o dia 5 do mês subsequente ao sujeito passivo por substituição, remetendo cópias para as unidades federadas de origem e destino.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—  os incisos I, III e V, e o § 2º da cláusula décima primeir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 — calcular o imposto a ser recolhido em favor da unidade federada de destino e informar no relatório citado no inciso III, adotando os seguintes procedimento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adotar  como preço de partida o valor utilizado pelo sujeito passivo por substituição na operação original para o contribuinte substituído, dele excluído o respectivo valor do ICM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adicionar ao valor referido na alínea anterior, o valor resultante da aplicação do correspondente percentual de agregação previsto para a operação interestadual, aplicável ao sujeito passivo por substituiçã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 aplicar ao resultado obtido, conforme o previsto na alínea anterior, a alíquota vigente para as operações internas com a mercadoria na unidade federada de destino;"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II — elaborar relatório mensal, por unidade federada de destino e produto, de acordo com o modelo constante no Anexo IV;"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V — remeter ao sujeito passivo por substituição, até o dia 05 de cada mês, um demonstrativo de acordo com os modelos constantes nos Anexos V e VI, contendo um resumo das operações realizadas para cada unidade da Federação."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2º  o disposto nesta cláusula e na cláusula nona não exclui a responsabilidade da distribuidora ou do TRR pela omissão ou pela apresentação de informações falsas constantes do relatório e demonstrativo referidos nos incisos III e V,  e no inciso II da cláusula nona, podendo as unidades da Federação, destinatárias, exigir diretamente das distribuidoras ou TRR o imposto devido nas operações realizadas por eles.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O § 2º da cláusula décima segund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2º - O sujeito passivo por substituição deverá elaborar mensalmente, demonstrativo de apuração e recolhimento do imposto  retido, em três vias, de acordo com o modelo constante no Anexo VII, devendo enviar até o dia 15 de cada mês, uma via às unidades federadas de origem e destino das mercadorias, retendo uma via.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a alínea "a" do inciso II da cláusula décima quart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) o estabelecimento distribuidor de combustíveis destinatário elaborará relação mensal em quatro vias, conforme modelo constante no Anexo III, para o álcool etílico anidro combustível, devendo ser remetido, até o quinto dia do mês subsequente a entrada, uma via para a empresa refinadora de petróleo ou suas bases, outra via para a unidade federada remetente do álcool anidro e outra via à unidade federada onde estiver localizada a distribuidora, retendo a quarta;".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Fica revogado o inciso I da cláusula décima segund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A cláusula décima primeira fica acrescida do § 4º, com a seguinte redação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4º Na hipótese da alínea "a" do inciso I desta cláusula, deverá o estabelecimento distribuidor de combustíveis praticar, para efeito de cálculo do repasse do imposto, os valores de referência estatuídos e vigentes na unidade federada de destino da mercadoria."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quarta</w:t>
      </w:r>
      <w:r>
        <w:rPr>
          <w:sz w:val="22"/>
          <w:szCs w:val="22"/>
        </w:rPr>
        <w:t xml:space="preserve">  Fica o Anexo II do Convênio ICMS 105/92, de 25 de setembro de 1992, substituído pelo Relatório de Operações Interestaduais com Combustível Derivado do Petróleo Efetuado por TRR, passando a integrar o referido convênio os seguintes anexos, com respectivas denominaçõe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Anexo III- Relatório de Aquisição Interestadual de Álcool Anidro Realizada Por Distribuidor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Anexo IV- Relatório de Operações Interestaduais de Combustível Derivado do Petróle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Anexo V- Resumo das Operações Interestaduais com Combustível Derivado do Petróle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Anexo VI- Relatório das Operações Interestaduais das TRR com Combustíveis Derivados do Petróle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Anexo VII- Demonstrativo do Recolhimento de ICMS Substituição Tributári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quinta </w:t>
      </w:r>
      <w:r>
        <w:rPr>
          <w:sz w:val="22"/>
          <w:szCs w:val="22"/>
        </w:rPr>
        <w:t xml:space="preserve"> Este convênio entra em vigor na data da sua publicação no Diário Oficial da União, produzindo efeitos a partir de 1º de fevereiro de 1998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130 de 1997</dc:title>
</cp:coreProperties>
</file>