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00, DE 11 DE DEZEMBRO DE 1995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xclui o Estado do Paraná do Convênio ICMS 55/93, de 10.09.93, que dispõe sobre isenção do ICMS, relativamente ao diferencial de alíquota, para máquinas e implementos agrícolas e bens destinados ao ativo fixo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3.12.95, Seção I, págs. 20516 a 20523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8.411, de 20.12.95, publicado no DOE de 21.12.95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8/95 (DOU de 02.01.96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>, na 80ª reunião ordinária  do Conselho Nacional de Política Fazendária, realizada em Salvador, BA, no dia 11 de dezembro de 1995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C O N V Ê N I O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 Fica o Estado do Paraná autorizado a revogar a isenção do ICMS concedida, relativamente ao diferencial de alíquota, em conformidade com o Convênio ICMS 55/93, de 10 de setembro de 1993, na aquisição de bens destinados ao ativo fixo ou imobilizado de estabelecimentos industriais e agropecuário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 Este Convênio entra em vigor na data da publicação de sua ratificação nacional, produzindo efeitos a partir de 1º de janeiro de 1996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6:43:00Z</dcterms:created>
  <dc:creator>JOAO ENILDO BOGARIM INSFRAN</dc:creator>
  <dc:description/>
  <dc:language>en-US</dc:language>
  <cp:lastModifiedBy>JOAO ENILDO BOGARIM INSFRAN</cp:lastModifiedBy>
  <dcterms:modified xsi:type="dcterms:W3CDTF">1998-10-06T09:24:00Z</dcterms:modified>
  <cp:revision>3</cp:revision>
  <dc:subject/>
  <dc:title>CONVÊNIO ICMS 100 de 1995</dc:title>
</cp:coreProperties>
</file>