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bookmarkStart w:id="0" w:name="S106"/>
      <w:bookmarkEnd w:id="0"/>
      <w:r>
        <w:rPr>
          <w:rFonts w:cs="Times New Roman" w:ascii="Times New Roman" w:hAnsi="Times New Roman"/>
          <w:sz w:val="24"/>
        </w:rPr>
        <w:t>CONVÊNIO ICMS 95, DE 10 DE DEZEMBRO DE 1999</w:t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menta"/>
        <w:spacing w:before="0" w:after="0"/>
        <w:ind w:left="4820" w:right="-426" w:hanging="0"/>
        <w:rPr>
          <w:rFonts w:ascii="Times New Roman" w:hAnsi="Times New Roman" w:cs="Times New Roman"/>
        </w:rPr>
      </w:pPr>
      <w:bookmarkStart w:id="1" w:name="S106"/>
      <w:bookmarkEnd w:id="1"/>
      <w:r>
        <w:rPr>
          <w:rFonts w:cs="Times New Roman" w:ascii="Times New Roman" w:hAnsi="Times New Roman"/>
        </w:rPr>
        <w:t>Altera o Convênio ICMS 106/96, de 13.12.96, que dispõe sobre concessão de crédito presumido nas prestações de serviços de transporte.</w:t>
      </w:r>
    </w:p>
    <w:p>
      <w:pPr>
        <w:pStyle w:val="Ementa"/>
        <w:spacing w:before="0" w:after="0"/>
        <w:ind w:left="425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0.12.99, Seção I, páginas 15 e 16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739, de 23.12.99, publicado no DOE n. 5168, de 27.12.99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</w:rPr>
      </w:pPr>
      <w:r>
        <w:rPr/>
        <w:tab/>
        <w:t>Ratificação Nacional : Ato Declaratório CONFAZ n. 1, de 05.01.2000, publicado no DOU de 06.01.2000,  Seção I, página 19.</w:t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O Ministro de Estado da Fazenda e os Secretários de Fazenda, Finanças ou Tributação e o Gerente de Receita  dos Estados e do Distrito Federal</w:t>
      </w:r>
      <w:r>
        <w:rPr>
          <w:rFonts w:cs="Times New Roman" w:ascii="Times New Roman" w:hAnsi="Times New Roman"/>
        </w:rPr>
        <w:t>, na 96ª reunião ordinária do Conselho Nacional de Política Fazendária, realizada em Brasília, DF, no dia 10 de dezembro de 1999, tendo em vista o disposto na Lei Complementar n. 24, de 07 de janeiro de 1975, resolvem celebrar o seguinte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S106CL1"/>
      <w:bookmarkStart w:id="3" w:name="S106CL1"/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Cláusula primeira</w:t>
      </w:r>
      <w:r>
        <w:rPr>
          <w:rFonts w:cs="Times New Roman" w:ascii="Times New Roman" w:hAnsi="Times New Roman"/>
        </w:rPr>
        <w:t xml:space="preserve"> </w:t>
      </w:r>
      <w:bookmarkEnd w:id="3"/>
      <w:r>
        <w:rPr>
          <w:rFonts w:cs="Times New Roman" w:ascii="Times New Roman" w:hAnsi="Times New Roman"/>
        </w:rPr>
        <w:t>A cláusula primeira do Convênio ICMS 106/96, de 13 de dezembro de 1996, fica acrescida do § 2º com a seguinte redação, passando o seu parágrafo único a constituir o § 1º: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§ 2º A opção pelo crédito presumido deverá alcançar todos os estabelecimentos do contribuinte localizados no território nacional  e será consignada no livro Registro de Utilização de Documentos Fiscais e Termos de Ocorrências de cada estabelecimento.”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Cláusula segunda </w:t>
      </w:r>
      <w:r>
        <w:rPr>
          <w:rFonts w:cs="Times New Roman" w:ascii="Times New Roman" w:hAnsi="Times New Roman"/>
        </w:rPr>
        <w:t>Este convênio entra em vigor na data da publicação de sua ratificação nacional, produzindo efeitos a partir de 1º de janeiro de 2000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 w:val="false"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8:48:00Z</dcterms:created>
  <dc:creator>Sup. de Informatica</dc:creator>
  <dc:description/>
  <dc:language>en-US</dc:language>
  <cp:lastModifiedBy>joão</cp:lastModifiedBy>
  <cp:lastPrinted>1999-12-01T18:59:00Z</cp:lastPrinted>
  <dcterms:modified xsi:type="dcterms:W3CDTF">2000-02-22T11:50:00Z</dcterms:modified>
  <cp:revision>10</cp:revision>
  <dc:subject/>
  <dc:title>CONVÊNIO ICMS        /99</dc:title>
</cp:coreProperties>
</file>