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57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ira o café solúvel do Convênio ICMS 15/91, de 25.04.91, e dispõe sobre estorno de crédito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6.92, seção I, págs. 8.224 a 8.23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584, de 07.07.92, publicado no DOE de 08.07.92, págs. 1 a 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2/92, publicado no DOU de 16.07.92, seção I, págs. 9.374 e 9.375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7ª Reunião Ordinária do Conselho Nacional de Política Fazendária, realizada em Brasília, DF, no dia 25 de jun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excluído das Cláusulas primeira e segunda do Convênio ICMS 15/91, de 25 de abril de 1991, o produto classificado na posição 2101.10.0100 da NBM/SH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. 1ª - Redação original. Eficácia de 16.07 a 15.10.92. Veja a nova redação abaixo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excluídos do Convênio ICMS 15/91, de 25 de abril de 1991, os produtos classificados na posição 2101.10 da NBM/SH (café solúvel, extratos, essências e concentrados de café)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. 1ª - Redação dada pelo Conv. ICMS 94/92. Eficácia desde 16.10.92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m substituição ao estorno integral dos créditos da matéria-prima, dos produtos intermediários, embalagens e outros insumos utilizados na obtenção do café solúvel, poderá o contribuinte, nas operações de exportação, optar pelo estorno correspondente ao valor de 7% (sete por cento), até 31 de dezembro de 1992, e 9% (nove por cento), a partir de janeiro de 1993, ambos sobre o valor FOB de exportação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. 2ª - Redação original. Eficácia de 16.07 a 31.12.92. Veja a nova redação abaixo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m substituição ao estorno integral dos créditos da matéria-prima, dos produtos intermediários, embalagens e outros insumos utilizados na obtenção de café solúvel, extratos, essências e concentrados de café, poderá o contribuinte, nas operações de exportação, optar pelo estorno correspondente ao valor de 7% (sete por cento), até 31 de dezembro de 1993, e 9% (nove por cento), a partir de 1ª de janeiro de 1993, ambas sobre o valor FOB de exportação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. 2ª - Redação dada pelo Conv. ICMS 145/92. Eficácia de 01.01 a 31.12.93. Veja a nova redação abaixo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m substituição ao estorno integral dos créditos da matéria-prima, dos produtos intermediários, embalagens e outros insumos utilizados na obtenção de café solúvel, extratos, essências e concentrados de café, poderá o contribuinte, nas operações de exportação, optar pelo estorno correspondente ao valor de 7% (sete por cento) sobre o valor FOB de export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- CL. 2ª: Redação dada pelo Conv. ICMS 135/93. Eficácia de 01.01.94 a 1.1.95. Veja, abaixo, a nova redação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láusula segunda  Em substituição ao estorno integral dos créditos da matéria-prima, dos produtos intermediários, embalagens e outros insumos utilizados na obtenção de café solúvel, extratos, essências e concentrados de café, poderá o contribuinte, nas operações de exportação, optar pelo estorno correspondente ao valor de 7% (sete por cento), até 31 de dezembro de 1995, e 9% (nove por cento), a partir de 1º janeiro de 1996, ambos sobre o valor FOB de export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- CL. 2ª: Redação dada pelo Conv. ICMS 149/94. Eficácia de 02.01 a 12.12.95, quando foi revogada pelo Conv. ICMS 101/95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25 de jun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7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57 de 1992</dc:title>
</cp:coreProperties>
</file>