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60"/>
        <w:rPr/>
      </w:pPr>
      <w:r>
        <w:rPr/>
        <w:t>CONVÊNIO ICMS 124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Prorroga disposições de Convênios que concedem benefícios fiscai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atificação Estadual: Dec. n. 7.590, de 23.12.93, publicado no DOE de 27.12.93.</w:t>
      </w:r>
    </w:p>
    <w:p>
      <w:pPr>
        <w:pStyle w:val="TextBody"/>
        <w:rPr/>
      </w:pPr>
      <w:r>
        <w:rPr/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prorrogadas, até as datas indicadas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té 31 de março de 1994, no Convênio ICM 10/81, de 23 de outubro de 198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té 30 de junho de 1994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1. no Convênio ICMS 104/89, de 24 de outubro de 19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2. no Convênio ICMS 36/92, de 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3. no Convênio ICMS 164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4. no Convênio ICMS 94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5. no Convênio ICMS 108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até 30 de abril de 1995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1. no Convênio ICMS 74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2. no Convênio ICMS 87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3. no Convênio ICMS 16/91, de 25 de junh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4. no Convênio ICMS 39/91, de 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5. no Convênio ICMS 51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6. no Convênio ICMS 52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7. no Convênio ICMS 81/91, de 5 de dez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8. no Convênio ICMS 82/91, de 5 de dez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9. no Convênio ICMS 02/92, de 26 de març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0. no Convênio ICMS 25/92, de 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1. no Convênio ICMS 78/92, de 30 de julh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2. no Convênio ICMS 97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3. no Convênio ICMS 99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4. no Convênio ICMS 101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5. no Convênio ICMS 114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6. no Convênio ICMS 115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7. no Convênio ICMS 124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8. no Convênio ICMS 127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9. no Convênio ICMS 129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0. no Convênio ICMS 146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1. no Convênio ICMS 150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2. no Convênio ICMS 155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3. no Convênio ICMS 06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4. no Convênio ICMS 08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5. no Convênio ICMS 31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6. no Convênio ICMS 40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7. no Convênio ICMS 57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8. no Convênio ICMS 58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9. no Convênio ICMS 73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até 31 de dezembro de 1995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1. no Convênio ICM 38/82, de 14 de dezembro de 198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2. no Convênio ICM 10/87, de 30 de junho de 198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3. no Convênio ICMS 24/89, de 28 de março de 19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4. no Convênio ICMS 23/90, de 13 de setembro de 199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5. no Convênio ICMS 38/91, de 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6. no Convênio ICMS 41/91, de 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7. no Convênio ICMS 75/91, de 5 de dez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8. no Convênio ICMS 03/92, de 26 de març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por prazo indeterminad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1. no Convênio ICM 12/75, de 15 de julho de 197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2. no Convênio ICM 44/75, de 10 de dezembro de 197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3. no Convênio ICM 7/77, de 15 de abril de 197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4. na cláusula décima primeira do Convênio ICM 35/77, de 7 de dezembro de 197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5. no Convênio ICM 4/79, de 8 de fevereiro de 197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6. no Convênio ICM 25/83, de 11 de outubro de 198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7. no Convênio ICM 56/86, de 9 de dezembro de 198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8. no Convênio ICMS 112/89, de 7 de dezembro de 19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09. no Convênio ICMS 67/90, de 12 de dezembro de 199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 partir de 1º de janei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 DF, 9 de dezembro de 1993.</w:t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16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Rcoelho</cp:lastModifiedBy>
  <cp:lastPrinted>2001-04-18T14:12:00Z</cp:lastPrinted>
  <dcterms:modified xsi:type="dcterms:W3CDTF">2001-04-18T17:16:00Z</dcterms:modified>
  <cp:revision>5</cp:revision>
  <dc:subject/>
  <dc:title>CONVÊNIO ICMS 124 de 1993</dc:title>
</cp:coreProperties>
</file>