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40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o Maranhão ao Convênio ICMS 109/93, de 10.09.93, que autoriza os Estados do Pará e de Roraima a conceder tratamento tributário especial às opera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o Estado do Maranhão nas disposições do Convênio ICMS 109/93, de 10 de setembro de 1993, relativo aos efeitos do inciso I de sua cláusula primeir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40 de 1994</dc:title>
</cp:coreProperties>
</file>