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ONVÊNIO  ICMS  34, DE 21 DE MARÇ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Introduz alterações no Convênio ICMS 02/97, de 03.02.97, que trata de operações relativas a álcool hidratado e a cana-de-açúcar e outros produtos destinados à fabricação do referido álcool, concede crédito às empresas distribuidoras de combustível e estabelece mecanismo de compensação financeira aos Estados em razão das perdas decorrentes dos benefícios concedidos.</w:t>
      </w:r>
    </w:p>
    <w:p>
      <w:pPr>
        <w:pStyle w:val="Normal"/>
        <w:spacing w:lineRule="atLeast" w:line="240"/>
        <w:ind w:left="4320" w:hanging="0"/>
        <w:jc w:val="both"/>
        <w:rPr>
          <w:i/>
          <w:i/>
          <w:sz w:val="22"/>
        </w:rPr>
      </w:pPr>
      <w:r>
        <w:rPr>
          <w:i/>
          <w:sz w:val="22"/>
        </w:rPr>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16"/>
        <w:jc w:val="both"/>
        <w:rPr>
          <w:sz w:val="22"/>
        </w:rPr>
      </w:pPr>
      <w:r>
        <w:rPr>
          <w:sz w:val="22"/>
        </w:rPr>
        <w:t>Publicação: DOU de 27.03.97, Seção I, pág. 6059 a 6064.</w:t>
      </w:r>
    </w:p>
    <w:p>
      <w:pPr>
        <w:pStyle w:val="Normal"/>
        <w:keepLines/>
        <w:pBdr>
          <w:left w:val="single" w:sz="6" w:space="0" w:color="000000"/>
          <w:right w:val="single" w:sz="6" w:space="0" w:color="000000"/>
        </w:pBdr>
        <w:spacing w:lineRule="atLeast" w:line="216"/>
        <w:jc w:val="both"/>
        <w:rPr>
          <w:sz w:val="22"/>
        </w:rPr>
      </w:pPr>
      <w:r>
        <w:rPr>
          <w:sz w:val="22"/>
        </w:rPr>
        <w:t>Ratificação estadual: Dec. n. 8.806, de 07.04.97, publicado no DOE de 08.04.97.</w:t>
      </w:r>
    </w:p>
    <w:p>
      <w:pPr>
        <w:pStyle w:val="Normal"/>
        <w:keepLines/>
        <w:pBdr>
          <w:left w:val="single" w:sz="6" w:space="0" w:color="000000"/>
          <w:bottom w:val="single" w:sz="6" w:space="0" w:color="000000"/>
          <w:right w:val="single" w:sz="6" w:space="0" w:color="000000"/>
        </w:pBdr>
        <w:spacing w:lineRule="atLeast" w:line="216"/>
        <w:jc w:val="both"/>
        <w:rPr>
          <w:sz w:val="22"/>
        </w:rPr>
      </w:pPr>
      <w:r>
        <w:rPr>
          <w:sz w:val="22"/>
        </w:rPr>
        <w:t>Ratificação nacional: ATO COTEPE n. 6, de 11.04.97, publicado no DOU de 15.04.97, Seção I, pág. 7363.</w:t>
      </w:r>
    </w:p>
    <w:p>
      <w:pPr>
        <w:pStyle w:val="Normal"/>
        <w:spacing w:lineRule="atLeast" w:line="240"/>
        <w:ind w:left="4320" w:hanging="0"/>
        <w:jc w:val="both"/>
        <w:rPr>
          <w:sz w:val="22"/>
        </w:rPr>
      </w:pPr>
      <w:r>
        <w:rPr>
          <w:sz w:val="22"/>
        </w:rPr>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5ª reunião ordinária do Conselho Nacional de Política Fazendária, realizada em Florianópolis, SC, no dia 21 de març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introduzidos na cláusula primeira do Convênio ICMS 02/97, de 3 de fevereiro de 1997, o inciso IV e os §§ 4º e 5º, com a seguinte red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as saídas internas e interestaduais de álcool etílico hidratado combustível promovidas por distribuidora de combustíveis, como tal definida pelo Departamento Nacional de Combustíveis - DNC, com destino a outro estabelecimento da mesma distribuido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s operações de saída de álcool etílico hidratado combustível, previstas nesta cláusula, promovidas por estabelecimentos situados em Estado signatário do protocolo de que trata a cláusula quinta, com destino a Estado não signatário, receberão o seguinte trat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o documento fiscal relativo à operação deverá ser destacado o ICMS, com lançamento no Livro Registro de Saída, para efeito de creditamento no estabelecimento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o valor do ICMS destacado na operação deverá ser lançado na coluna estorno de débito do RAICM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Não de aplica o disposto nesta cláusula aos Estados onde o repasse for menor que o valor do ICMS incidente na operação, hipótese em que estes ficam autorizados a conceder redução na base de cálculo, de forma que a redução da carga tributária seja equivalente ao valor repassado diretamente pelo Departamento Nacional de Combustíveis - DNC.".</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xml:space="preserve">Cláusula segunda  </w:t>
      </w:r>
      <w:r>
        <w:rPr>
          <w:sz w:val="22"/>
        </w:rPr>
        <w:t>Os dispositivos a seguir, do Convênio ICMS 02/97, de 3 de fevereiro de 1997, passam a vigorar com as seguintes red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 cláusula segunda:</w:t>
      </w:r>
    </w:p>
    <w:p>
      <w:pPr>
        <w:pStyle w:val="Normal"/>
        <w:spacing w:lineRule="atLeast" w:line="240"/>
        <w:ind w:firstLine="2160"/>
        <w:jc w:val="both"/>
        <w:rPr/>
      </w:pPr>
      <w:r>
        <w:rPr>
          <w:sz w:val="22"/>
        </w:rPr>
        <w:t>"</w:t>
      </w:r>
      <w:r>
        <w:rPr>
          <w:b/>
          <w:sz w:val="22"/>
        </w:rPr>
        <w:t>Cláusula segunda</w:t>
      </w:r>
      <w:r>
        <w:rPr>
          <w:sz w:val="22"/>
        </w:rPr>
        <w:t xml:space="preserve">  Quando o valor repassado pelo Departamento Nacional de Combustíveis-DNC, for superior ao valor do benefício efetivamente concedido, conforme definido no protocolo de que trata a cláusula quinta, deverá o Estado restituir a diferença sob a forma de crédito em conta gráfica</w:t>
      </w:r>
      <w:r>
        <w:rPr>
          <w:b/>
          <w:sz w:val="22"/>
        </w:rPr>
        <w:t xml:space="preserve">, </w:t>
      </w:r>
      <w:r>
        <w:rPr>
          <w:sz w:val="22"/>
        </w:rPr>
        <w:t>à companhia distribuido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 cláusula terceira:</w:t>
      </w:r>
    </w:p>
    <w:p>
      <w:pPr>
        <w:pStyle w:val="Normal"/>
        <w:spacing w:lineRule="atLeast" w:line="240"/>
        <w:ind w:firstLine="2160"/>
        <w:jc w:val="both"/>
        <w:rPr/>
      </w:pPr>
      <w:r>
        <w:rPr>
          <w:sz w:val="22"/>
        </w:rPr>
        <w:t>"</w:t>
      </w:r>
      <w:r>
        <w:rPr>
          <w:b/>
          <w:sz w:val="22"/>
        </w:rPr>
        <w:t>Cláusula terceira</w:t>
      </w:r>
      <w:r>
        <w:rPr>
          <w:sz w:val="22"/>
        </w:rPr>
        <w:t xml:space="preserve">  Nas saídas internas e interestaduais de álcool etílico hidratado combustível, promovidas por distribuidora de combustível,  como tal definida pelo Departamento Nacional de Combustíveis - DNC, fica a ela atribuído um crédito equivalente ao valor resultante da aplicação da alíquota cabível para as operações internas sobre o valor da aquisição do álcool etílico hidratado combustível pela companhia distribuido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Na hipótese de redução da base de cálculo nos termos previstos no § 5º da cláusula primeira, o crédito a ser atribuído à distribuidora será equivalente ao que resultar da aplicação da alíquota interna sobre o valor da redução concedid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2º Nas saídas internas e interestaduais de álcool etílico hidratado combustível promovidas por distribuidora de combustíveis, como tal definida pelo Departamento Nacional de Combustíveis - DNC, com destino a outro estabelecimento da distribuidora não será atribuído o crédito previsto no </w:t>
      </w:r>
      <w:r>
        <w:rPr>
          <w:b/>
          <w:i/>
          <w:sz w:val="22"/>
        </w:rPr>
        <w:t>caput</w:t>
      </w:r>
      <w:r>
        <w:rPr>
          <w:sz w:val="22"/>
        </w:rPr>
        <w:t xml:space="preserve"> desta cláusul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a cláusula quarta:</w:t>
      </w:r>
    </w:p>
    <w:p>
      <w:pPr>
        <w:pStyle w:val="Normal"/>
        <w:spacing w:lineRule="atLeast" w:line="240"/>
        <w:ind w:firstLine="2160"/>
        <w:jc w:val="both"/>
        <w:rPr/>
      </w:pPr>
      <w:r>
        <w:rPr>
          <w:b/>
          <w:sz w:val="22"/>
        </w:rPr>
        <w:t>"Cláusula quarta</w:t>
      </w:r>
      <w:r>
        <w:rPr>
          <w:sz w:val="22"/>
        </w:rPr>
        <w:t xml:space="preserve"> Para compensação pelas perdas de receita decorrentes dos benefícios fiscais concedidos nos termos das cláusulas anteriores, a União, por intermédio do Departamento Nacional de Combustíveis - DNC, entregará aos Estados e ao Distrito Federal, até o dia 25 de cada mês, o valor correspondente a 1/12 (um doze avos) da estimativa do valor a ser repassado aos Estad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A cada parcela prevista nesta cláusula será acrescida a do ICMS inerente à  importação do exterior de álcool etílico hidratado combustível ocorrida no mês imediatamente anterior, relativamente à Unidade Federada correspondente, equivalente a aplicação da alíquota incidente nas operações interestaduais sobre o preço de aquisição do produto pela companhia distribuidora de combustíveis, como tal definida pelo Departamento Nacional de Combustíveis - DNC.";</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a cláusula sexta:</w:t>
      </w:r>
    </w:p>
    <w:p>
      <w:pPr>
        <w:pStyle w:val="Normal"/>
        <w:spacing w:lineRule="atLeast" w:line="240"/>
        <w:ind w:firstLine="2160"/>
        <w:jc w:val="both"/>
        <w:rPr/>
      </w:pPr>
      <w:r>
        <w:rPr>
          <w:b/>
          <w:sz w:val="22"/>
        </w:rPr>
        <w:t>"Cláusula sexta</w:t>
      </w:r>
      <w:r>
        <w:rPr>
          <w:sz w:val="22"/>
        </w:rPr>
        <w:t xml:space="preserve">  Ficam os Estados e o Distrito Federal autorizados a revogar os benefícios fiscais previstos neste Convênio, em caso de atraso na entrega de qualquer das parcelas previstas na cláusula quart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 xml:space="preserve">CONVÊNIO  ICMS 35, DE 23 DE MAIO DE 1997 </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que menciona a conceder isenção do ICMS às operações internas com automóveis de passageiros, para utilização  como táxi, nas condiçõe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evogado, a partir de 20.10.97, pelo Conv. ICMS 83/97, de 26.09.97.</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a Bahia, do Amazonas, do Tocantins, do Sergipe, do Paraná, da Paraíba, do Rio Grande do Norte, de São Paulo, do Rio Grande do Sul, do Amapá, do Acre, de Roraima, de Minas Gerais, de Alagoas, de Goiás, do Espírito Santo, do Rio de Janeiro, de Pernambuco e do Maranhão autorizados a isentar do ICMS  as saídas internas de automóveis de passageiros da respectiva indústria e do establecimento concessionário, com motor até 127 HP de potência bruta (SAE), quando destinados a motoristas profissionais, desde que, cumulativa e comprovadamente, a critério da Secretaria de Fazenda, Finanças, ou Tributação dos Estados que menciona:</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Nota cl. 1ª</w:t>
      </w:r>
      <w:r>
        <w:rPr>
          <w:sz w:val="22"/>
        </w:rPr>
        <w:t>: o Conv. ICMS 66/97 (cl. 1ª) inclui os Estados do Ceará, Piauí, Rondônia, Santa Catarina e Mato Grosso nas disposições contidas neste Convênio. Eficácia: a partir de 21.08.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 adquir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exerça, nesta data, a atividade de condutor autônomo de passageiros, na categoria de aluguel (táxi), em veículo de sua propriedade;</w:t>
      </w:r>
    </w:p>
    <w:p>
      <w:pPr>
        <w:pStyle w:val="Normal"/>
        <w:spacing w:lineRule="atLeast" w:line="240"/>
        <w:ind w:firstLine="2160"/>
        <w:jc w:val="both"/>
        <w:rPr>
          <w:sz w:val="22"/>
        </w:rPr>
      </w:pPr>
      <w:r>
        <w:rPr>
          <w:sz w:val="22"/>
        </w:rPr>
        <w:t>b) utilize o veículo na atividade de condutor autônomo de passageiros, na categoria de aluguel (táxi);</w:t>
      </w:r>
    </w:p>
    <w:p>
      <w:pPr>
        <w:pStyle w:val="Normal"/>
        <w:spacing w:lineRule="atLeast" w:line="240"/>
        <w:ind w:firstLine="2160"/>
        <w:jc w:val="both"/>
        <w:rPr>
          <w:sz w:val="22"/>
        </w:rPr>
      </w:pPr>
      <w:r>
        <w:rPr>
          <w:sz w:val="22"/>
        </w:rPr>
        <w:t>c) não tenha adquirido, nos últimos três anos, veículo com isenção de ICMS outorgado à catego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o benefício correspondente seja transferido para o adquirente do veículo, mediante redução no seu preço;</w:t>
      </w:r>
    </w:p>
    <w:p>
      <w:pPr>
        <w:pStyle w:val="Normal"/>
        <w:spacing w:lineRule="atLeast" w:line="240"/>
        <w:ind w:firstLine="2160"/>
        <w:jc w:val="both"/>
        <w:rPr>
          <w:sz w:val="22"/>
        </w:rPr>
      </w:pPr>
      <w:r>
        <w:rPr>
          <w:sz w:val="22"/>
        </w:rPr>
        <w:t>III - o veículo seja novo e esteja beneficiado com isenção ou alíquota reduzida a zero do Imposto sobre Produtos Industrializados - IPI.</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Ressalvados os casos excepcionais em que ocorra destruição completa do veículo ou seu desaparecimento, o benefício previsto nesta cláusula somente poderá ser utilizado uma única vez.</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Não se exigirá estorno do crédito do imposto relativo às entradas das mercadorias para utilização como matéria-prima, material secundário ou de embalagem, na fabricação dos veículos de que trata este Convênio, bem como dos serviços relacionados com aquelas mercadori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O imposto incidirá, normalmente, sobre quaisquer acessórios opcionais, que não sejam equipamentos originais do veículo adquiri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A alienação do veículo  adquirido com a isenção, a pessoas que não satisfaçam os requisitos e as condições estabelecidas na cláusula primeira, sujeitará o alienante ao pagamento do tributo dispensado, monetariamente corrigi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inta</w:t>
      </w:r>
      <w:r>
        <w:rPr>
          <w:sz w:val="22"/>
        </w:rPr>
        <w:t xml:space="preserve">  Na hipótese  de fraude, considerando-se como tal, também, a não observância do disposto no inciso I da cláusula primeira, o tributo, corrigido monetariamente, será integralmente exigido com multa e juros moratórios, previstos na legislação próp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xta</w:t>
      </w:r>
      <w:r>
        <w:rPr>
          <w:sz w:val="22"/>
        </w:rPr>
        <w:t xml:space="preserve">  Para a aquisição de veículo com benefício previsto neste Convênio, deverá, ainda, o interess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bter declaração, em três vias, probatória de que exerce atividade de condutor autônomo de passageiros e já a exercia na data da celebração deste Convênio, na categoria de automóvel de aluguel (táx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entregar as três vias da declaração ao concessionário autorizado, juntamente com o  pedido do veícul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étima</w:t>
      </w:r>
      <w:r>
        <w:rPr>
          <w:sz w:val="22"/>
        </w:rPr>
        <w:t xml:space="preserve">  As concessionárias autorizadas, além do cumprimento das demais obrigações previstas na legislação, dever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mencionar, na nota fiscal emitida para entrega do veículo ao adquirente, que a operação é beneficiada com isenção do ICMS, nos termos deste Convênio, e que, nos primeiros três anos, o veículo não poderá ser alienado sem autorização do Fis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encaminhar, mensalmente, à Secretaria de Fazenda, Finanças ou Tributação dos Estados que menciona juntamente com a primeira via da declaração referida na cláusula anterior, informações relativas 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domicílio do adquirente e seu número de inscrição no Cadastro de Pessoas Físicas do Ministério da Fazenda - CP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número, série e data da nota fiscal emitida e dos dados identificadores do veículo vendi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oitava</w:t>
      </w:r>
      <w:r>
        <w:rPr>
          <w:sz w:val="22"/>
        </w:rPr>
        <w:t xml:space="preserve">  Os estabelecimentos fabricantes ficam autorizados a promover as saídas dos veículos com o benefício previsto neste Convênio, mediante encomenda dos revendedores autorizados, desde que, em 120 (cento e vinte) dias, contados da data daquela saída, possam demonstrar, perante o Fisco, o cumprimento do disposto no inciso II da cláusula anterior, por parte daqueles revendedore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nona</w:t>
      </w:r>
      <w:r>
        <w:rPr>
          <w:sz w:val="22"/>
        </w:rPr>
        <w:t xml:space="preserve"> Os estabelecimentos fabricantes dever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quando da saída de veículos amparada pelo benefício instituído neste Convênio, especificar o valor a ele correspond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té o último dia de cada mês, elaborar relação das notas fiscais emitidas no mês anterior, nas condições da cláusula precedente, indicando a quantidade de veículos e respectivos destinatários revendedores, separadamente por unidade da Federação;</w:t>
      </w:r>
    </w:p>
    <w:p>
      <w:pPr>
        <w:pStyle w:val="Normal"/>
        <w:spacing w:lineRule="atLeast" w:line="240"/>
        <w:ind w:firstLine="2160"/>
        <w:jc w:val="both"/>
        <w:rPr>
          <w:sz w:val="22"/>
        </w:rPr>
      </w:pPr>
      <w:r>
        <w:rPr>
          <w:sz w:val="22"/>
        </w:rPr>
        <w:t>III -  anotar na relação referida no inciso anterior, no prazo de 120 (cento e vinte) dias, as informações recebidas dos revendedores, mencionan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nome e domicílio do adquirente final do veícul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seu número de inscrição no Cadastro de Pessoas Físicas do Ministério da Fazenda - CP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número, série e data da nota fiscal emitida pelo revende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conservar à disposição das Secretarias de Fazenda, Finanças ou Tributação dos Estados que menciona, pelo prazo previsto em suas legislações para a guarda de documentos, os elementos referidos nos incisos anterior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Quando o faturamento for efetuado diretamente pelo fabricante, deverá este cumprir, no que couber, as obrigações cometidas aos revendedor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A obrigação aludida no inciso III poderá ser suprida por relação elaborada no prazo ali previsto e contendo os elementos indicados separadamente por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Poderá o Fisco arrecadar as relações referidas nesta cláusula e os elementos que lhe serviram de suporte, para as verificações que se fizerem necessári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w:t>
      </w:r>
      <w:r>
        <w:rPr>
          <w:sz w:val="22"/>
        </w:rPr>
        <w:t xml:space="preserve">  Os Estados que menciona poderão, ainda, condicionar a obtenção do benefício previsto neste Convênio a regras de controle, na forma que dispuserem  em suas legislaçõe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primeira</w:t>
      </w:r>
      <w:r>
        <w:rPr>
          <w:sz w:val="22"/>
        </w:rPr>
        <w:t xml:space="preserve">  Os signatários deste Convênio poderão firmar protocolo, disciplinando as formas de controle e fiscalização necessárias à sua aplic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segunda</w:t>
      </w:r>
      <w:r>
        <w:rPr>
          <w:sz w:val="22"/>
        </w:rPr>
        <w:t xml:space="preserve">  Aplicam-se as disposições deste Convênio às operações com veículos fabricados nos países integrantes do tratado do MERCOSU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terceira</w:t>
      </w:r>
      <w:r>
        <w:rPr>
          <w:sz w:val="22"/>
        </w:rPr>
        <w:t xml:space="preserve"> O benefício previsto neste Convênio entra em vigor a partir da data da publicação de sua ratificação nacional, produzindo efeitos até 31 de maio de 1998. </w:t>
      </w:r>
    </w:p>
    <w:p>
      <w:pPr>
        <w:pStyle w:val="Normal"/>
        <w:spacing w:lineRule="atLeast" w:line="240"/>
        <w:jc w:val="center"/>
        <w:rPr>
          <w:sz w:val="22"/>
        </w:rPr>
      </w:pPr>
      <w:r>
        <w:rPr>
          <w:sz w:val="22"/>
        </w:rPr>
      </w:r>
    </w:p>
    <w:p>
      <w:pPr>
        <w:pStyle w:val="Normal"/>
        <w:spacing w:lineRule="atLeast" w:line="240"/>
        <w:jc w:val="both"/>
        <w:rPr>
          <w:sz w:val="22"/>
        </w:rPr>
      </w:pPr>
      <w:r>
        <w:rPr>
          <w:sz w:val="22"/>
        </w:rPr>
        <w:t>Ministro da Fazenda - Pedro Parente p/ Pedro Sampaio Mallan; Acre -  Francisco Cunha Filho p/ Raimundo Nonato Queiroz; Alagoas - Clênio Pacheco Franco; Amapá - Getúlio do Espírito Santo Mota; Amazonas - Samuel Assayag Hanan; Bahia -  Rodolpho Tourinho Neto; Espírito Santo - Rogério Sarlo de Medeiros; Goiás - Romilton de Moraes; Maranhão - Eliud José Pinto da Costa p/ Oswaldo dos Santos Jacintho; Minas Gerais - Delcismar Maia Filho p/ João Heraldo Lima; Paraíba - José Pereira de Castro Filho p/ José Soares Nuto; Paraná - Norton Siqueira Silva p/ Miguel Salomão; Pernambuco - José da Cruz Lima Júnior p/ Eduardo Henrique Accioly Campos; Rio de Janeiro - Edgar Monteiro Gonçalves da Rocha; Rio Grande do Norte - João Batista Soarez de Lima p/ Lina Maria Vieira; Rio Grande do Sul - Gibson Beltrão  p/ Cezar Augusto Busatto; Roraima - Roberto Lionel Vieira p/ Jair Dall'Agnol; São Paulo - Clóvis Panzarini p/ Yoshiaki Nakano; Sergipe - José Raimundo Souza Araújo p/ José Figueiredo; Tocantins - Roberto Paes Monteiro da Silva - Secretário interino.</w:t>
      </w:r>
      <w:r>
        <w:br w:type="page"/>
      </w:r>
    </w:p>
    <w:p>
      <w:pPr>
        <w:pStyle w:val="Normal"/>
        <w:spacing w:lineRule="atLeast" w:line="240"/>
        <w:jc w:val="center"/>
        <w:rPr>
          <w:b/>
          <w:b/>
          <w:sz w:val="22"/>
        </w:rPr>
      </w:pPr>
      <w:r>
        <w:rPr>
          <w:b/>
          <w:sz w:val="22"/>
        </w:rPr>
        <w:t xml:space="preserve">CONVÊNIO  ICMS  36,  DE 23 DE MAIO DE 1997 </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Dispõe sobre os procedimentos relativos ao ingresso de produtos industrializados de origem nacional nos municípios de Manaus, Rio Preto da Eva e Presidente Figueiredo (AM) com isenção do ICMS.</w:t>
      </w:r>
    </w:p>
    <w:p>
      <w:pPr>
        <w:pStyle w:val="Normal"/>
        <w:spacing w:lineRule="atLeast" w:line="240"/>
        <w:ind w:firstLine="216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4.06.97, Seção I, págs. 11508 a 11510.</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w:t>
      </w:r>
      <w:r>
        <w:rPr>
          <w:b/>
          <w:sz w:val="22"/>
        </w:rPr>
        <w:t>e o Superintendente da Zona Franca de Manaus</w:t>
      </w:r>
      <w:r>
        <w:rPr>
          <w:sz w:val="22"/>
        </w:rPr>
        <w:t xml:space="preserve">, na 86ª reunião ordinária do Conselho Nacional de Política Fazendária, realizada em Palmas, TO, no dia 23 de maio de 1997,  tendo em vista o disposto nos artigos 102 e 199 do Código Tributário Nacional (Lei n. 5.172, de 25 de outubro de 1966), e ainda o disposto nos Convênios ICM 65/88, de 6 de dezembro de 1988, e ICMS 49/94, de 30 de junho de 1994,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GERAIS</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A Superintendência da Zona Franca de Manaus - SUFRAMA e a Secretaria da Fazenda do Estado do Amazonas - SEFAZ/AM promoverão ação integrada de fiscalização e controle das entradas de produtos industrializados de origem nacional remetidos a contribuinte do imposto  localizado no município de Manaus, Rio Preto da Eva e Presidente Figueiredo com isenção do Imposto sobre Operações Relativas à Circulação de Mercadorias e sobre Prestações de Serviços de Transporte Interestadual e Intermunicipal e de Comunicação - ICMS, prevista nos Convênios ICM 65/88, de 6 de dezembro de 1988 e ICMS 49/94, de 30 de junho de 1994.</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A ação integrada prevista nesta cláusula tem por objetivo a comprovação do internamento de mercadorias naquelas áreas de exceção fisca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O processo de internamento da mercadoria é composto de 2 (duas) fases distint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ingresso da mercadoria nas áreas incentiv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formalização do internamento.</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INGRESSO DA MERCADORIA</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terceira</w:t>
      </w:r>
      <w:r>
        <w:rPr>
          <w:sz w:val="22"/>
        </w:rPr>
        <w:t xml:space="preserve">   A  constatação do ingresso da mercadoria nas áreas incentivadas far-se-á mediante a realização de sua vistoria física pela SUFRAMA e pela SEFAZ/AM, de forma simultânea ou separadamente.</w:t>
      </w:r>
    </w:p>
    <w:p>
      <w:pPr>
        <w:pStyle w:val="Normal"/>
        <w:spacing w:lineRule="atLeast" w:line="240"/>
        <w:ind w:firstLine="2160"/>
        <w:jc w:val="both"/>
        <w:rPr>
          <w:sz w:val="22"/>
        </w:rPr>
      </w:pPr>
      <w:r>
        <w:rPr>
          <w:sz w:val="22"/>
        </w:rPr>
        <w:t>§ 1º  As vistorias realizadas separadamente serão informadas ao outro órgão com repasse dos dados indicados na cláusula quin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A SUFRAMA e a SEFAZ/AM manterão sistemas integrados de informação das vistorias realizadas, assim como da situação cadastral dos destinatári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A vistoria da mercadoria será realizada com a apresentação da 1ª, 3ª e 5ª vias da nota fiscal e do Conhecimento de Transporte, observado o disposto no art. 49 do Convênio SINIEF s/n., de 15 de dezembro de 1970, que instituiu o Sistema Nacional Integrado de Informações Econômico-Fiscais e no Ajuste SINIEF 03/94, de 29 de setembro de 199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No ato da vistoria a SUFRAMA  e a SEFAZ/AM reterão respectivamente a 5ª e a 3ª vias da nota fiscal e do Conhecimento de Transporte para fins de processamento eletrônico desses documentos e ulterior formalização do processo de intern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Não constituirá prova de internamento da mercadoria a aposição de qualquer carimbo, autenticação, visto ou selo de controle pela SUFRAMA ou SEFAZ/AM, nas vias dos documentos apresentados para visto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inta</w:t>
      </w:r>
      <w:r>
        <w:rPr>
          <w:sz w:val="22"/>
        </w:rPr>
        <w:t xml:space="preserve">  A SUFRAMA comunicará a realização da vistoria ao fisco da unidade federada do remetente e ao fisco federal, mediante remessa de arquivo magnético até o último dia do segundo mês subseqüente àquele de sua ocorrência, que conterá, no mínimo, os seguintes d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ome e número de inscrição, estadual e no CGC, do remet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nome e número de inscrição no CGC do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número, valor e data de emissão da not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local e data da visto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xta</w:t>
      </w:r>
      <w:r>
        <w:rPr>
          <w:sz w:val="22"/>
        </w:rPr>
        <w:t xml:space="preserve">  Não serão reportadas no arquivo magnético referido na cláusula anterior as operações em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for constatada a evidência de manipulação fraudulenta do conteúdo transportado, tal como quebras de lacre apostos pela fiscalização ou deslonamentos não autoriz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forem constatadas diferenças de ítens de mercadoria e de quantidades em relação ao que estiver indicado na not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a mercadoria tiver sido destruída ou se deteriorado durante o transpor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a mercadoria tiver sido objeto de transformação industrial, por ordem e conta do estabelecimento destinatário, da qual tenha resultado produto nov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a nota fiscal tiver sido emitida para acobertar embalagem ou vasilhame, adquiridos de estabelecimento diverso do remetente da mercadoria neles acondiciona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for constatada a inexistência  de atividade ou simulação desta no local indicado como endereço do estabelecimento destinatário, assim como a inadequação das instalações do estabelecimento à atividade declara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a nota fiscal tiver sido emitida para fins de simples faturamento, de remessa simbólica ou em razão de complemento de preç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Nas hipóteses desta cláusula, a SUFRAMA e/ou a SEFAZ/AM elaborarão relatório circunstanciado do fato, de cujo conteúdo será dado ciência ao fisco da unidade federada de origem da mercado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Excetua-se da vedação referida no inciso IV o chassi de veículos destinados a transporte de passageiros e de carga no qual tiver sido realizado o acoplamento de carroçarias e implementos rodoviári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étima</w:t>
      </w:r>
      <w:r>
        <w:rPr>
          <w:sz w:val="22"/>
        </w:rPr>
        <w:t xml:space="preserve">  Até o último dia do mês subseqüente às saídas de mercadorias, as Secretrias de Fazenda, Finanças ou Tributação das unidades federadas poderão remeter à SUFRAMA e à SEFAZ/AM informações, em meio magnético, sobre as saídas de mercadorias para as áreas incentivadas, no mínimo com os seguintes d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ome do município ou repartição fazendária do Estado de orige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nome e números, da inscrição estadual e no CGC, do remet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número, série, valor e data de emissão da not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nome e números, da inscrição estadual e no CGC, do destinatário.</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FORMALIZAÇÃO DO INTERNAMENT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oitava</w:t>
      </w:r>
      <w:r>
        <w:rPr>
          <w:sz w:val="22"/>
        </w:rPr>
        <w:t xml:space="preserve">  O processo de internamento reputar-se-á formalizado com a emissão da Certidão de Internamento, que será remetida trimestralmente ao remetente e ao destinatário da mercado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Constitui pré-condição para a formalização do processo de internamento a conferência dos documentos retidos por ocasião da vistoria, nos termos do § 1º da cláusula quart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nona</w:t>
      </w:r>
      <w:r>
        <w:rPr>
          <w:sz w:val="22"/>
        </w:rPr>
        <w:t xml:space="preserve">  Não será formalizado o internamento de mercado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as hipóteses da cláusula sex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quando a nota fiscal não contiver a indicação do abatimento  a que se refere o § 2º da cláusula primeira do Convênio ICM 65/88, de 6 de dezembro de 1988;</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quando a nota fiscal não tiver sido apresentada à SEFAZ/AM para fins de desembaraço, nos termos da legislação tributária daquela unidade federa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quando o destinatário se encontrar em situação cadastral irregular perante a SUFRAMA ou, ainda, quando este estiver em falta com o pagamento de preços públicos relativos a serviços já prestados ou da taxa de renovação anual do cadastr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Tratando-se da irregularidade referida no inciso II, a Certidão de Internamento só será emitida mediante a apresentação de declaração do remetente demonstrando a efetiva concessão do desconto fixado pelo mencionado Convênio.</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VISTORIA TÉCNICA</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décima</w:t>
      </w:r>
      <w:r>
        <w:rPr>
          <w:sz w:val="22"/>
        </w:rPr>
        <w:t xml:space="preserve">  A SUFRAMA e a SEFAZ/AM poderão formalizar, a qualquer tempo, o internamento de mercadoria não vistoriada à época de seu ingresso nas áreas incentivadas, procedimento que será denominado de "Vistoria Técnica" para os efeitos deste Convên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  Vistoria Técnica consistirá na constatação física  da mercadoria e/ou no exame de assentamentos contábeis, fiscais e bancários, do Conhecimento de Transporte e de quaisquer outros documentos que permitam comprovar o ingresso da mercadoria nas referidas áre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O Pedido de Vistoria Técnica poderá ser formulado a qualquer tempo tanto pelo remetente como pelo destinatário da mercado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Para que o pedido seja liminarmente admitido, terá de ser instruído, no mínimo, p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cópia da nota fiscal e do Conhecimento de Transpor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cópia do registro da operação no Livro Registro de Entradas do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declaração do remetente, devidamente visada pela repartição fiscal, assegurando que até a data do ingresso do pedido não foi notificado da cobrança do imposto relativo à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Não será realizada a Vistoria Técnica se o imposto relativo à operação já tiver sido reclamado do remetente pelo fisco da unidade federada de origem mediante lançamento de ofíc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A SUFRAMA e a SEFAZ/AM, sempre que necessário, realizarão diligências e recorrerão a quaisquer outros meios legais a seu alcance para o perfeito esclarecimento dos fat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primeira</w:t>
      </w:r>
      <w:r>
        <w:rPr>
          <w:sz w:val="22"/>
        </w:rPr>
        <w:t xml:space="preserve">  Após o exame da documentação, a SUFRAMA e a SEFAZ/AM emitirão parecer conjunto conclusivo e devidamente fundamentado sobre o Pedido de Vistoria Técnica no prazo de 30 (trinta) dias contados do receb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Caso favorável à parte interessada, cópia do parecer será remetida ao fisco da unidade federada de origem, juntamente com todos os elementos que instruíram o pedido.</w:t>
      </w:r>
    </w:p>
    <w:p>
      <w:pPr>
        <w:pStyle w:val="Normal"/>
        <w:spacing w:lineRule="atLeast" w:line="240"/>
        <w:ind w:firstLine="2160"/>
        <w:jc w:val="both"/>
        <w:rPr>
          <w:sz w:val="22"/>
        </w:rPr>
      </w:pPr>
      <w:r>
        <w:rPr>
          <w:sz w:val="22"/>
        </w:rPr>
        <w:t>§ 2º  Na hipótese de ser comprovada a falsidade da declaração referida no inciso III do § 3º da cláusula anterior, o fisco da unidade federada comunicará o fato à SUFRAMA e à SEFAZ/AM, que declararão a nulidade do parecer anteriormente exar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segunda</w:t>
      </w:r>
      <w:r>
        <w:rPr>
          <w:sz w:val="22"/>
        </w:rPr>
        <w:t xml:space="preserve">  A Vistoria Técnica também poderá ser realizada "ex-officio" ou por solicitação do fisco das unidades federadas de origem, sempre que surgirem indícios de irregularidades no processo de internamento da mercado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Será facultado ao fisco das unidades federadas de origem acompanhar as diligências necessárias à verificação do ingresso da mercadoria.</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PROCEDIMENTO FISCAL NAS UNIDADES FEDERADAS DE ORIGEM</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décima terceira</w:t>
      </w:r>
      <w:r>
        <w:rPr>
          <w:sz w:val="22"/>
        </w:rPr>
        <w:t xml:space="preserve">  Decorridos no mínimo 180 (cento e oitenta) dias da remessa da mercadoria, sem que tenha sido recebida pelo fisco da unidade federada informação quanto ao ingresso daquela nas áreas incentivadas, será iniciado procedimento fiscal contra o remetente mediante notificação exigindo, alternativamente, no prazo de 60 (sessenta) dias, a apresent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da Certidão de Internamento referida na cláusula oitava;</w:t>
      </w:r>
    </w:p>
    <w:p>
      <w:pPr>
        <w:pStyle w:val="Normal"/>
        <w:spacing w:lineRule="atLeast" w:line="240"/>
        <w:ind w:firstLine="2160"/>
        <w:jc w:val="both"/>
        <w:rPr>
          <w:sz w:val="22"/>
        </w:rPr>
      </w:pPr>
      <w:r>
        <w:rPr>
          <w:sz w:val="22"/>
        </w:rPr>
        <w:t>II - da comprovação do recebimento do imposto e, se for o caso, dos acréscimos leg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de parecer exarado pela SUFRAMA e  SEFAZ/AM em Pedido de Vistoria Técnic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presentado o documento referido no inciso I, o fisco cuidará de remetê-lo à SUFRAMA que, no prazo de 30 (trinta) dias de seu recebimento, prestará informações relativas ao internamento da mercadoria e à autenticidade do docu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Na hipótese de vir a ser constatada sua contrafação, o fisco adotará as providências preconizadas pela legisl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Apresentado o documento referido no inciso II, será de imediato arquivado o proced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presentado o perecer referido no inciso III, o fisco arquivará o procedimento, fazendo juntada da cópia do parecer enviada pela SUFRAMA nos termos do § 1º da cláusula décima primeir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5º  Esgotado o prazo previsto no </w:t>
      </w:r>
      <w:r>
        <w:rPr>
          <w:b/>
          <w:i/>
          <w:sz w:val="22"/>
        </w:rPr>
        <w:t>caput</w:t>
      </w:r>
      <w:r>
        <w:rPr>
          <w:sz w:val="22"/>
        </w:rPr>
        <w:t xml:space="preserve"> sem que tenha sido atendida a notificação, o crédito tributário será constituído mediante lançamento de ofício.</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 xml:space="preserve">CAPÍTULO VI </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DESINTERNAMENTO DE MERCADORIAS</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décima quarta</w:t>
      </w:r>
      <w:r>
        <w:rPr>
          <w:sz w:val="22"/>
        </w:rPr>
        <w:t xml:space="preserve">  Na hipótese de a mercadoria vir a ser reintroduzida no mercado interno antes de decorrido o prazo de 5 (cinco) anos de sua remessa, o estabelecimento que tiver dado causa ao desinternamento recolherá o imposto, com atualização monetária, em favor da unidade federada de orige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Será tida, também, por desinternada a mercadoria que, remetida para fins de comercialização ou industrialização, houver sido incorporada ao ativo fixo do estabelecimento destinatário ou utilizada para uso ou consumo deste, bem como a que tiver saído das áreas incentivadas para fins de empréstimo ou locação.</w:t>
      </w:r>
    </w:p>
    <w:p>
      <w:pPr>
        <w:pStyle w:val="Normal"/>
        <w:spacing w:lineRule="atLeast" w:line="240"/>
        <w:ind w:firstLine="2160"/>
        <w:jc w:val="both"/>
        <w:rPr>
          <w:sz w:val="22"/>
        </w:rPr>
      </w:pPr>
      <w:r>
        <w:rPr>
          <w:sz w:val="22"/>
        </w:rPr>
        <w:t>§ 2º  Não configura hipótese de desinternamento a saída da mercadoria para fins de conserto, restauração, revisão, limpeza ou recondicionamento, desde que o retorno ocorra em prazo nunca superior a 180 (cento e oitenta) dias, contados da data da emissão da nota fiscal.</w:t>
      </w:r>
    </w:p>
    <w:p>
      <w:pPr>
        <w:pStyle w:val="Normal"/>
        <w:spacing w:lineRule="atLeast" w:line="240"/>
        <w:ind w:firstLine="2160"/>
        <w:jc w:val="both"/>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V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décima quinta</w:t>
      </w:r>
      <w:r>
        <w:rPr>
          <w:sz w:val="22"/>
        </w:rPr>
        <w:t xml:space="preserve">  A SEFAZ/AM manterá à disposição das demais unidades federadas as vias dos documentos fiscais e registros magnéticos relativos às entradas e às saídas de mercadorias das áreas incentivad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sexta</w:t>
      </w:r>
      <w:r>
        <w:rPr>
          <w:sz w:val="22"/>
        </w:rPr>
        <w:t xml:space="preserve">  As unidades federadas poderão solicitar à SUFRAMA, a qualquer tempo, informações complementares relativas a procedimentos de remessa, vistoria e internamento de mercadorias ocorridos no prazo  de 5 (cinco) anos, que serão prestadas no prazo máximo de 30 (trinta) di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sétima</w:t>
      </w:r>
      <w:r>
        <w:rPr>
          <w:sz w:val="22"/>
        </w:rPr>
        <w:t xml:space="preserve">  Os agentes da SUFRAMA e da SEFAZ/AM poderão vir a ser acompanhados por agentes fiscais das unidades federadas, desde que credenciados por ambos os órgãos, nas seguintes atividad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fiscalização nos pontos de entrada das mercadori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companhamento dos procedimentos adotados pela SUFRAMA e SEFAZ/AM para o internamento das mercadori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oitava</w:t>
      </w:r>
      <w:r>
        <w:rPr>
          <w:sz w:val="22"/>
        </w:rPr>
        <w:t xml:space="preserve">  As disposições relativas à Vistoria Técnica e aos procedimentos de fiscalização aplicam-se, no que couber, às remessas ocorridas anteriormente à vigência deste Convênio, em especial o disposto no § 4º da cláusula décim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décima nona</w:t>
      </w:r>
      <w:r>
        <w:rPr>
          <w:sz w:val="22"/>
        </w:rPr>
        <w:t xml:space="preserve">  A SUFRAMA e a SEFAZ/AM celebrarão, no prazo de 60 (sessenta) dias a contar da data da publicação deste Convênio no Diário Oficial da União, protocolo para adaptar seus procedimentos operacionais às disposições ora estabelecidas, acordo que também  será publicado no Diário Oficial da União, mantidas as disposições do protocolo anteriormente firmado durante o referido praz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xml:space="preserve">Cláusula vigésima </w:t>
      </w:r>
      <w:r>
        <w:rPr>
          <w:sz w:val="22"/>
        </w:rPr>
        <w:t xml:space="preserve">  Fica facultada às unidades federadas a adoção de outros mecanismos de controle das operações com as áreas incentivad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vigésima primeira</w:t>
      </w:r>
      <w:r>
        <w:rPr>
          <w:sz w:val="22"/>
        </w:rPr>
        <w:t xml:space="preserve">   Este Convênio entra em vigor na data de sua publicação no Diário Oficial da União, ficando revogado o Convênio ICMS 45/94, de 29 de março de 1994.</w:t>
      </w:r>
      <w:r>
        <w:br w:type="page"/>
      </w:r>
    </w:p>
    <w:p>
      <w:pPr>
        <w:pStyle w:val="Normal"/>
        <w:spacing w:lineRule="atLeast" w:line="240"/>
        <w:jc w:val="center"/>
        <w:rPr>
          <w:b/>
          <w:b/>
          <w:sz w:val="22"/>
        </w:rPr>
      </w:pPr>
      <w:r>
        <w:rPr>
          <w:b/>
          <w:sz w:val="22"/>
        </w:rPr>
        <w:t xml:space="preserve">CONVÊNIO  ICMS  37,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ltera dispositivo e regulamenta  o Convênio ICMS 52/92, de 25.06.92, que estende às Áreas de Livre Comércio a isenção às remessas de produtos industrializados prevista no Convênio ICM 65/88, de 06.12.88.</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4.06.97, Seção I, págs. 11508 a 11510.</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spacing w:lineRule="atLeast" w:line="240"/>
        <w:ind w:left="4320" w:hanging="0"/>
        <w:jc w:val="both"/>
        <w:rPr>
          <w:sz w:val="22"/>
        </w:rPr>
      </w:pPr>
      <w:r>
        <w:rPr>
          <w:sz w:val="22"/>
        </w:rPr>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w:t>
      </w:r>
      <w:r>
        <w:rPr>
          <w:b/>
          <w:sz w:val="22"/>
        </w:rPr>
        <w:t>e o Superintendente da Zona Franca de Manaus</w:t>
      </w:r>
      <w:r>
        <w:rPr>
          <w:sz w:val="22"/>
        </w:rPr>
        <w:t xml:space="preserve">, na 86ª reunião ordinária do Conselho Nacional de Política Fazendária, realizada em Palmas, TO, no dia 23 de maio de 1997,  tendo em vista o disposto na Lei Complementar n. 24, de 7 de janeiro de 1975, nos artigos 102 e 199 do Código Tributário Nacional (Lei n. 5.172, de 25 de outubro de 1966), e ainda o disposto no Convênio ICMS 52/92, de 25 de junho de 1992,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Passa a vigorar com a seguinte redação o </w:t>
      </w:r>
      <w:r>
        <w:rPr>
          <w:b/>
          <w:i/>
          <w:sz w:val="22"/>
        </w:rPr>
        <w:t>caput</w:t>
      </w:r>
      <w:r>
        <w:rPr>
          <w:sz w:val="22"/>
        </w:rPr>
        <w:t xml:space="preserve"> da cláusula primeira do Convênio ICMS 52/92, de 25 de junho de 1992:</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w:t>
      </w:r>
      <w:r>
        <w:rPr>
          <w:b/>
          <w:sz w:val="22"/>
        </w:rPr>
        <w:t>Cláusula primeira</w:t>
      </w:r>
      <w:r>
        <w:rPr>
          <w:sz w:val="22"/>
        </w:rPr>
        <w:t xml:space="preserve">  Ficam estendidos às Áreas de Livre Comércio de Macapá e Santana, no Estado do Amapá, Bonfim e Pacaraima, no Estado de Roraima,  Guajaramirim, no Estado de Rondônia, Tabatinga, no Estado do Amazonas, e Cruzeiro do Sul e Brasiléia, com extensão para o Município de Epitaciolância, no Estado do Acre, os benefícios e as condições contidas no Convênio ICM 65/88, de 6 de dezembro de 1988.".</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Cláusula segunda</w:t>
      </w:r>
      <w:r>
        <w:rPr>
          <w:sz w:val="22"/>
        </w:rPr>
        <w:t xml:space="preserve">  Para os efeitos do disposto na cláusula terceira do Convênio ICMS 52/92, de 25 de junho de 1992, aplicam-se até 30 de abril de 1998, às Áreas de Livre Comércio indicadas na cláusula primeira do referido Convênio, no que couber, as disposições firmadas no Convênio ICMS 36/97, de 23 de maio de 1997.</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O benefício previsto nesta cláusula foi prorrogado até 30.04.99, pelo Conv. ICMS 23/98.</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As Secretarias de Fazenda dos Estados de localização das Áreas de Livre Comércio celebrarão com a SUFRAMA, no prazo de 60 (sessenta) dias a contar da data da publicação deste Convênio no Diário Oficial da União, protocolo para adaptar seus procedimentos operacionais às disposições estabelecidas no Convênio ICMS 36/97, de 23 de maio de 1997, acordo que também será publicado no Diário Oficial da União, mantidas as disposições do protocolo anteriormente firmado durante o referido praz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Para os efeitos desta cláusula, as menções à Secretaria da Fazenda do  Estado do Amazonas - SEFAZ/AM, contidas no Convênio ICMS 36/97, de 23 de maio de 1997, serão tidas por referidas à Secretaria de Fazenda do Estado onde estiver localizada a Área de Livre Comérci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Este Convênio entra em vigor na data de sua publicação no Diário Oficial da União, ficando revogados os Convênios ICMS 127/92, de 25 de setembro de 1992, ICMS 07/93, de 30 de abril de 1993,  ICMS 146/93, de 9 de dezembro de 1993, ICMS 09/94, de 29 de março de 1994, ICMS 116/96 e 119/96, ambos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both"/>
        <w:rPr>
          <w:sz w:val="22"/>
        </w:rPr>
      </w:pPr>
      <w:r>
        <w:rPr>
          <w:sz w:val="22"/>
        </w:rPr>
        <w:t>Ministro da Fazenda - Pedro Parente p/ Pedro Sampaio Mallan; Superintendente da Zona Franca de Manaus - Mauro Ricardo Machado Costa; Acre -  Francisco Cunha Filho p/ Raimundo Nonato Queiroz; Alagoas - Clênio Pacheco Franco; Amapá - Getúlio do Espírito Santo Mota; Amazonas - Samuel Assayag Hanan; Bahia - Rodolpho Tourinho Neto; Ceará - Ednilton Gomes de Soárez; Distrito Federal -  Mário Tinoco da Silva; Espírito Santo - Rogério Sarlo de Medeiros; Goiás - Romilton de Moraes; Maranhão - Eliud José Pinto da Costa p/ Oswaldo dos Santos Jacintho; Mato Grosso - Valter Albano da Silva; Mato Grosso do Sul - Ricardo Augusto Bacha; Minas Gerais - Delcismar Maia Filho p/ João Heraldo Lima; Pará - Paulo de Tarso Ramos Ribeiro; Paraíba - José Pereira de Castro Filho p/ José Soares Nuto; Paraná - Norton Siqueira Silva p/ Miguel Salomão; Pernambuco - José da Cruz Lima Júnior p/ Eduardo Henrique Accioly Campos; Piauí - Paulo de Tarso de Moraes Sousa; Rio de Janeiro - Edgar Monteiro Gonçalves da Rocha; Rio Grande do Norte - João Batista Soarez de Lima p/ Lina Maria Vieira; Rio Grande do Sul - Gibson Beltrão  p/ Cezar Augusto Busatto; Roraima - Roberto Lionel Vieira p/ Jair Dall'Agnol; Santa Catarina - Paulo Sérgio Galotti Prisco Paraíso; São Paulo - Clóvis Panzarini p/ Yoshiaki Nakano;  Tocantins - Roberto Paes Monteiro da Silva - Secretário interino.</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Texto conforme retificação publicada no DOU de 30.06.97, Seção I, pág. 13677</w:t>
      </w:r>
      <w:r>
        <w:br w:type="page"/>
      </w:r>
    </w:p>
    <w:p>
      <w:pPr>
        <w:pStyle w:val="Normal"/>
        <w:spacing w:lineRule="atLeast" w:line="240"/>
        <w:jc w:val="center"/>
        <w:rPr>
          <w:b/>
          <w:b/>
          <w:sz w:val="22"/>
        </w:rPr>
      </w:pPr>
      <w:r>
        <w:rPr>
          <w:b/>
          <w:sz w:val="22"/>
        </w:rPr>
        <w:t xml:space="preserve">CONVÊNIO  ICMS 38,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a Bahia dispensar multas e acréscimos moratórios relativos aos créditos tributário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a Bahia autorizado a  dispensar os juros moratórios e multas incidentes sobre  créditos tributários decorrentes das operações  realizadas por empresa do setor metal-mecânico, classificadas nos códigos de atividade econômica 11.02.7 - Produção de Ferro e Aço em Formas Primárias e 12.91.8 - Fabricação de Equipamentos e Peças para Indústria Petrolífera, cujos fatos geradores tenham ocorridos até o dia 31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O benefício previsto nesta cláusula fica condicionado ao recolhimento do débito fiscal remanescente ou solicitação de seu parcelamento até 30 (trinta) dias, contados da data da publicação da ratificação nacional deste Convêni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O benefício previsto neste Convênio não  implica dispensa do pagamento de custas, emolumentos judiciais e honorários advocatíci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39,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as unidades federadas que menciona a reduzir a base de cálculo do ICMS na importação de trilho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e Minas Gerais e Goiás autorizados a reduzir em 33,33% (trinta e três inteiros e trinta e três centésimos por cento) a base de cálculo do ICMS na importação de trilhos de peso linear superior ou igual a 25 Kg/m e inferior ou igual a 57 Kg/m e dormentes de aço, classificados, respectivamente,  nos códigos 7302.10.10 e 7302.20.00 da Nomenclatura Brasileira de Mercadorias - Sistema Harmonizado - NBM/SH, realizada pela Ferrovia Centro-Atlântico S.A., para serem empregados na modernização da malha ferroviária de concessão da referida empres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 produzindo efeitos até 30 de abril de 1998.</w:t>
      </w:r>
    </w:p>
    <w:p>
      <w:pPr>
        <w:pStyle w:val="Normal"/>
        <w:spacing w:lineRule="atLeast" w:line="240"/>
        <w:jc w:val="center"/>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1) O Convênio ICMS 76/97 dispõe sobre a inclusão dos Estados do ES e SE nas disposições deste Convênio. Eficácia: a partir de 21.08.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2) O Convênio ICMS 92/97 dispõe sobre a inclusão do Distrito Federal nas disposições deste Convênio. Eficácia: a partir de 21.10.97.</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3) O benefício foi prorrogado até 30.04.99, pelo Conv. ICMS 23/98.</w:t>
      </w:r>
      <w:r>
        <w:br w:type="page"/>
      </w:r>
    </w:p>
    <w:p>
      <w:pPr>
        <w:pStyle w:val="Normal"/>
        <w:spacing w:lineRule="atLeast" w:line="240"/>
        <w:jc w:val="center"/>
        <w:rPr>
          <w:b/>
          <w:b/>
          <w:sz w:val="22"/>
        </w:rPr>
      </w:pPr>
      <w:r>
        <w:rPr>
          <w:b/>
          <w:sz w:val="22"/>
        </w:rPr>
        <w:t>CONVÊNIO  ICMS 40,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e Roraima a dispensar multas e conceder parcelamento dos créditos tributário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e Roraima autorizado a dispensar multas relativamente ao cumprimento da obrigação tributária principal cujo  fato gerador tenha ocorrido até 31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O benefício de que trata este Convênio será concedido observando as seguintes condi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se recolhido integralmente o imposto com juros e atualização monetá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até 15 (quinze) dias da publicação deste Convênio, dispensa de até 100% (cem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até 30 (trinta) dias da publicação deste Convênio, dispensa de até 80% (oitenta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até 45 (quarenta e cinco) dias da publicação deste Convênio, dispensa de até 60% (sessenta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se parcelado o crédito tributário com juros e atualização monetá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recolhido em até 6 (seis) meses, dispensa de 30% (trinta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recolhido em até 12 (doze) meses, dispensa de 20% (vinte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recolhido em até 18 (dezoito) meses, dispensa de 10% (dez por cento) da mult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O benefício previsto neste Convênio somente será concedido ao contribuinte que formalizar o pedido de dispensa da multa até 30 (trinta) dias após a ratificação deste Convênio, exceto nos casos das alíneas "a" e "b" do inciso I da Cláusula segund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O disposto neste Convên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ão implica  dispensa de pagamento de custas judiciais e honorários advocatícios dos débitos em fase de execu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não autoriza a restituição ou compensação de valores já recolhid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int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41,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o Rio de Janeiro a não exigir os créditos tributário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o Rio de Janeiro autorizado a não exigir os créditos tributários de responsabilidade da Federação de Atletismo do Estado do Rio de Janeiro, pela importação de produtos destinados à construção e reforma de Vilas Olímpicas no Estado, constantes das seguintes Declarações de Importação: 026455/96, 028419/96 e 010484/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42,  DE 23 DE MAIO DE 1997</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o Rio de Janeiro  a conceder isenção do ICMS no caso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2160"/>
        <w:jc w:val="both"/>
        <w:rPr/>
      </w:pPr>
      <w:r>
        <w:rPr>
          <w:b/>
          <w:sz w:val="22"/>
        </w:rPr>
        <w:t>Cláusula primeira</w:t>
      </w:r>
      <w:r>
        <w:rPr>
          <w:sz w:val="22"/>
        </w:rPr>
        <w:t xml:space="preserve">  Fica o Estado do Rio de Janeiro autorizado a conceder isenção do ICMS na entrada das máquinas e equipamentos abaixo relacionadas, sem similar nacional, importados pela Guardian do Brasil Vidros Planos Ltda.  para integrar o seu ativo fixo, desde que contemplados com isenção ou com alíquota reduzida a zero dos Impostos de Importação ou sobre Produtos Industrializados.</w:t>
      </w:r>
    </w:p>
    <w:p>
      <w:pPr>
        <w:pStyle w:val="Normal"/>
        <w:pBdr>
          <w:left w:val="single" w:sz="6" w:space="0" w:color="000000"/>
          <w:bottom w:val="single" w:sz="6" w:space="0" w:color="000000"/>
          <w:right w:val="single" w:sz="6" w:space="0" w:color="000000"/>
        </w:pBdr>
        <w:spacing w:lineRule="atLeast" w:line="240"/>
        <w:ind w:firstLine="2160"/>
        <w:jc w:val="both"/>
        <w:rPr/>
      </w:pPr>
      <w:r>
        <w:rPr>
          <w:b/>
          <w:sz w:val="22"/>
        </w:rPr>
        <w:t>Parágrafo único.</w:t>
      </w:r>
      <w:r>
        <w:rPr>
          <w:sz w:val="22"/>
        </w:rPr>
        <w:t xml:space="preserve">  A comprovação da ausência de similaridade nacional deverá ser feita por laudo emitido por órgão federal especializado.</w:t>
      </w:r>
    </w:p>
    <w:p>
      <w:pPr>
        <w:pStyle w:val="Normal"/>
        <w:pBdr>
          <w:top w:val="single" w:sz="6" w:space="0" w:color="000000"/>
          <w:left w:val="single" w:sz="6" w:space="0" w:color="000000"/>
          <w:bottom w:val="single" w:sz="6" w:space="0" w:color="000000"/>
          <w:right w:val="single" w:sz="6" w:space="0" w:color="000000"/>
        </w:pBdr>
        <w:spacing w:lineRule="atLeast" w:line="216"/>
        <w:jc w:val="both"/>
        <w:rPr>
          <w:sz w:val="22"/>
        </w:rPr>
      </w:pPr>
      <w:r>
        <w:rPr>
          <w:sz w:val="22"/>
        </w:rPr>
        <w:t>DESCRIÇÃO</w:t>
        <w:tab/>
        <w:tab/>
        <w:tab/>
        <w:tab/>
        <w:tab/>
        <w:tab/>
        <w:tab/>
        <w:tab/>
        <w:t>NBM</w:t>
      </w:r>
    </w:p>
    <w:p>
      <w:pPr>
        <w:pStyle w:val="Normal"/>
        <w:pBdr>
          <w:left w:val="single" w:sz="6" w:space="0" w:color="000000"/>
          <w:right w:val="single" w:sz="6" w:space="0" w:color="000000"/>
        </w:pBdr>
        <w:spacing w:lineRule="atLeast" w:line="216"/>
        <w:jc w:val="both"/>
        <w:rPr>
          <w:sz w:val="22"/>
        </w:rPr>
      </w:pPr>
      <w:r>
        <w:rPr>
          <w:sz w:val="22"/>
        </w:rPr>
        <w:t>sub-estação elétrica</w:t>
        <w:tab/>
        <w:tab/>
        <w:tab/>
        <w:tab/>
        <w:tab/>
        <w:tab/>
        <w:t xml:space="preserve">              8537.20.00</w:t>
      </w:r>
    </w:p>
    <w:p>
      <w:pPr>
        <w:pStyle w:val="Normal"/>
        <w:pBdr>
          <w:left w:val="single" w:sz="6" w:space="0" w:color="000000"/>
          <w:right w:val="single" w:sz="6" w:space="0" w:color="000000"/>
        </w:pBdr>
        <w:spacing w:lineRule="atLeast" w:line="216"/>
        <w:jc w:val="both"/>
        <w:rPr>
          <w:sz w:val="22"/>
        </w:rPr>
      </w:pPr>
      <w:r>
        <w:rPr>
          <w:sz w:val="22"/>
        </w:rPr>
        <w:t>sub-estação elétrica</w:t>
        <w:tab/>
        <w:tab/>
        <w:tab/>
        <w:tab/>
        <w:tab/>
        <w:tab/>
        <w:t xml:space="preserve">              8537.10.90</w:t>
      </w:r>
    </w:p>
    <w:p>
      <w:pPr>
        <w:pStyle w:val="Normal"/>
        <w:pBdr>
          <w:left w:val="single" w:sz="6" w:space="0" w:color="000000"/>
          <w:right w:val="single" w:sz="6" w:space="0" w:color="000000"/>
        </w:pBdr>
        <w:spacing w:lineRule="atLeast" w:line="216"/>
        <w:jc w:val="both"/>
        <w:rPr>
          <w:sz w:val="22"/>
        </w:rPr>
      </w:pPr>
      <w:r>
        <w:rPr>
          <w:sz w:val="22"/>
        </w:rPr>
        <w:t>motor-gerador</w:t>
        <w:tab/>
        <w:tab/>
        <w:tab/>
        <w:tab/>
        <w:tab/>
        <w:tab/>
        <w:tab/>
        <w:t xml:space="preserve">              8502.13.19</w:t>
      </w:r>
    </w:p>
    <w:p>
      <w:pPr>
        <w:pStyle w:val="Normal"/>
        <w:pBdr>
          <w:left w:val="single" w:sz="6" w:space="0" w:color="000000"/>
          <w:right w:val="single" w:sz="6" w:space="0" w:color="000000"/>
        </w:pBdr>
        <w:spacing w:lineRule="atLeast" w:line="216"/>
        <w:jc w:val="both"/>
        <w:rPr>
          <w:sz w:val="22"/>
        </w:rPr>
      </w:pPr>
      <w:r>
        <w:rPr>
          <w:sz w:val="22"/>
        </w:rPr>
        <w:t>"no break"</w:t>
        <w:tab/>
        <w:tab/>
        <w:tab/>
        <w:tab/>
        <w:tab/>
        <w:tab/>
        <w:tab/>
        <w:t xml:space="preserve">              8504.40.40</w:t>
      </w:r>
    </w:p>
    <w:p>
      <w:pPr>
        <w:pStyle w:val="Normal"/>
        <w:pBdr>
          <w:left w:val="single" w:sz="6" w:space="0" w:color="000000"/>
          <w:right w:val="single" w:sz="6" w:space="0" w:color="000000"/>
        </w:pBdr>
        <w:spacing w:lineRule="atLeast" w:line="216"/>
        <w:jc w:val="both"/>
        <w:rPr>
          <w:sz w:val="22"/>
        </w:rPr>
      </w:pPr>
      <w:r>
        <w:rPr>
          <w:sz w:val="22"/>
        </w:rPr>
        <w:t>controles de motores</w:t>
        <w:tab/>
        <w:tab/>
        <w:tab/>
        <w:tab/>
        <w:tab/>
        <w:tab/>
        <w:t xml:space="preserve">              8535.30.11</w:t>
      </w:r>
    </w:p>
    <w:p>
      <w:pPr>
        <w:pStyle w:val="Normal"/>
        <w:pBdr>
          <w:left w:val="single" w:sz="6" w:space="0" w:color="000000"/>
          <w:right w:val="single" w:sz="6" w:space="0" w:color="000000"/>
        </w:pBdr>
        <w:spacing w:lineRule="atLeast" w:line="216"/>
        <w:jc w:val="both"/>
        <w:rPr>
          <w:sz w:val="22"/>
        </w:rPr>
      </w:pPr>
      <w:r>
        <w:rPr>
          <w:sz w:val="22"/>
        </w:rPr>
        <w:t>torre de resfriamento</w:t>
        <w:tab/>
        <w:tab/>
        <w:tab/>
        <w:tab/>
        <w:tab/>
        <w:tab/>
        <w:t xml:space="preserve">              8418.69.90</w:t>
      </w:r>
    </w:p>
    <w:p>
      <w:pPr>
        <w:pStyle w:val="Normal"/>
        <w:pBdr>
          <w:left w:val="single" w:sz="6" w:space="0" w:color="000000"/>
          <w:right w:val="single" w:sz="6" w:space="0" w:color="000000"/>
        </w:pBdr>
        <w:spacing w:lineRule="atLeast" w:line="216"/>
        <w:jc w:val="both"/>
        <w:rPr>
          <w:sz w:val="22"/>
        </w:rPr>
      </w:pPr>
      <w:r>
        <w:rPr>
          <w:sz w:val="22"/>
        </w:rPr>
        <w:t>sistema de tratamento d'água</w:t>
        <w:tab/>
        <w:tab/>
        <w:tab/>
        <w:tab/>
        <w:t xml:space="preserve">                             8418.69.90</w:t>
      </w:r>
    </w:p>
    <w:p>
      <w:pPr>
        <w:pStyle w:val="Normal"/>
        <w:pBdr>
          <w:left w:val="single" w:sz="6" w:space="0" w:color="000000"/>
          <w:right w:val="single" w:sz="6" w:space="0" w:color="000000"/>
        </w:pBdr>
        <w:spacing w:lineRule="atLeast" w:line="216"/>
        <w:jc w:val="both"/>
        <w:rPr>
          <w:sz w:val="22"/>
        </w:rPr>
      </w:pPr>
      <w:r>
        <w:rPr>
          <w:sz w:val="22"/>
        </w:rPr>
        <w:t>sistema de recirculação d'água</w:t>
        <w:tab/>
        <w:tab/>
        <w:tab/>
        <w:tab/>
        <w:t xml:space="preserve">              </w:t>
        <w:tab/>
        <w:t xml:space="preserve">              8418.69.90</w:t>
      </w:r>
    </w:p>
    <w:p>
      <w:pPr>
        <w:pStyle w:val="Normal"/>
        <w:pBdr>
          <w:left w:val="single" w:sz="6" w:space="0" w:color="000000"/>
          <w:right w:val="single" w:sz="6" w:space="0" w:color="000000"/>
        </w:pBdr>
        <w:spacing w:lineRule="atLeast" w:line="216"/>
        <w:jc w:val="both"/>
        <w:rPr>
          <w:sz w:val="22"/>
        </w:rPr>
      </w:pPr>
      <w:r>
        <w:rPr>
          <w:sz w:val="22"/>
        </w:rPr>
        <w:t>sistema de ar comprimido</w:t>
        <w:tab/>
        <w:tab/>
        <w:tab/>
        <w:tab/>
        <w:t xml:space="preserve">         </w:t>
        <w:tab/>
        <w:t xml:space="preserve">              8414.80.90</w:t>
      </w:r>
    </w:p>
    <w:p>
      <w:pPr>
        <w:pStyle w:val="Normal"/>
        <w:pBdr>
          <w:left w:val="single" w:sz="6" w:space="0" w:color="000000"/>
          <w:right w:val="single" w:sz="6" w:space="0" w:color="000000"/>
        </w:pBdr>
        <w:spacing w:lineRule="atLeast" w:line="216"/>
        <w:jc w:val="both"/>
        <w:rPr>
          <w:sz w:val="22"/>
        </w:rPr>
      </w:pPr>
      <w:r>
        <w:rPr>
          <w:sz w:val="22"/>
        </w:rPr>
        <w:t>sistema de propano</w:t>
        <w:tab/>
        <w:tab/>
        <w:tab/>
        <w:tab/>
        <w:tab/>
        <w:t xml:space="preserve">             </w:t>
        <w:tab/>
        <w:t xml:space="preserve">              8416.20.10</w:t>
      </w:r>
    </w:p>
    <w:p>
      <w:pPr>
        <w:pStyle w:val="Normal"/>
        <w:pBdr>
          <w:left w:val="single" w:sz="6" w:space="0" w:color="000000"/>
          <w:right w:val="single" w:sz="6" w:space="0" w:color="000000"/>
        </w:pBdr>
        <w:spacing w:lineRule="atLeast" w:line="216"/>
        <w:jc w:val="both"/>
        <w:rPr>
          <w:sz w:val="22"/>
        </w:rPr>
      </w:pPr>
      <w:r>
        <w:rPr>
          <w:sz w:val="22"/>
        </w:rPr>
        <w:t>sistema contra incêndios</w:t>
        <w:tab/>
        <w:tab/>
        <w:tab/>
        <w:tab/>
        <w:t xml:space="preserve">              </w:t>
        <w:tab/>
        <w:t xml:space="preserve">              8424.89.00</w:t>
      </w:r>
    </w:p>
    <w:p>
      <w:pPr>
        <w:pStyle w:val="Normal"/>
        <w:pBdr>
          <w:left w:val="single" w:sz="6" w:space="0" w:color="000000"/>
          <w:right w:val="single" w:sz="6" w:space="0" w:color="000000"/>
        </w:pBdr>
        <w:spacing w:lineRule="atLeast" w:line="216"/>
        <w:jc w:val="both"/>
        <w:rPr>
          <w:sz w:val="22"/>
        </w:rPr>
      </w:pPr>
      <w:r>
        <w:rPr>
          <w:sz w:val="22"/>
        </w:rPr>
        <w:t>telhado de aço c/ PVC</w:t>
        <w:tab/>
        <w:tab/>
        <w:tab/>
        <w:tab/>
        <w:tab/>
        <w:t xml:space="preserve">              </w:t>
        <w:tab/>
        <w:t xml:space="preserve">              7212.40.20</w:t>
      </w:r>
    </w:p>
    <w:p>
      <w:pPr>
        <w:pStyle w:val="Normal"/>
        <w:pBdr>
          <w:left w:val="single" w:sz="6" w:space="0" w:color="000000"/>
          <w:right w:val="single" w:sz="6" w:space="0" w:color="000000"/>
        </w:pBdr>
        <w:spacing w:lineRule="atLeast" w:line="216"/>
        <w:jc w:val="both"/>
        <w:rPr>
          <w:sz w:val="22"/>
        </w:rPr>
      </w:pPr>
      <w:r>
        <w:rPr>
          <w:sz w:val="22"/>
        </w:rPr>
        <w:t>telhado de aço galvanizado</w:t>
        <w:tab/>
        <w:tab/>
        <w:tab/>
        <w:tab/>
        <w:t xml:space="preserve">              </w:t>
        <w:tab/>
        <w:t xml:space="preserve">              7212.50.10</w:t>
      </w:r>
    </w:p>
    <w:p>
      <w:pPr>
        <w:pStyle w:val="Normal"/>
        <w:pBdr>
          <w:left w:val="single" w:sz="6" w:space="0" w:color="000000"/>
          <w:right w:val="single" w:sz="6" w:space="0" w:color="000000"/>
        </w:pBdr>
        <w:spacing w:lineRule="atLeast" w:line="216"/>
        <w:jc w:val="both"/>
        <w:rPr>
          <w:sz w:val="22"/>
        </w:rPr>
      </w:pPr>
      <w:r>
        <w:rPr>
          <w:sz w:val="22"/>
        </w:rPr>
        <w:t>ventiladores</w:t>
        <w:tab/>
        <w:tab/>
        <w:tab/>
        <w:tab/>
        <w:tab/>
        <w:tab/>
        <w:t xml:space="preserve">              </w:t>
        <w:tab/>
        <w:t xml:space="preserve">              8414.80.90</w:t>
      </w:r>
    </w:p>
    <w:p>
      <w:pPr>
        <w:pStyle w:val="Normal"/>
        <w:pBdr>
          <w:left w:val="single" w:sz="6" w:space="0" w:color="000000"/>
          <w:right w:val="single" w:sz="6" w:space="0" w:color="000000"/>
        </w:pBdr>
        <w:spacing w:lineRule="atLeast" w:line="216"/>
        <w:jc w:val="both"/>
        <w:rPr>
          <w:sz w:val="22"/>
        </w:rPr>
      </w:pPr>
      <w:r>
        <w:rPr>
          <w:sz w:val="22"/>
        </w:rPr>
        <w:t>aço corrugado c/ PVC</w:t>
        <w:tab/>
        <w:tab/>
        <w:tab/>
        <w:tab/>
        <w:tab/>
        <w:t xml:space="preserve">              </w:t>
        <w:tab/>
        <w:t xml:space="preserve">              7212.40.20</w:t>
      </w:r>
    </w:p>
    <w:p>
      <w:pPr>
        <w:pStyle w:val="Normal"/>
        <w:pBdr>
          <w:left w:val="single" w:sz="6" w:space="0" w:color="000000"/>
          <w:right w:val="single" w:sz="6" w:space="0" w:color="000000"/>
        </w:pBdr>
        <w:spacing w:lineRule="atLeast" w:line="216"/>
        <w:jc w:val="both"/>
        <w:rPr>
          <w:sz w:val="22"/>
        </w:rPr>
      </w:pPr>
      <w:r>
        <w:rPr>
          <w:sz w:val="22"/>
        </w:rPr>
        <w:t>aço corrugado</w:t>
        <w:tab/>
        <w:tab/>
        <w:tab/>
        <w:tab/>
        <w:tab/>
        <w:tab/>
        <w:t xml:space="preserve">              </w:t>
        <w:tab/>
        <w:t xml:space="preserve">              7212.40.10</w:t>
      </w:r>
    </w:p>
    <w:p>
      <w:pPr>
        <w:pStyle w:val="Normal"/>
        <w:pBdr>
          <w:left w:val="single" w:sz="6" w:space="0" w:color="000000"/>
          <w:right w:val="single" w:sz="6" w:space="0" w:color="000000"/>
        </w:pBdr>
        <w:spacing w:lineRule="atLeast" w:line="216"/>
        <w:jc w:val="both"/>
        <w:rPr>
          <w:sz w:val="22"/>
        </w:rPr>
      </w:pPr>
      <w:r>
        <w:rPr>
          <w:sz w:val="22"/>
        </w:rPr>
        <w:t>calhas de aço</w:t>
        <w:tab/>
        <w:tab/>
        <w:tab/>
        <w:tab/>
        <w:tab/>
        <w:tab/>
        <w:t xml:space="preserve">              </w:t>
        <w:tab/>
        <w:t xml:space="preserve">              7326.90.00</w:t>
      </w:r>
    </w:p>
    <w:p>
      <w:pPr>
        <w:pStyle w:val="Normal"/>
        <w:pBdr>
          <w:left w:val="single" w:sz="6" w:space="0" w:color="000000"/>
          <w:right w:val="single" w:sz="6" w:space="0" w:color="000000"/>
        </w:pBdr>
        <w:spacing w:lineRule="atLeast" w:line="216"/>
        <w:jc w:val="both"/>
        <w:rPr>
          <w:sz w:val="22"/>
        </w:rPr>
      </w:pPr>
      <w:r>
        <w:rPr>
          <w:sz w:val="22"/>
        </w:rPr>
        <w:t>portas de aço</w:t>
        <w:tab/>
        <w:tab/>
        <w:tab/>
        <w:tab/>
        <w:tab/>
        <w:tab/>
        <w:t xml:space="preserve">              </w:t>
        <w:tab/>
        <w:t xml:space="preserve">              7212.40.10</w:t>
      </w:r>
    </w:p>
    <w:p>
      <w:pPr>
        <w:pStyle w:val="Normal"/>
        <w:pBdr>
          <w:left w:val="single" w:sz="6" w:space="0" w:color="000000"/>
          <w:right w:val="single" w:sz="6" w:space="0" w:color="000000"/>
        </w:pBdr>
        <w:spacing w:lineRule="atLeast" w:line="216"/>
        <w:jc w:val="both"/>
        <w:rPr>
          <w:sz w:val="22"/>
        </w:rPr>
      </w:pPr>
      <w:r>
        <w:rPr>
          <w:sz w:val="22"/>
        </w:rPr>
        <w:t>cortina de alumínio extrudado</w:t>
        <w:tab/>
        <w:tab/>
        <w:tab/>
        <w:tab/>
        <w:t xml:space="preserve">              </w:t>
        <w:tab/>
        <w:t xml:space="preserve">              7616.91.00</w:t>
      </w:r>
    </w:p>
    <w:p>
      <w:pPr>
        <w:pStyle w:val="Normal"/>
        <w:pBdr>
          <w:left w:val="single" w:sz="6" w:space="0" w:color="000000"/>
          <w:right w:val="single" w:sz="6" w:space="0" w:color="000000"/>
        </w:pBdr>
        <w:spacing w:lineRule="atLeast" w:line="216"/>
        <w:jc w:val="both"/>
        <w:rPr>
          <w:sz w:val="22"/>
        </w:rPr>
      </w:pPr>
      <w:r>
        <w:rPr>
          <w:sz w:val="22"/>
        </w:rPr>
        <w:t>unidade funcional para preparação de fornada</w:t>
        <w:tab/>
        <w:tab/>
        <w:t xml:space="preserve">              </w:t>
        <w:tab/>
        <w:t xml:space="preserve">              8474.80.90</w:t>
      </w:r>
    </w:p>
    <w:p>
      <w:pPr>
        <w:pStyle w:val="Normal"/>
        <w:pBdr>
          <w:left w:val="single" w:sz="6" w:space="0" w:color="000000"/>
          <w:right w:val="single" w:sz="6" w:space="0" w:color="000000"/>
        </w:pBdr>
        <w:spacing w:lineRule="atLeast" w:line="216"/>
        <w:jc w:val="both"/>
        <w:rPr>
          <w:sz w:val="22"/>
        </w:rPr>
      </w:pPr>
      <w:r>
        <w:rPr>
          <w:sz w:val="22"/>
        </w:rPr>
        <w:t>forno industrial não elétrico</w:t>
        <w:tab/>
        <w:tab/>
        <w:tab/>
        <w:tab/>
        <w:t xml:space="preserve">              </w:t>
        <w:tab/>
        <w:t xml:space="preserve">              8417.80.20</w:t>
      </w:r>
    </w:p>
    <w:p>
      <w:pPr>
        <w:pStyle w:val="Normal"/>
        <w:pBdr>
          <w:left w:val="single" w:sz="6" w:space="0" w:color="000000"/>
          <w:right w:val="single" w:sz="6" w:space="0" w:color="000000"/>
        </w:pBdr>
        <w:spacing w:lineRule="atLeast" w:line="216"/>
        <w:jc w:val="both"/>
        <w:rPr>
          <w:sz w:val="22"/>
        </w:rPr>
      </w:pPr>
      <w:r>
        <w:rPr>
          <w:sz w:val="22"/>
        </w:rPr>
        <w:t>unidade funcional para formação de lâmina de vidro</w:t>
        <w:tab/>
        <w:t xml:space="preserve">              </w:t>
        <w:tab/>
        <w:t xml:space="preserve">              8475.29.90</w:t>
      </w:r>
    </w:p>
    <w:p>
      <w:pPr>
        <w:pStyle w:val="Normal"/>
        <w:pBdr>
          <w:left w:val="single" w:sz="6" w:space="0" w:color="000000"/>
          <w:right w:val="single" w:sz="6" w:space="0" w:color="000000"/>
        </w:pBdr>
        <w:spacing w:lineRule="atLeast" w:line="216"/>
        <w:jc w:val="both"/>
        <w:rPr>
          <w:sz w:val="22"/>
        </w:rPr>
      </w:pPr>
      <w:r>
        <w:rPr>
          <w:sz w:val="22"/>
        </w:rPr>
        <w:t xml:space="preserve">unidade funcional para resfriamento controlado de lâmina            </w:t>
        <w:tab/>
        <w:t xml:space="preserve">              8475.29.90</w:t>
      </w:r>
    </w:p>
    <w:p>
      <w:pPr>
        <w:pStyle w:val="Normal"/>
        <w:pBdr>
          <w:left w:val="single" w:sz="6" w:space="0" w:color="000000"/>
          <w:right w:val="single" w:sz="6" w:space="0" w:color="000000"/>
        </w:pBdr>
        <w:spacing w:lineRule="atLeast" w:line="216"/>
        <w:jc w:val="both"/>
        <w:rPr>
          <w:sz w:val="22"/>
        </w:rPr>
      </w:pPr>
      <w:r>
        <w:rPr>
          <w:sz w:val="22"/>
        </w:rPr>
        <w:t>unidade funcional para corte de lâmina</w:t>
        <w:tab/>
        <w:tab/>
        <w:tab/>
        <w:t xml:space="preserve">              </w:t>
        <w:tab/>
        <w:t xml:space="preserve">              8464.90.19</w:t>
      </w:r>
    </w:p>
    <w:p>
      <w:pPr>
        <w:pStyle w:val="Normal"/>
        <w:pBdr>
          <w:left w:val="single" w:sz="6" w:space="0" w:color="000000"/>
          <w:right w:val="single" w:sz="6" w:space="0" w:color="000000"/>
        </w:pBdr>
        <w:spacing w:lineRule="atLeast" w:line="216"/>
        <w:jc w:val="both"/>
        <w:rPr>
          <w:sz w:val="22"/>
        </w:rPr>
      </w:pPr>
      <w:r>
        <w:rPr>
          <w:sz w:val="22"/>
        </w:rPr>
        <w:t>máquina para quebra de vidro</w:t>
        <w:tab/>
        <w:tab/>
        <w:tab/>
        <w:tab/>
        <w:t xml:space="preserve">              </w:t>
        <w:tab/>
        <w:t xml:space="preserve">              8464.90.19</w:t>
      </w:r>
    </w:p>
    <w:p>
      <w:pPr>
        <w:pStyle w:val="Normal"/>
        <w:pBdr>
          <w:left w:val="single" w:sz="6" w:space="0" w:color="000000"/>
          <w:bottom w:val="single" w:sz="6" w:space="0" w:color="000000"/>
          <w:right w:val="single" w:sz="6" w:space="0" w:color="000000"/>
        </w:pBdr>
        <w:spacing w:lineRule="atLeast" w:line="216"/>
        <w:jc w:val="both"/>
        <w:rPr>
          <w:sz w:val="22"/>
        </w:rPr>
      </w:pPr>
      <w:r>
        <w:rPr>
          <w:sz w:val="22"/>
        </w:rPr>
        <w:t>linha automática de retorno de refugo</w:t>
        <w:tab/>
        <w:tab/>
        <w:tab/>
        <w:t xml:space="preserve">              </w:t>
        <w:tab/>
        <w:t xml:space="preserve">              8428.39.90</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1 cl. 1ª: redação vigente de 16.06.97 a 01.01.98. Veja nova redação abaix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2 cl. 1ª: nova redação dada pelo Conv. ICMS 104/97, de 12.12.97. Eficácia a partir de 02.01.98.</w:t>
      </w:r>
    </w:p>
    <w:p>
      <w:pPr>
        <w:pStyle w:val="Normal"/>
        <w:pBdr>
          <w:top w:val="single" w:sz="6" w:space="0" w:color="000000"/>
          <w:left w:val="single" w:sz="6" w:space="0" w:color="000000"/>
          <w:right w:val="single" w:sz="6" w:space="0" w:color="000000"/>
        </w:pBdr>
        <w:ind w:firstLine="2160"/>
        <w:jc w:val="both"/>
        <w:rPr/>
      </w:pPr>
      <w:r>
        <w:rPr>
          <w:b/>
          <w:sz w:val="22"/>
        </w:rPr>
        <w:t>Cláusula primeira</w:t>
      </w:r>
      <w:r>
        <w:rPr>
          <w:sz w:val="22"/>
        </w:rPr>
        <w:t xml:space="preserve">  Fica o Estado do Rio de Janeiro autorizado a conceder isenção do ICMS na entrada de máquinas e equipamentos a seguir relacionados, sem similar produzido no País, importados pela Guardian Internacional Corporation do exterior para integrar o seu ativo fixo, desde que contemplados com isenção ou com alíquota reduzida a zero dos Impostos de Importação ou sobre Produtos Industrializados:</w:t>
      </w:r>
    </w:p>
    <w:tbl>
      <w:tblPr>
        <w:tblW w:w="8208" w:type="dxa"/>
        <w:jc w:val="left"/>
        <w:tblInd w:w="0" w:type="dxa"/>
        <w:tblLayout w:type="fixed"/>
        <w:tblCellMar>
          <w:top w:w="0" w:type="dxa"/>
          <w:left w:w="0" w:type="dxa"/>
          <w:bottom w:w="0" w:type="dxa"/>
          <w:right w:w="0" w:type="dxa"/>
        </w:tblCellMar>
      </w:tblPr>
      <w:tblGrid>
        <w:gridCol w:w="8208"/>
      </w:tblGrid>
      <w:tr>
        <w:trPr/>
        <w:tc>
          <w:tcPr>
            <w:tcW w:w="8208" w:type="dxa"/>
            <w:tcBorders/>
          </w:tcPr>
          <w:p>
            <w:pPr>
              <w:pStyle w:val="Normal"/>
              <w:keepNext w:val="true"/>
              <w:keepLines/>
              <w:pBdr>
                <w:left w:val="single" w:sz="6" w:space="0" w:color="000000"/>
                <w:right w:val="single" w:sz="6" w:space="0" w:color="000000"/>
              </w:pBdr>
              <w:snapToGrid w:val="false"/>
              <w:ind w:firstLine="1440"/>
              <w:jc w:val="both"/>
              <w:rPr>
                <w:sz w:val="22"/>
              </w:rPr>
            </w:pPr>
            <w:r>
              <w:rPr>
                <w:sz w:val="22"/>
              </w:rPr>
            </w:r>
          </w:p>
          <w:p>
            <w:pPr>
              <w:pStyle w:val="Normal"/>
              <w:keepNext w:val="true"/>
              <w:keepLines/>
              <w:pBdr>
                <w:left w:val="single" w:sz="6" w:space="0" w:color="000000"/>
                <w:right w:val="single" w:sz="6" w:space="0" w:color="000000"/>
              </w:pBdr>
              <w:ind w:firstLine="1440"/>
              <w:jc w:val="both"/>
              <w:rPr>
                <w:b/>
                <w:b/>
                <w:sz w:val="22"/>
              </w:rPr>
            </w:pPr>
            <w:r>
              <w:rPr>
                <w:b/>
                <w:sz w:val="22"/>
              </w:rPr>
              <w:t>DESCRIÇÃO</w:t>
              <w:tab/>
              <w:tab/>
              <w:tab/>
              <w:tab/>
              <w:tab/>
              <w:tab/>
              <w:tab/>
              <w:t>NBM/SH</w:t>
            </w:r>
          </w:p>
          <w:p>
            <w:pPr>
              <w:pStyle w:val="Normal"/>
              <w:keepNext w:val="true"/>
              <w:keepLines/>
              <w:pBdr>
                <w:left w:val="single" w:sz="6" w:space="0" w:color="000000"/>
                <w:right w:val="single" w:sz="6" w:space="0" w:color="000000"/>
              </w:pBdr>
              <w:ind w:firstLine="1440"/>
              <w:jc w:val="both"/>
              <w:rPr>
                <w:sz w:val="22"/>
              </w:rPr>
            </w:pPr>
            <w:r>
              <w:rPr>
                <w:sz w:val="22"/>
              </w:rPr>
              <w:t>sub-estação elétrica</w:t>
              <w:tab/>
              <w:tab/>
              <w:tab/>
              <w:tab/>
              <w:tab/>
              <w:tab/>
              <w:t>8537.20.00</w:t>
            </w:r>
          </w:p>
          <w:p>
            <w:pPr>
              <w:pStyle w:val="Normal"/>
              <w:keepNext w:val="true"/>
              <w:keepLines/>
              <w:pBdr>
                <w:left w:val="single" w:sz="6" w:space="0" w:color="000000"/>
                <w:right w:val="single" w:sz="6" w:space="0" w:color="000000"/>
              </w:pBdr>
              <w:ind w:firstLine="1440"/>
              <w:jc w:val="both"/>
              <w:rPr>
                <w:sz w:val="22"/>
              </w:rPr>
            </w:pPr>
            <w:r>
              <w:rPr>
                <w:sz w:val="22"/>
              </w:rPr>
              <w:t>sub-estação elétrica</w:t>
              <w:tab/>
              <w:tab/>
              <w:tab/>
              <w:tab/>
              <w:tab/>
              <w:tab/>
              <w:t>8537.10.90</w:t>
            </w:r>
          </w:p>
          <w:p>
            <w:pPr>
              <w:pStyle w:val="Normal"/>
              <w:keepNext w:val="true"/>
              <w:keepLines/>
              <w:pBdr>
                <w:left w:val="single" w:sz="6" w:space="0" w:color="000000"/>
                <w:right w:val="single" w:sz="6" w:space="0" w:color="000000"/>
              </w:pBdr>
              <w:ind w:firstLine="1440"/>
              <w:jc w:val="both"/>
              <w:rPr>
                <w:sz w:val="22"/>
              </w:rPr>
            </w:pPr>
            <w:r>
              <w:rPr>
                <w:sz w:val="22"/>
              </w:rPr>
              <w:t>motor-gerador</w:t>
              <w:tab/>
              <w:tab/>
              <w:tab/>
              <w:tab/>
              <w:tab/>
              <w:tab/>
              <w:tab/>
              <w:t>8502.13.19</w:t>
            </w:r>
          </w:p>
          <w:p>
            <w:pPr>
              <w:pStyle w:val="Normal"/>
              <w:keepNext w:val="true"/>
              <w:keepLines/>
              <w:pBdr>
                <w:left w:val="single" w:sz="6" w:space="0" w:color="000000"/>
                <w:right w:val="single" w:sz="6" w:space="0" w:color="000000"/>
              </w:pBdr>
              <w:ind w:firstLine="1440"/>
              <w:jc w:val="both"/>
              <w:rPr>
                <w:sz w:val="22"/>
              </w:rPr>
            </w:pPr>
            <w:r>
              <w:rPr>
                <w:sz w:val="22"/>
              </w:rPr>
              <w:t>"no-break"</w:t>
              <w:tab/>
              <w:tab/>
              <w:tab/>
              <w:tab/>
              <w:tab/>
              <w:tab/>
              <w:tab/>
              <w:t>8504.40.40</w:t>
            </w:r>
          </w:p>
          <w:p>
            <w:pPr>
              <w:pStyle w:val="Normal"/>
              <w:keepNext w:val="true"/>
              <w:keepLines/>
              <w:pBdr>
                <w:left w:val="single" w:sz="6" w:space="0" w:color="000000"/>
                <w:right w:val="single" w:sz="6" w:space="0" w:color="000000"/>
              </w:pBdr>
              <w:ind w:firstLine="1440"/>
              <w:jc w:val="both"/>
              <w:rPr>
                <w:sz w:val="22"/>
              </w:rPr>
            </w:pPr>
            <w:r>
              <w:rPr>
                <w:sz w:val="22"/>
              </w:rPr>
              <w:t>controles de motores</w:t>
              <w:tab/>
              <w:tab/>
              <w:tab/>
              <w:tab/>
              <w:tab/>
              <w:tab/>
              <w:t>8535.30.11</w:t>
            </w:r>
          </w:p>
          <w:p>
            <w:pPr>
              <w:pStyle w:val="Normal"/>
              <w:keepNext w:val="true"/>
              <w:keepLines/>
              <w:pBdr>
                <w:left w:val="single" w:sz="6" w:space="0" w:color="000000"/>
                <w:right w:val="single" w:sz="6" w:space="0" w:color="000000"/>
              </w:pBdr>
              <w:ind w:firstLine="1440"/>
              <w:jc w:val="both"/>
              <w:rPr>
                <w:sz w:val="22"/>
              </w:rPr>
            </w:pPr>
            <w:r>
              <w:rPr>
                <w:sz w:val="22"/>
              </w:rPr>
              <w:t>torre de resfriamento</w:t>
              <w:tab/>
              <w:tab/>
              <w:tab/>
              <w:tab/>
              <w:tab/>
              <w:tab/>
              <w:t>8418.69.90</w:t>
            </w:r>
          </w:p>
          <w:p>
            <w:pPr>
              <w:pStyle w:val="Normal"/>
              <w:keepNext w:val="true"/>
              <w:keepLines/>
              <w:pBdr>
                <w:left w:val="single" w:sz="6" w:space="0" w:color="000000"/>
                <w:right w:val="single" w:sz="6" w:space="0" w:color="000000"/>
              </w:pBdr>
              <w:ind w:firstLine="1440"/>
              <w:jc w:val="both"/>
              <w:rPr>
                <w:sz w:val="22"/>
              </w:rPr>
            </w:pPr>
            <w:r>
              <w:rPr>
                <w:sz w:val="22"/>
              </w:rPr>
              <w:t>sistema de tratamento d'água</w:t>
              <w:tab/>
              <w:tab/>
              <w:tab/>
              <w:tab/>
              <w:tab/>
              <w:t>8418.69.90</w:t>
            </w:r>
          </w:p>
          <w:p>
            <w:pPr>
              <w:pStyle w:val="Normal"/>
              <w:keepNext w:val="true"/>
              <w:keepLines/>
              <w:pBdr>
                <w:left w:val="single" w:sz="6" w:space="0" w:color="000000"/>
                <w:right w:val="single" w:sz="6" w:space="0" w:color="000000"/>
              </w:pBdr>
              <w:ind w:firstLine="1440"/>
              <w:jc w:val="both"/>
              <w:rPr>
                <w:sz w:val="22"/>
              </w:rPr>
            </w:pPr>
            <w:r>
              <w:rPr>
                <w:sz w:val="22"/>
              </w:rPr>
              <w:t>sistema de recirculação d'água</w:t>
              <w:tab/>
              <w:tab/>
              <w:tab/>
              <w:tab/>
              <w:tab/>
              <w:t>8418.69.90</w:t>
            </w:r>
          </w:p>
          <w:p>
            <w:pPr>
              <w:pStyle w:val="Normal"/>
              <w:keepNext w:val="true"/>
              <w:keepLines/>
              <w:pBdr>
                <w:left w:val="single" w:sz="6" w:space="0" w:color="000000"/>
                <w:right w:val="single" w:sz="6" w:space="0" w:color="000000"/>
              </w:pBdr>
              <w:ind w:firstLine="1440"/>
              <w:jc w:val="both"/>
              <w:rPr>
                <w:sz w:val="22"/>
              </w:rPr>
            </w:pPr>
            <w:r>
              <w:rPr>
                <w:sz w:val="22"/>
              </w:rPr>
              <w:t>sistema de ar comprimido</w:t>
              <w:tab/>
              <w:tab/>
              <w:tab/>
              <w:tab/>
              <w:tab/>
              <w:t>8414.80.90</w:t>
            </w:r>
          </w:p>
          <w:p>
            <w:pPr>
              <w:pStyle w:val="Normal"/>
              <w:keepNext w:val="true"/>
              <w:keepLines/>
              <w:pBdr>
                <w:left w:val="single" w:sz="6" w:space="0" w:color="000000"/>
                <w:right w:val="single" w:sz="6" w:space="0" w:color="000000"/>
              </w:pBdr>
              <w:ind w:firstLine="1440"/>
              <w:jc w:val="both"/>
              <w:rPr>
                <w:sz w:val="22"/>
              </w:rPr>
            </w:pPr>
            <w:r>
              <w:rPr>
                <w:sz w:val="22"/>
              </w:rPr>
              <w:t>sistema de propano</w:t>
              <w:tab/>
              <w:tab/>
              <w:tab/>
              <w:tab/>
              <w:tab/>
              <w:tab/>
              <w:t>8416.20.10</w:t>
            </w:r>
          </w:p>
          <w:p>
            <w:pPr>
              <w:pStyle w:val="Normal"/>
              <w:keepNext w:val="true"/>
              <w:keepLines/>
              <w:pBdr>
                <w:left w:val="single" w:sz="6" w:space="0" w:color="000000"/>
                <w:right w:val="single" w:sz="6" w:space="0" w:color="000000"/>
              </w:pBdr>
              <w:ind w:firstLine="1440"/>
              <w:jc w:val="both"/>
              <w:rPr>
                <w:sz w:val="22"/>
              </w:rPr>
            </w:pPr>
            <w:r>
              <w:rPr>
                <w:sz w:val="22"/>
              </w:rPr>
              <w:t>sistema contra incêndios</w:t>
              <w:tab/>
              <w:tab/>
              <w:tab/>
              <w:tab/>
              <w:tab/>
              <w:t>8424.89.00</w:t>
            </w:r>
          </w:p>
          <w:p>
            <w:pPr>
              <w:pStyle w:val="Normal"/>
              <w:keepNext w:val="true"/>
              <w:keepLines/>
              <w:pBdr>
                <w:left w:val="single" w:sz="6" w:space="0" w:color="000000"/>
                <w:right w:val="single" w:sz="6" w:space="0" w:color="000000"/>
              </w:pBdr>
              <w:ind w:firstLine="1440"/>
              <w:jc w:val="both"/>
              <w:rPr>
                <w:sz w:val="22"/>
              </w:rPr>
            </w:pPr>
            <w:r>
              <w:rPr>
                <w:sz w:val="22"/>
              </w:rPr>
              <w:t>telhado de aço com PVC</w:t>
              <w:tab/>
              <w:tab/>
              <w:tab/>
              <w:tab/>
              <w:tab/>
              <w:t>7212.40.20</w:t>
            </w:r>
          </w:p>
          <w:p>
            <w:pPr>
              <w:pStyle w:val="Normal"/>
              <w:keepNext w:val="true"/>
              <w:keepLines/>
              <w:pBdr>
                <w:left w:val="single" w:sz="6" w:space="0" w:color="000000"/>
                <w:right w:val="single" w:sz="6" w:space="0" w:color="000000"/>
              </w:pBdr>
              <w:ind w:firstLine="1440"/>
              <w:jc w:val="both"/>
              <w:rPr>
                <w:sz w:val="22"/>
              </w:rPr>
            </w:pPr>
            <w:r>
              <w:rPr>
                <w:sz w:val="22"/>
              </w:rPr>
              <w:t>telhado de aço galvanizado</w:t>
              <w:tab/>
              <w:tab/>
              <w:tab/>
              <w:tab/>
              <w:tab/>
              <w:t>7212.50.10</w:t>
            </w:r>
          </w:p>
          <w:p>
            <w:pPr>
              <w:pStyle w:val="Normal"/>
              <w:keepNext w:val="true"/>
              <w:keepLines/>
              <w:pBdr>
                <w:left w:val="single" w:sz="6" w:space="0" w:color="000000"/>
                <w:right w:val="single" w:sz="6" w:space="0" w:color="000000"/>
              </w:pBdr>
              <w:ind w:firstLine="1440"/>
              <w:jc w:val="both"/>
              <w:rPr>
                <w:sz w:val="22"/>
              </w:rPr>
            </w:pPr>
            <w:r>
              <w:rPr>
                <w:sz w:val="22"/>
              </w:rPr>
              <w:t>ventiladores</w:t>
              <w:tab/>
              <w:tab/>
              <w:tab/>
              <w:tab/>
              <w:tab/>
              <w:tab/>
              <w:tab/>
              <w:t>8414.80.90</w:t>
            </w:r>
          </w:p>
          <w:p>
            <w:pPr>
              <w:pStyle w:val="Normal"/>
              <w:keepNext w:val="true"/>
              <w:keepLines/>
              <w:pBdr>
                <w:left w:val="single" w:sz="6" w:space="0" w:color="000000"/>
                <w:right w:val="single" w:sz="6" w:space="0" w:color="000000"/>
              </w:pBdr>
              <w:ind w:firstLine="1440"/>
              <w:jc w:val="both"/>
              <w:rPr>
                <w:sz w:val="22"/>
              </w:rPr>
            </w:pPr>
            <w:r>
              <w:rPr>
                <w:sz w:val="22"/>
              </w:rPr>
              <w:t>aço corrugado com PVC</w:t>
              <w:tab/>
              <w:tab/>
              <w:tab/>
              <w:tab/>
              <w:tab/>
              <w:t>7212.40.20</w:t>
            </w:r>
          </w:p>
          <w:p>
            <w:pPr>
              <w:pStyle w:val="Normal"/>
              <w:keepNext w:val="true"/>
              <w:keepLines/>
              <w:pBdr>
                <w:left w:val="single" w:sz="6" w:space="0" w:color="000000"/>
                <w:right w:val="single" w:sz="6" w:space="0" w:color="000000"/>
              </w:pBdr>
              <w:ind w:firstLine="1440"/>
              <w:jc w:val="both"/>
              <w:rPr>
                <w:sz w:val="22"/>
              </w:rPr>
            </w:pPr>
            <w:r>
              <w:rPr>
                <w:sz w:val="22"/>
              </w:rPr>
              <w:t>aço corrugado</w:t>
              <w:tab/>
              <w:tab/>
              <w:tab/>
              <w:tab/>
              <w:tab/>
              <w:tab/>
              <w:tab/>
              <w:t>7212.40.10</w:t>
            </w:r>
          </w:p>
          <w:p>
            <w:pPr>
              <w:pStyle w:val="Normal"/>
              <w:keepNext w:val="true"/>
              <w:keepLines/>
              <w:pBdr>
                <w:left w:val="single" w:sz="6" w:space="0" w:color="000000"/>
                <w:right w:val="single" w:sz="6" w:space="0" w:color="000000"/>
              </w:pBdr>
              <w:ind w:firstLine="1440"/>
              <w:jc w:val="both"/>
              <w:rPr>
                <w:sz w:val="22"/>
              </w:rPr>
            </w:pPr>
            <w:r>
              <w:rPr>
                <w:sz w:val="22"/>
              </w:rPr>
              <w:t>calhas de aço</w:t>
              <w:tab/>
              <w:tab/>
              <w:tab/>
              <w:tab/>
              <w:tab/>
              <w:tab/>
              <w:tab/>
              <w:t>7326.90.00</w:t>
            </w:r>
          </w:p>
          <w:p>
            <w:pPr>
              <w:pStyle w:val="Normal"/>
              <w:keepNext w:val="true"/>
              <w:keepLines/>
              <w:pBdr>
                <w:left w:val="single" w:sz="6" w:space="0" w:color="000000"/>
                <w:right w:val="single" w:sz="6" w:space="0" w:color="000000"/>
              </w:pBdr>
              <w:ind w:firstLine="1440"/>
              <w:jc w:val="both"/>
              <w:rPr>
                <w:sz w:val="22"/>
              </w:rPr>
            </w:pPr>
            <w:r>
              <w:rPr>
                <w:sz w:val="22"/>
              </w:rPr>
              <w:t>portas de aço</w:t>
              <w:tab/>
              <w:tab/>
              <w:tab/>
              <w:tab/>
              <w:tab/>
              <w:tab/>
              <w:tab/>
              <w:t>7212.40.10</w:t>
            </w:r>
          </w:p>
          <w:p>
            <w:pPr>
              <w:pStyle w:val="Normal"/>
              <w:keepNext w:val="true"/>
              <w:keepLines/>
              <w:pBdr>
                <w:left w:val="single" w:sz="6" w:space="0" w:color="000000"/>
                <w:right w:val="single" w:sz="6" w:space="0" w:color="000000"/>
              </w:pBdr>
              <w:ind w:firstLine="1440"/>
              <w:jc w:val="both"/>
              <w:rPr>
                <w:sz w:val="22"/>
              </w:rPr>
            </w:pPr>
            <w:r>
              <w:rPr>
                <w:sz w:val="22"/>
              </w:rPr>
              <w:t>cortina de alumínio extrudado</w:t>
              <w:tab/>
              <w:tab/>
              <w:tab/>
              <w:tab/>
              <w:tab/>
              <w:t>7616.91.00</w:t>
            </w:r>
          </w:p>
          <w:p>
            <w:pPr>
              <w:pStyle w:val="Normal"/>
              <w:keepNext w:val="true"/>
              <w:keepLines/>
              <w:pBdr>
                <w:left w:val="single" w:sz="6" w:space="0" w:color="000000"/>
                <w:right w:val="single" w:sz="6" w:space="0" w:color="000000"/>
              </w:pBdr>
              <w:ind w:firstLine="1440"/>
              <w:jc w:val="both"/>
              <w:rPr>
                <w:sz w:val="22"/>
              </w:rPr>
            </w:pPr>
            <w:r>
              <w:rPr>
                <w:sz w:val="22"/>
              </w:rPr>
              <w:t>unidade funcional para preparação de fornada</w:t>
              <w:tab/>
              <w:tab/>
              <w:tab/>
              <w:t>8474.80.90</w:t>
            </w:r>
          </w:p>
          <w:p>
            <w:pPr>
              <w:pStyle w:val="Normal"/>
              <w:keepNext w:val="true"/>
              <w:keepLines/>
              <w:pBdr>
                <w:left w:val="single" w:sz="6" w:space="0" w:color="000000"/>
                <w:right w:val="single" w:sz="6" w:space="0" w:color="000000"/>
              </w:pBdr>
              <w:ind w:firstLine="1440"/>
              <w:jc w:val="both"/>
              <w:rPr>
                <w:sz w:val="22"/>
              </w:rPr>
            </w:pPr>
            <w:r>
              <w:rPr>
                <w:sz w:val="22"/>
              </w:rPr>
              <w:t>forno industrial não elétrico</w:t>
              <w:tab/>
              <w:tab/>
              <w:tab/>
              <w:tab/>
              <w:tab/>
              <w:t>8417.80.20</w:t>
            </w:r>
          </w:p>
          <w:p>
            <w:pPr>
              <w:pStyle w:val="Normal"/>
              <w:keepNext w:val="true"/>
              <w:keepLines/>
              <w:pBdr>
                <w:left w:val="single" w:sz="6" w:space="0" w:color="000000"/>
                <w:right w:val="single" w:sz="6" w:space="0" w:color="000000"/>
              </w:pBdr>
              <w:ind w:firstLine="1440"/>
              <w:jc w:val="both"/>
              <w:rPr>
                <w:sz w:val="22"/>
              </w:rPr>
            </w:pPr>
            <w:r>
              <w:rPr>
                <w:sz w:val="22"/>
              </w:rPr>
              <w:t>unidade funcional para formação de lâmina de vidro</w:t>
              <w:tab/>
              <w:tab/>
              <w:t>8475.29.90</w:t>
            </w:r>
          </w:p>
          <w:p>
            <w:pPr>
              <w:pStyle w:val="Normal"/>
              <w:keepNext w:val="true"/>
              <w:keepLines/>
              <w:pBdr>
                <w:left w:val="single" w:sz="6" w:space="0" w:color="000000"/>
                <w:right w:val="single" w:sz="6" w:space="0" w:color="000000"/>
              </w:pBdr>
              <w:ind w:firstLine="1440"/>
              <w:jc w:val="both"/>
              <w:rPr>
                <w:sz w:val="22"/>
              </w:rPr>
            </w:pPr>
            <w:r>
              <w:rPr>
                <w:sz w:val="22"/>
              </w:rPr>
              <w:t xml:space="preserve">unidade funcional para resfriamento controlado de lâmina </w:t>
              <w:tab/>
              <w:t>8475.29.90</w:t>
            </w:r>
          </w:p>
          <w:p>
            <w:pPr>
              <w:pStyle w:val="Normal"/>
              <w:keepNext w:val="true"/>
              <w:keepLines/>
              <w:pBdr>
                <w:left w:val="single" w:sz="6" w:space="0" w:color="000000"/>
                <w:right w:val="single" w:sz="6" w:space="0" w:color="000000"/>
              </w:pBdr>
              <w:ind w:firstLine="1440"/>
              <w:jc w:val="both"/>
              <w:rPr>
                <w:sz w:val="22"/>
              </w:rPr>
            </w:pPr>
            <w:r>
              <w:rPr>
                <w:sz w:val="22"/>
              </w:rPr>
              <w:t>unidade funcional para corte de lâmina</w:t>
              <w:tab/>
              <w:tab/>
              <w:tab/>
              <w:tab/>
              <w:t>8464.90.19</w:t>
            </w:r>
          </w:p>
          <w:p>
            <w:pPr>
              <w:pStyle w:val="Normal"/>
              <w:keepNext w:val="true"/>
              <w:keepLines/>
              <w:pBdr>
                <w:left w:val="single" w:sz="6" w:space="0" w:color="000000"/>
                <w:right w:val="single" w:sz="6" w:space="0" w:color="000000"/>
              </w:pBdr>
              <w:ind w:firstLine="1440"/>
              <w:jc w:val="both"/>
              <w:rPr>
                <w:sz w:val="22"/>
              </w:rPr>
            </w:pPr>
            <w:r>
              <w:rPr>
                <w:sz w:val="22"/>
              </w:rPr>
              <w:t>máquina para quebra de vidro</w:t>
              <w:tab/>
              <w:tab/>
              <w:tab/>
              <w:tab/>
              <w:tab/>
              <w:t>9464.90.19</w:t>
            </w:r>
          </w:p>
          <w:p>
            <w:pPr>
              <w:pStyle w:val="Normal"/>
              <w:keepNext w:val="true"/>
              <w:keepLines/>
              <w:pBdr>
                <w:left w:val="single" w:sz="6" w:space="0" w:color="000000"/>
                <w:right w:val="single" w:sz="6" w:space="0" w:color="000000"/>
              </w:pBdr>
              <w:ind w:firstLine="1440"/>
              <w:jc w:val="both"/>
              <w:rPr>
                <w:sz w:val="22"/>
              </w:rPr>
            </w:pPr>
            <w:r>
              <w:rPr>
                <w:sz w:val="22"/>
              </w:rPr>
              <w:t>limha automática de retorno de refugo</w:t>
              <w:tab/>
              <w:tab/>
              <w:tab/>
              <w:tab/>
              <w:t>8428.39.90</w:t>
            </w:r>
          </w:p>
          <w:p>
            <w:pPr>
              <w:pStyle w:val="Normal"/>
              <w:keepNext w:val="true"/>
              <w:keepLines/>
              <w:pBdr>
                <w:left w:val="single" w:sz="6" w:space="0" w:color="000000"/>
                <w:right w:val="single" w:sz="6" w:space="0" w:color="000000"/>
              </w:pBdr>
              <w:ind w:firstLine="1440"/>
              <w:jc w:val="both"/>
              <w:rPr>
                <w:sz w:val="22"/>
              </w:rPr>
            </w:pPr>
            <w:r>
              <w:rPr>
                <w:sz w:val="22"/>
              </w:rPr>
              <w:t>estação móvel de monitoramento da qualidade do ar</w:t>
              <w:tab/>
              <w:tab/>
              <w:t>9031.80.90</w:t>
            </w:r>
          </w:p>
          <w:p>
            <w:pPr>
              <w:pStyle w:val="Normal"/>
              <w:keepNext w:val="true"/>
              <w:keepLines/>
              <w:pBdr>
                <w:left w:val="single" w:sz="6" w:space="0" w:color="000000"/>
                <w:right w:val="single" w:sz="6" w:space="0" w:color="000000"/>
              </w:pBdr>
              <w:ind w:firstLine="1440"/>
              <w:jc w:val="both"/>
              <w:rPr>
                <w:sz w:val="22"/>
              </w:rPr>
            </w:pPr>
            <w:r>
              <w:rPr>
                <w:sz w:val="22"/>
              </w:rPr>
              <w:t>estabilizador de fornecimento de gás liquefeito de petróleo</w:t>
              <w:tab/>
              <w:t>8479.89.12</w:t>
            </w:r>
          </w:p>
          <w:p>
            <w:pPr>
              <w:pStyle w:val="Normal"/>
              <w:keepNext w:val="true"/>
              <w:keepLines/>
              <w:pBdr>
                <w:left w:val="single" w:sz="6" w:space="0" w:color="000000"/>
                <w:right w:val="single" w:sz="6" w:space="0" w:color="000000"/>
              </w:pBdr>
              <w:ind w:firstLine="1440"/>
              <w:jc w:val="both"/>
              <w:rPr>
                <w:sz w:val="22"/>
              </w:rPr>
            </w:pPr>
            <w:r>
              <w:rPr>
                <w:sz w:val="22"/>
              </w:rPr>
              <w:t>unidade funcional de distribuição de energia elétrica</w:t>
              <w:tab/>
              <w:tab/>
              <w:t>8479.89.99.</w:t>
            </w:r>
          </w:p>
        </w:tc>
      </w:tr>
    </w:tbl>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bottom w:val="single" w:sz="6" w:space="0" w:color="000000"/>
          <w:right w:val="single" w:sz="6" w:space="0" w:color="000000"/>
        </w:pBdr>
        <w:ind w:firstLine="2160"/>
        <w:jc w:val="both"/>
        <w:rPr/>
      </w:pPr>
      <w:r>
        <w:rPr>
          <w:b/>
          <w:sz w:val="22"/>
        </w:rPr>
        <w:t>Parágrafo único.</w:t>
      </w:r>
      <w:r>
        <w:rPr>
          <w:sz w:val="22"/>
        </w:rPr>
        <w:t xml:space="preserve"> A comprovação da ausência de similaridade deverá ser feita por laudo emitido por órgão federal especializ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A isenção será efetivada por despacho da autoridade administrativa, em requerimento com o qual o interessado faça prova do preenchimento dos requisitos previstos na cláusula anterior.</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Texto de acordo com as retificações publicadas nos Diários Oficiais da União, de 11.06.97, Seção I, pág. 11972, e de 01.07.97, Seção I, pág. 1375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43,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Exclui o Estado do Rio de Janeiro do Convênio ICMS 37/89, de 24.04.89, que autoriza os Estados e o Distrito Federal a conceder isenção do ICMS na prestação de serviços de transporte de passageiros com características de transporte urbano ou metropolitano.</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o Rio de Janeiro excluído do Convênio ICMS 37/89, de 24 de abril de 1989.</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 produzindo efeitos a partir de 1º de julho de 1997.</w:t>
      </w:r>
      <w:r>
        <w:br w:type="page"/>
      </w:r>
    </w:p>
    <w:p>
      <w:pPr>
        <w:pStyle w:val="Normal"/>
        <w:spacing w:lineRule="atLeast" w:line="240"/>
        <w:jc w:val="center"/>
        <w:rPr>
          <w:b/>
          <w:b/>
          <w:sz w:val="22"/>
        </w:rPr>
      </w:pPr>
      <w:r>
        <w:rPr>
          <w:b/>
          <w:sz w:val="22"/>
        </w:rPr>
        <w:t>CONVÊNIO  ICMS 44,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o Rio Grande do Norte a conceder isenção do ICMS nas prestações internas de serviços de transporte com sal marinho.</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o Rio Grande do Norte autorizado a conceder isenção do ICMS às prestações internas de serviços de transporte relativas às saídas de sal marinho das salinas, localizadas no Pólo Gás-Sal, destinadas diretamente ao Terminal Salineiro Porto Ilh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45,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Dispõe sobre a adesão do Estado da Paraíba às disposições do Convênio ICMS 22/97, de 21.03.97, que autoriza os Estados que menciona a conceder  crédito presumido de ICMS sobre saídas de cana-de-açúcar.</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a Paraíba incluído nas disposições contidas no Convênio ICMS 22/97, de 21 de março de 1997.</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46,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do Ceará e de Goiás a conceder redução da base de cálculo do ICMS nas prestações de serviços de transporte.</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o Ceará e de Goiás autorizados a conceder redução da base de cálculo do ICMS nas prestações internas de serviços de transporte, de forma que a carga tributária seja equivalente ao percentual de 12% (doze por cent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A redução poderá ser aplicada, opcionalmente, pelo contribuinte, em substituição ao sistema de tributação previsto na legislação estadua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agrafo único.</w:t>
      </w:r>
      <w:r>
        <w:rPr>
          <w:sz w:val="22"/>
        </w:rPr>
        <w:t xml:space="preserve">  O contribuinte que optar pelo benefício previsto na cláusula anterior não poderá utilizar quaisquer outros créditos ou benefício fisca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O benefício estabelecido neste Convênio não se aplica às prestações de serviço de transporte aéreo, disciplinadas no convênio, cujos benefícios encontram-se previstos no Convênio ICMS 120/96,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Este Convênio entra em vigor na dada da publicação de sua ratificação nacional.</w:t>
      </w:r>
    </w:p>
    <w:p>
      <w:pPr>
        <w:pStyle w:val="Normal"/>
        <w:spacing w:lineRule="atLeast" w:line="240"/>
        <w:jc w:val="center"/>
        <w:rPr>
          <w:sz w:val="22"/>
        </w:rPr>
      </w:pPr>
      <w:r>
        <w:rPr>
          <w:sz w:val="22"/>
        </w:rPr>
      </w:r>
      <w:r>
        <w:br w:type="page"/>
      </w:r>
    </w:p>
    <w:p>
      <w:pPr>
        <w:pStyle w:val="Normal"/>
        <w:spacing w:lineRule="atLeast" w:line="240"/>
        <w:jc w:val="center"/>
        <w:rPr>
          <w:b/>
          <w:b/>
          <w:sz w:val="22"/>
        </w:rPr>
      </w:pPr>
      <w:r>
        <w:rPr>
          <w:b/>
          <w:sz w:val="22"/>
        </w:rPr>
        <w:t xml:space="preserve">CONVÊNIO  ICMS 47,  DE 23 DE MAIO DE 1997 </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Concede isenção do ICMS às operações com equipamentos ou acessórios destinados a portadores de deficiência física ou auditiva e exclui produtos da lista anexa ao Convênio ICMS 38/91, de 07.08.91, que  concede isenção do ICMS nas aquisições  de equipamentos e acessórios destinados às instituições  que atendam aos portadores de deficiência física, auditiva, mental, visual e múltipl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isentas do ICMS as operações com os produtos a seguir indicados, classificados na posição, subposição ou código da Nomenclatura Brasileira de Mercadorias - Sistema Harmonizado - NBM/SH:</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DESCRIÇÃO DO PRODUTO</w:t>
        <w:tab/>
        <w:t>NBM/SH</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Cadeira de rodas e outros veículos para inválidos, mesmo com motor ou o</w:t>
        <w:tab/>
        <w:br/>
        <w:t>mecanismo de propulsão:</w:t>
        <w:tab/>
        <w:br/>
        <w:t>- sem mecanismo de propulsão</w:t>
        <w:tab/>
        <w:t>8713.10.00</w:t>
        <w:tab/>
        <w:br/>
        <w:t>- outros</w:t>
        <w:tab/>
        <w:t>8713.90.00</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Partes e acessórios destinados exclusivamente a aplicação em cadeiras de</w:t>
        <w:tab/>
        <w:br/>
        <w:t>rodas ou em outros veículos para inválidos</w:t>
        <w:tab/>
        <w:t>8714.20.00</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Próteses articulares e outros aparelhos de ortopedia ou para fraturas:</w:t>
        <w:tab/>
        <w:br/>
        <w:t>Próteses articulares:</w:t>
        <w:tab/>
        <w:br/>
        <w:t>- femurais</w:t>
        <w:tab/>
        <w:t>9021.11.10</w:t>
        <w:tab/>
        <w:br/>
        <w:t>- mioelétricas</w:t>
        <w:tab/>
        <w:t>9021.11.20</w:t>
        <w:tab/>
        <w:br/>
        <w:t>- outras</w:t>
        <w:tab/>
        <w:t>9021.11.90</w:t>
        <w:tab/>
        <w:br/>
        <w:t>Outros:</w:t>
        <w:tab/>
        <w:br/>
        <w:t>- artigos e aparelhos ortopédicos</w:t>
        <w:tab/>
        <w:t>9021.19.10</w:t>
        <w:br/>
        <w:t>- artigos e aparelhos para fraturas</w:t>
        <w:tab/>
        <w:t>9021.19.20</w:t>
        <w:tab/>
        <w:br/>
        <w:t>Partes e acessórios:</w:t>
        <w:tab/>
        <w:br/>
        <w:t>- de artigos e aparelhos de ortopedia, articulados</w:t>
        <w:tab/>
        <w:t>9021.19.91</w:t>
        <w:br/>
        <w:t>- outros</w:t>
        <w:tab/>
        <w:t>9021.19.99</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Partes de próteses modulares que substituem membros superiores ou</w:t>
        <w:tab/>
        <w:br/>
        <w:t>inferiores</w:t>
        <w:tab/>
        <w:t>9021.30.91</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Outros</w:t>
        <w:tab/>
        <w:t>9021.30.99</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Aparelhos para facilitar a audição dos surdos, exceto as partes e</w:t>
        <w:tab/>
        <w:br/>
        <w:t>acessórios</w:t>
        <w:tab/>
        <w:t>9021.40.00</w:t>
        <w:tab/>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16"/>
        <w:jc w:val="both"/>
        <w:rPr>
          <w:sz w:val="22"/>
        </w:rPr>
      </w:pPr>
      <w:r>
        <w:rPr>
          <w:sz w:val="22"/>
        </w:rPr>
        <w:t>Partes e acessórios:</w:t>
        <w:tab/>
        <w:br/>
        <w:t>- de aparelhos para facilitar a audição dos surdos</w:t>
        <w:tab/>
        <w:t>9021.90.92</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Não será exigido o estorno do crédito fiscal de que trata o artigo 21 da Lei Complementar n. 87, de 13 de set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Passa a vigorar com a seguinte redação o item a seguir da lista anexa ao Convênio ICMS 38/91, de 7 de agosto de 1991:</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2448" w:leader="none"/>
        </w:tabs>
        <w:spacing w:lineRule="atLeast" w:line="240"/>
        <w:jc w:val="both"/>
        <w:rPr>
          <w:sz w:val="22"/>
        </w:rPr>
      </w:pPr>
      <w:r>
        <w:rPr>
          <w:sz w:val="22"/>
        </w:rPr>
        <w:t>"9021.30</w:t>
        <w:tab/>
        <w:t xml:space="preserve">Outros artigos e aparelhos de prótese, exceto  os produtos </w:t>
        <w:tab/>
        <w:tab/>
        <w:tab/>
        <w:t>classificados nos códigos 9021.30.91 e 9021.30.99"</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Ficam excluídos da lista anexa ao Convênio ICMS 38/91, de 7 agosto de 1991, os produtos a seguir discriminados:</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pPr>
      <w:r>
        <w:rPr>
          <w:b/>
          <w:sz w:val="22"/>
        </w:rPr>
        <w:t>DESCRIÇÃO DO PRODUTO</w:t>
      </w:r>
      <w:r>
        <w:rPr>
          <w:sz w:val="22"/>
        </w:rPr>
        <w:tab/>
      </w:r>
      <w:r>
        <w:rPr>
          <w:b/>
          <w:sz w:val="22"/>
        </w:rPr>
        <w:t>NBM/SH</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sz w:val="22"/>
        </w:rPr>
      </w:pPr>
      <w:r>
        <w:rPr>
          <w:sz w:val="22"/>
        </w:rPr>
        <w:t>Próteses articulares e outros aparelhos de ortopedia  ou para fraturas</w:t>
        <w:tab/>
        <w:t>9021.1</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sz w:val="22"/>
        </w:rPr>
      </w:pPr>
      <w:r>
        <w:rPr>
          <w:sz w:val="22"/>
        </w:rPr>
        <w:t>Aparelhos para facilitar a audição dos surdos, exceto as partes e acessórios</w:t>
        <w:tab/>
        <w:t>9021.40.00</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inta</w:t>
      </w:r>
      <w:r>
        <w:rPr>
          <w:sz w:val="22"/>
        </w:rPr>
        <w:t xml:space="preserve">  Este Convênio entra em vigor na data da publicação de sua ratificação nacional, ficando revogado o Convênio ICMS 137/94, de 7 dezembro de 1994.</w:t>
      </w:r>
      <w:r>
        <w:br w:type="page"/>
      </w:r>
    </w:p>
    <w:p>
      <w:pPr>
        <w:pStyle w:val="Normal"/>
        <w:spacing w:lineRule="atLeast" w:line="240"/>
        <w:jc w:val="center"/>
        <w:rPr>
          <w:b/>
          <w:b/>
          <w:sz w:val="22"/>
        </w:rPr>
      </w:pPr>
      <w:r>
        <w:rPr>
          <w:b/>
          <w:sz w:val="22"/>
        </w:rPr>
        <w:t>CONVÊNIO  ICMS 48,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Prorroga as disposições de Convênios que concedem benefícios fiscai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prorrogadas até 31 de agosto de 1997, as disposições conti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o Convênio ICMS 23/90, de 13 de outubro de 199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no Convênio ICMS 74/90, de 12 de dezembro de 199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no Convênio ICMS 16/91, de 25 de junho de 19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no Convênio ICMS 39/91, de 7 de agosto de 19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no Convênio ICMS 02/92, de 26 de  març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no Convênio ICMS 36/92, de 3 de abril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no Convênio ICMS 78/92, de 30 de jul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I - no Convênio ICMS 97/92, de 25 de set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X - no Convênio ICMS 123/92, de 25 de set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 - no Convênio ICMS 142/92, de 15 de dez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 - no Convênio ICMS 155/92, de 15 de dez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I - no Convênio ICMS 09/93, de 30 de abril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II - no Convênio ICMS 31/93, de 30 de abril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V - no Convênio ICMS 37/93, de 30 de abril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V - no Convênio ICMS 38/93, de 30 de abril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VI - no Convênio ICMS 108/93, de 10 de setembro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VII - no Convênio ICMS 115/93, de 9 de dezembro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VIII - no Convênio ICMS 14/94, de 29 de  março de 199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X - no Convênio ICMS 43/94, de 29 de março de 199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 - no Convênio ICMS 59/94, de 30 de junho de 199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I - no Convênio ICMS 11/95, de 4  de abril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II - no Convênio ICMS 32/95, de 4 de  abril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III - no Convênio ICMS 52/95, de 28 de junh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IV - no Convênio ICMS 20/96, de 22 de març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V - no Convênio ICMS 33/96, de 31 de mai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VI - no Convênio ICMS 62/96, de 13 de  set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VII - no Convênio ICMS 94/96,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VIII - no Convênio ICMS 118/96,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Fica o Estado de Roraima autorizado a dispensar o pagamento do imposto, de que trata o Convênio ICMS 16/91, de 25 de junho de 1991, durante o período de 1º de maio de 1997 à data de vigência deste convêni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49,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do Paraná,  do Rio Grande do Sul e de Santa Catarina a reduzir a base de cálculo do ICMS na importação de trilho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o Paraná, do Rio Grande do Sul e de Santa Catarina autorizados a reduzir em 33,33% (trinta e três inteiros e trinta e três centésimos por cento) a base de cálculo do ICMS na importação de trilho de peso linear superior ou igual a 25 Kg/m e inferior ou igual a 57 Kg/m classificado no código 7302.10.10 da Nomenclatura Brasileira de Mercadorias - Sistema Harmonizado - NBM/SH, realizada pela Ferrovia Sul-Atlântico S.A., para ser empregado na modernização da malha ferroviária de concessão da referida empres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 produzindo efeitos até 30 de abril de 1998.</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O benefício foi prorrogado até 30.04.99, pelo Conv. ICMS 23/98.</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50,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do Rio Grande do Sul, de Pernambuco e de Santa Catarina a conceder crédito presumido nas operaçõe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o Rio Grande do Sul, de Pernambuco e de Santa Catarina autorizados a conceder crédito presumido do ICMS às indústrias vinícolas e as produtoras de derivados de uva e vinho, calculado por tonelada de uva industrializada, da seguinte forma:</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b/>
          <w:b/>
          <w:sz w:val="22"/>
        </w:rPr>
      </w:pPr>
      <w:r>
        <w:rPr>
          <w:b/>
          <w:sz w:val="22"/>
        </w:rPr>
        <w:t xml:space="preserve">                                  </w:t>
      </w:r>
      <w:r>
        <w:rPr>
          <w:b/>
          <w:sz w:val="22"/>
        </w:rPr>
        <w:t>TIPO DE UVA</w:t>
        <w:tab/>
        <w:t>VALOR (UFIR)</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sz w:val="22"/>
        </w:rPr>
      </w:pPr>
      <w:r>
        <w:rPr>
          <w:sz w:val="22"/>
        </w:rPr>
        <w:t>uva americana e híbrida</w:t>
        <w:tab/>
        <w:t>15.00</w:t>
      </w:r>
    </w:p>
    <w:p>
      <w:pPr>
        <w:pStyle w:val="Normal"/>
        <w:pBdr>
          <w:top w:val="single" w:sz="6" w:space="0" w:color="000000"/>
          <w:left w:val="single" w:sz="6" w:space="0" w:color="000000"/>
          <w:bottom w:val="single" w:sz="6" w:space="0" w:color="000000"/>
          <w:right w:val="single" w:sz="6" w:space="0" w:color="000000"/>
        </w:pBdr>
        <w:tabs>
          <w:tab w:val="clear" w:pos="720"/>
          <w:tab w:val="left" w:pos="6768" w:leader="none"/>
        </w:tabs>
        <w:spacing w:lineRule="atLeast" w:line="240"/>
        <w:jc w:val="both"/>
        <w:rPr>
          <w:sz w:val="22"/>
        </w:rPr>
      </w:pPr>
      <w:r>
        <w:rPr>
          <w:sz w:val="22"/>
        </w:rPr>
        <w:t>uva vinífera</w:t>
        <w:tab/>
        <w:t>25.00</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Este benefício não poderá ser adotado cumulativamente com o previsto no Convênio ICMS 95/96,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 produzindo efeitos até 31 de dezembro de 1997.</w:t>
      </w:r>
    </w:p>
    <w:p>
      <w:pPr>
        <w:pStyle w:val="Normal"/>
        <w:spacing w:lineRule="atLeast" w:line="240"/>
        <w:ind w:firstLine="2160"/>
        <w:jc w:val="both"/>
        <w:rPr>
          <w:sz w:val="22"/>
        </w:rPr>
      </w:pPr>
      <w:r>
        <w:rPr>
          <w:sz w:val="22"/>
        </w:rPr>
      </w:r>
    </w:p>
    <w:p>
      <w:pPr>
        <w:pStyle w:val="Normal"/>
        <w:pBdr>
          <w:top w:val="single" w:sz="6" w:space="0" w:color="000000"/>
          <w:left w:val="single" w:sz="6" w:space="0" w:color="000000"/>
          <w:right w:val="single" w:sz="6" w:space="0" w:color="000000"/>
        </w:pBdr>
        <w:spacing w:lineRule="atLeast" w:line="240"/>
        <w:jc w:val="both"/>
        <w:rPr>
          <w:sz w:val="22"/>
        </w:rPr>
      </w:pPr>
      <w:r>
        <w:rPr>
          <w:sz w:val="22"/>
        </w:rPr>
        <w:t xml:space="preserve">NOTAS: </w:t>
      </w:r>
    </w:p>
    <w:p>
      <w:pPr>
        <w:pStyle w:val="Normal"/>
        <w:pBdr>
          <w:left w:val="single" w:sz="6" w:space="0" w:color="000000"/>
          <w:right w:val="single" w:sz="6" w:space="0" w:color="000000"/>
        </w:pBdr>
        <w:spacing w:lineRule="atLeast" w:line="240"/>
        <w:jc w:val="both"/>
        <w:rPr>
          <w:sz w:val="22"/>
        </w:rPr>
      </w:pPr>
      <w:r>
        <w:rPr>
          <w:sz w:val="22"/>
        </w:rPr>
        <w:t xml:space="preserve">1. Prorrogado o benefício até: </w:t>
      </w:r>
    </w:p>
    <w:p>
      <w:pPr>
        <w:pStyle w:val="Normal"/>
        <w:pBdr>
          <w:left w:val="single" w:sz="6" w:space="0" w:color="000000"/>
          <w:right w:val="single" w:sz="6" w:space="0" w:color="000000"/>
        </w:pBdr>
        <w:spacing w:lineRule="atLeast" w:line="240"/>
        <w:jc w:val="both"/>
        <w:rPr/>
      </w:pPr>
      <w:r>
        <w:rPr>
          <w:sz w:val="22"/>
        </w:rPr>
        <w:t>- 31.03.98</w:t>
      </w:r>
      <w:r>
        <w:rPr>
          <w:b/>
          <w:sz w:val="22"/>
        </w:rPr>
        <w:t>, pelo Conv. ICMS 121/97;</w:t>
      </w:r>
    </w:p>
    <w:p>
      <w:pPr>
        <w:pStyle w:val="Normal"/>
        <w:pBdr>
          <w:left w:val="single" w:sz="6" w:space="0" w:color="000000"/>
          <w:right w:val="single" w:sz="6" w:space="0" w:color="000000"/>
        </w:pBdr>
        <w:spacing w:lineRule="atLeast" w:line="240"/>
        <w:jc w:val="both"/>
        <w:rPr>
          <w:b/>
          <w:b/>
          <w:sz w:val="22"/>
        </w:rPr>
      </w:pPr>
      <w:r>
        <w:rPr>
          <w:b/>
          <w:sz w:val="22"/>
        </w:rPr>
        <w:t>- 30.04.99, pelo Conv. ICMS 23/98.</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2. O Estado de SC foi excluído, a partir de 01.01.98, das disposições deste Convênio pelo Conv. ICMS 135/97, de 12.12.97.</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CONVÊNIO  ICMS 51,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do Piauí e do Ceará a conceder isenção do ICMS ao Serviço Nacional de Aprendizagem Industrial -  SENAI, nas operaçõe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do Piauí e do Ceará autorizados a conceder isenção do ICMS incidente nas saídas dos produtos resultantes das aulas práticas dos cursos profissionalizantes, ministrados pelo Serviço Nacional de Aprendizagem Industrial - SENAI.</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jc w:val="center"/>
        <w:rPr>
          <w:b/>
          <w:b/>
          <w:sz w:val="22"/>
        </w:rPr>
      </w:pPr>
      <w:r>
        <w:rPr>
          <w:b/>
          <w:sz w:val="22"/>
        </w:rPr>
        <w:t xml:space="preserve">CONVÊNIO  ICMS 52,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ltera o Convênio ICMS 105/92, de 25.09.92, que trata de substituição tributária com derivados de petróleo e dos demais combustíveis e lubrificante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Passa a vigorar com a redação que se segue o inciso I do § 1º da cláusula décima segunda do Convênio ICMS 105/92, de 25 de set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se superior, o sujeito passivo por substituição fará uma retenção complementar do contribuinte substituído para o necessário repasse à unidade federada de destino, até o 15º (décimo quinto) dia do mês subseqüente àquele em que tenha ocorrido a oper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Ficam acrescentados os dispositivos a seguir ao Convênio ICMS 105/92, de 25 de set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à cláusula décima segunda o § 3º:</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3º  Caso a unidade federada adote período de apuração diferente do mensal ou prazo de recolhimento do imposto devido pela operação própria, anterior ao 10º (décimo) dia de cada mês, a dedução prevista no inciso III do </w:t>
      </w:r>
      <w:r>
        <w:rPr>
          <w:b/>
          <w:i/>
          <w:sz w:val="22"/>
        </w:rPr>
        <w:t>caput</w:t>
      </w:r>
      <w:r>
        <w:rPr>
          <w:sz w:val="22"/>
        </w:rPr>
        <w:t xml:space="preserve"> desta cláusula será efetuada nos termos definidos na legislação de cada Est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à cláusula décima terceira, o parágrafo ún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Se o imposto retido for insuficiente  para comportar a dedução do valor a ser repassado ao Estado de destino, poderá a referida dedução ser efetuada  por outro estabelecimento do substituto tributário, ainda que localizado em outro Est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 xml:space="preserve">CONVÊNIO  ICMS 53,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ltera percentual constante da Tabela III que compõe o Anexo I ao Convênio ICMS 105/92, de 25.09.92, que trata de substituição tributária com derivados de petróleo e dos demais combustíveis e lubrificante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o artigo 9º da Lei Complementar n. 87, de 13 de setembro de 1996, e nos termos do artigo 102 do Código Tributário Nacional (Lei n. 5.172, de 25 de outubro de 1966), e na forma d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O percentual constante da Tabela III do Anexo I ao Convênio ICMS 105/92, de 25 de setembro de 1992, substituída pelo Convênio ICMS 111/96, de 13 de dezembro de 1996, fica alterado relativamente ao Estado do Amazonas, e quanto a gasolina automotiva e álcool anidro para o seguinte:</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TABELA III</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sz w:val="22"/>
        </w:rPr>
        <w:t xml:space="preserve">                              </w:t>
      </w:r>
      <w:r>
        <w:rPr>
          <w:b/>
          <w:sz w:val="22"/>
        </w:rPr>
        <w:t xml:space="preserve">        </w:t>
      </w:r>
      <w:r>
        <w:rPr>
          <w:b/>
          <w:sz w:val="22"/>
        </w:rPr>
        <w:t>GASOLINA AUTOMOTIVA E ÁLCOOL ANIDR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6048" w:leader="none"/>
        </w:tabs>
        <w:spacing w:lineRule="atLeast" w:line="240"/>
        <w:jc w:val="both"/>
        <w:rPr>
          <w:sz w:val="22"/>
        </w:rPr>
      </w:pPr>
      <w:r>
        <w:rPr>
          <w:sz w:val="22"/>
        </w:rPr>
        <w:t>Unidade Federada</w:t>
        <w:tab/>
        <w:t>Operações Internas</w:t>
        <w:tab/>
        <w:t xml:space="preserve">Operações </w:t>
        <w:tab/>
        <w:tab/>
        <w:tab/>
        <w:tab/>
        <w:tab/>
        <w:t>Interestaduais</w:t>
        <w:tab/>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6048" w:leader="none"/>
        </w:tabs>
        <w:spacing w:lineRule="atLeast" w:line="240"/>
        <w:jc w:val="both"/>
        <w:rPr>
          <w:sz w:val="22"/>
        </w:rPr>
      </w:pPr>
      <w:r>
        <w:rPr>
          <w:sz w:val="22"/>
        </w:rPr>
        <w:t>AMAZONAS</w:t>
        <w:tab/>
        <w:t xml:space="preserve">        65,03%</w:t>
        <w:tab/>
        <w:t>112,57%</w:t>
      </w:r>
    </w:p>
    <w:p>
      <w:pPr>
        <w:pStyle w:val="Normal"/>
        <w:spacing w:lineRule="atLeast" w:line="24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sua publicação no Diário Oficial da União, produzindo efeitos a partir de 1º de junho de 1997.</w:t>
      </w:r>
      <w:r>
        <w:br w:type="page"/>
      </w:r>
    </w:p>
    <w:p>
      <w:pPr>
        <w:pStyle w:val="Normal"/>
        <w:spacing w:lineRule="atLeast" w:line="240"/>
        <w:jc w:val="center"/>
        <w:rPr>
          <w:b/>
          <w:b/>
          <w:sz w:val="22"/>
        </w:rPr>
      </w:pPr>
      <w:r>
        <w:rPr>
          <w:b/>
          <w:sz w:val="22"/>
        </w:rPr>
        <w:t>CONVÊNIO  ICMS 54,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pPr>
      <w:r>
        <w:rPr>
          <w:i/>
          <w:sz w:val="22"/>
        </w:rPr>
        <w:t>Dispõe sobre alteração da  cláusula segunda do Convênio ICMS 113/96, de 13.12.96</w:t>
      </w:r>
      <w:r>
        <w:rPr>
          <w:sz w:val="22"/>
        </w:rPr>
        <w:t>, que dispõe sobre as operações de saída de mercadoria realizada com o fim específico de exportação.</w:t>
      </w:r>
    </w:p>
    <w:p>
      <w:pPr>
        <w:pStyle w:val="Normal"/>
        <w:spacing w:lineRule="atLeast" w:line="240"/>
        <w:ind w:left="4320" w:hanging="0"/>
        <w:jc w:val="both"/>
        <w:rPr>
          <w:sz w:val="22"/>
        </w:rPr>
      </w:pPr>
      <w:r>
        <w:rPr>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Passa a vigorar com a seguinte redação o </w:t>
      </w:r>
      <w:r>
        <w:rPr>
          <w:b/>
          <w:i/>
          <w:sz w:val="22"/>
        </w:rPr>
        <w:t>caput</w:t>
      </w:r>
      <w:r>
        <w:rPr>
          <w:sz w:val="22"/>
        </w:rPr>
        <w:t xml:space="preserve"> da cláusula segunda do Convênio ICMS 113/96, de 13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O estabelecimento remetente deverá emitir Nota Fiscal contendo, além dos requisitos exigidos pela legislação no campo "INFORMAÇÕES COMPLEMENTARES", a expressão "REMESSA COM FIM ESPECÍFICO DE EXPORT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r>
        <w:br w:type="page"/>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 xml:space="preserve">CONVÊNIO  ICMS 55,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ltera dispositivos do Convênio ICMS 57/95, de 28.06.95, que dispõe sobre  a emissão de documentos fiscais e a escrituração de livros fiscais por contribuinte usuário de sistema eletrônico de processamento de dado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o artigo  199 do Código Tributário Nacional (Lei n. 5.172, de 25 de outubro de 1966),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acrescentado o inciso VI à cláusula primeira do Convênio ICMS 57/95, de 28 de junho de 1995, com a seguinte red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Livro de Movimentação de Combustíveis-LMC".</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O </w:t>
      </w:r>
      <w:r>
        <w:rPr>
          <w:b/>
          <w:i/>
          <w:sz w:val="22"/>
        </w:rPr>
        <w:t>caput</w:t>
      </w:r>
      <w:r>
        <w:rPr>
          <w:sz w:val="22"/>
        </w:rPr>
        <w:t xml:space="preserve"> da cláusula vigésima segunda do Convênio ICMS 57/95, passa a vigorar com a seguinte red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vigésima segunda  Os livros fiscais previstos neste Convênio serão adotados com base nos modelos anexos, com exceção do Livro de Movimentação de Combustíveis que atenderá o modelo instituído pelo  Departamento Nacional de Combustíveis - DNC.".</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O modelo do Pedido/Comunicação de uso de Sistema Eletrônico de Processamento de Dados fica substituído pelo que se encontra anexo a este convêni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Este Convênio entra em vigor na data da sua publicação no Diário Oficial da Uni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Texto conforme retificação publicada no DOU de 30.06.97, Seção I, pág. 13677.</w:t>
      </w:r>
      <w:r>
        <w:br w:type="page"/>
      </w:r>
    </w:p>
    <w:p>
      <w:pPr>
        <w:pStyle w:val="Normal"/>
        <w:spacing w:lineRule="atLeast" w:line="240"/>
        <w:jc w:val="center"/>
        <w:rPr>
          <w:b/>
          <w:b/>
          <w:sz w:val="22"/>
        </w:rPr>
      </w:pPr>
      <w:r>
        <w:rPr>
          <w:b/>
          <w:sz w:val="22"/>
        </w:rPr>
        <w:t xml:space="preserve">Anexo ao CONVÊNIO  ICMS 55, DE 23 DE MAIO DE 1997 </w:t>
      </w:r>
    </w:p>
    <w:p>
      <w:pPr>
        <w:pStyle w:val="Normal"/>
        <w:spacing w:lineRule="atLeast" w:line="240"/>
        <w:jc w:val="center"/>
        <w:rPr>
          <w:b/>
          <w:b/>
          <w:sz w:val="22"/>
        </w:rPr>
      </w:pPr>
      <w:r>
        <w:rPr>
          <w:b/>
          <w:sz w:val="22"/>
        </w:rPr>
      </w:r>
      <w:r>
        <w:br w:type="page"/>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ONVÊNIO  ICMS  56,  DE 23 DE MAIO DE 1997</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ltera o Convênio ICMS 81/93, de 10.09.93, que estabelece normas gerais a serem aplicadas a regimes de substituição tributária, instituídos por Convênios ou Protocolos firmados entre os Estados e o Distrito Federal.</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os artigos 6º  e 9º da Lei Complementar n. 87, de 13 de setembro de 1996, e nos termos dos artigos 102 e 199 do Código Tributário Nacional (Lei n. 5.172, de 25 de outubro de 1966),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Passam a vigorar com as seguintes redações os dispositivos a seguir enumerados do Convênio ICMS 81/93, de 10 de setembro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 cláusula tercei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erceira Nas operações interestaduais, entre contribuintes, com mercadorias já alcançadas pela substituição tributária, o ressarcimento do imposto retido na operação anterior deverá ser efetuado mediante emissão de nota fiscal, exclusiva para esse fim, em nome do estabelecimento fornecedor que tenha retido originalmente o imposto.</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1º  O estabelecimento fornecedor de posse da nota fiscal de que trata o </w:t>
      </w:r>
      <w:r>
        <w:rPr>
          <w:b/>
          <w:i/>
          <w:sz w:val="22"/>
        </w:rPr>
        <w:t>caput</w:t>
      </w:r>
      <w:r>
        <w:rPr>
          <w:sz w:val="22"/>
        </w:rPr>
        <w:t xml:space="preserve"> desta cláusula, visada na forma do § 5º, poderá deduzir o valor do imposto retido, do próximo recolhimento à unidade federada do contribuinte que tiver direito ao ressar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Em substituição à sistemática prevista nesta cláusula, ficam os Estados e o Distrito Federal autorizados a estabelecer forma diversa de ressar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O valor do ICMS retido por substituição tributária a ser ressarcido não poderá ser superior ao valor retido quando da aquisição do respectivo produto pelo estabele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Quando for impossível determinar a correspondência do ICMS retido à aquisição do respectivo produto, tomar-se-á o valor do imposto retido quando da última aquisição do produto pelo estabelecimento proporcional à quantidade saí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A  nota fiscal emitida para fim de ressarcimento deverá ser visada pelo órgão fazendário em cuja circunscrição localiza-se o contribuinte, acompanhada de relação discriminando as operações interestadu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A critério do fisco de cada unidade federada, a relação prevista no parágrafo anterior poderá ser apresentada em meio magnét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7º As cópias das GNR relativas às operações interestaduais que geraram o direito ao ressarcimento serão apresentadas ao órgão fazendário em cuja circunscrição localiza-se o contribuinte, no prazo máximo de 10 (dez) dias após o pag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8º  Na falta de cumprimento do disposto no parágrafo anterior, os órgãos fazendários não deverão visar nenhuma outra nota fiscal de  ressarcimento do contribuinte omisso, até que se cumpra o exigi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à cláusula quar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rta  No caso de desfazimento do negócio, se o imposto retido houver sido recolhido, aplica-se o disposto na cláusula terceira, dispensando-se a apresentação da relação de que trata os §§ 5º e 6º e o cumprimento do disposto no § 7º.".</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e sua publicação no Diário Oficial da União.</w:t>
      </w:r>
      <w:r>
        <w:br w:type="page"/>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 xml:space="preserve">CONVÊNIO  ICMS 57,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Inclui o Estado de Mato Grosso do Sul na disposição da cláusula primeira do Convênio ICMS 113/95, de 11.12.95, e o autoriza a revogar o benefício fiscal concedido com base no Convênio ICMS 05/95, de 04.04.95.</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e Mato Grosso do Sul incluído na disposição da Cláusula primeira do Convênio ICMS 113/95, de 11 de dezembro de 1995.</w:t>
      </w:r>
    </w:p>
    <w:p>
      <w:pPr>
        <w:pStyle w:val="Normal"/>
        <w:spacing w:lineRule="atLeast" w:line="240"/>
        <w:ind w:firstLine="2160"/>
        <w:jc w:val="both"/>
        <w:rPr>
          <w:sz w:val="22"/>
        </w:rPr>
      </w:pPr>
      <w:r>
        <w:rPr>
          <w:sz w:val="22"/>
        </w:rPr>
        <w:t xml:space="preserve"> </w:t>
      </w:r>
    </w:p>
    <w:p>
      <w:pPr>
        <w:pStyle w:val="Normal"/>
        <w:spacing w:lineRule="atLeast" w:line="240"/>
        <w:ind w:firstLine="2160"/>
        <w:jc w:val="both"/>
        <w:rPr/>
      </w:pPr>
      <w:r>
        <w:rPr>
          <w:b/>
          <w:sz w:val="22"/>
        </w:rPr>
        <w:t>Cláusula  segunda</w:t>
      </w:r>
      <w:r>
        <w:rPr>
          <w:sz w:val="22"/>
        </w:rPr>
        <w:t xml:space="preserve">   Fica o Estado de Mato Grosso do Sul autorizado a revogar o benefício concedido com fundamento no Convênio ICMS 05/95, de 4 de abril de 1995.</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 xml:space="preserve">CONVÊNIO  ICMS 58,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o Rio de Janeiro  a conceder isenção  do ICMS no recebimento de embarcações do exterior por empresas que prestam serviços de transporte público.</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o Rio de Janeiro autorizado a conceder isenção do ICMS no recebimento de embarcações do tipo catamarã, aerobarcos e respectivos componentes, importados do exterior, sem similar nacional, por empresas que prestam serviços de transporte público aquaviário, destinados a integrar  o seu Ativo Imobilizado, desde que contemplados com isenção ou com alíquota reduzida a zero dos impostos de Importação ou sobre Produtos Industrializado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A comprovação da ausência de similaridade nacional deverá ser feita por laudo emitido por entidade representativa do setor de abrangência nacional ou por órgão federal especializ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Este Convênio entra em vigor na data da publicação de sua ratificação nacional, produzindo efeitos até 30 de abril de 1999.</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Texto conforme retificação publicada no DOU de 30.06.97, Seção I, pág. 13677.</w:t>
      </w:r>
      <w:r>
        <w:br w:type="page"/>
      </w:r>
    </w:p>
    <w:p>
      <w:pPr>
        <w:pStyle w:val="Normal"/>
        <w:spacing w:lineRule="atLeast" w:line="240"/>
        <w:jc w:val="center"/>
        <w:rPr>
          <w:b/>
          <w:b/>
          <w:sz w:val="22"/>
        </w:rPr>
      </w:pPr>
      <w:r>
        <w:rPr>
          <w:b/>
          <w:sz w:val="22"/>
        </w:rPr>
        <w:t xml:space="preserve">CONVÊNIO  ICMS 59, DE 23 DE MAIO DE 1997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 Estado do Rio Grande do Norte a conceder remissão do crédito tributário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rPr>
      </w:pPr>
      <w:r>
        <w:rPr>
          <w:sz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7, de 11.06.97, publicado no DOU de 16.06.97, Seção I, pág. 12410.</w:t>
      </w:r>
    </w:p>
    <w:p>
      <w:pPr>
        <w:pStyle w:val="Normal"/>
        <w:spacing w:lineRule="atLeast" w:line="240"/>
        <w:ind w:left="4320" w:hanging="0"/>
        <w:jc w:val="both"/>
        <w:rPr>
          <w:sz w:val="22"/>
        </w:rPr>
      </w:pPr>
      <w:r>
        <w:rPr>
          <w:sz w:val="22"/>
        </w:rPr>
      </w:r>
    </w:p>
    <w:p>
      <w:pPr>
        <w:pStyle w:val="Normal"/>
        <w:spacing w:lineRule="atLeast" w:line="240"/>
        <w:ind w:left="4320" w:hanging="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o Estado do Rio Grande do Norte autorizado a conceder à Companhia Energética do Rio Grande do Norte - COSERN, empresa concessionária de serviço público de fornecimento de energia elétrica, localizada em seu território, remissão dos débitos do ICMS incidente nas operações com energia elétrica realizadas no período de 1º de março de 1989 a 31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A remissão de que trata este convênio não confere ao sujeito passivo beneficiário qualquer direito à restituição ou compensação de importâncias recolhidas a qualquer títul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w:t>
      </w:r>
    </w:p>
    <w:p>
      <w:pPr>
        <w:pStyle w:val="Normal"/>
        <w:spacing w:lineRule="atLeast" w:line="240"/>
        <w:ind w:firstLine="2160"/>
        <w:jc w:val="both"/>
        <w:rPr>
          <w:sz w:val="22"/>
        </w:rPr>
      </w:pPr>
      <w:r>
        <w:rPr>
          <w:sz w:val="22"/>
        </w:rPr>
      </w:r>
      <w:r>
        <w:br w:type="page"/>
      </w:r>
    </w:p>
    <w:p>
      <w:pPr>
        <w:pStyle w:val="Normal"/>
        <w:jc w:val="center"/>
        <w:rPr>
          <w:b/>
          <w:b/>
          <w:sz w:val="22"/>
        </w:rPr>
      </w:pPr>
      <w:r>
        <w:rPr>
          <w:b/>
          <w:sz w:val="22"/>
        </w:rPr>
        <w:t>CONVÊNIO ICMS 60,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Autoriza o Estado de Mato Grosso do Sul a não exigir multa da Companhia Nacional de Abastecimento - CONAB no caso que especifica.</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Fica o Estado de Mato Grosso do Sul autorizado a não exigir multa relativamente aos Autos de Infração lavrados, até 31 de março de 1997, contra a Companhia Nacional de Abastecimento - CONAB, em razão de ter realizado por valor menor do que o devido o estorno de crédito do ICMS a que estava sujeita em decorrência de extravio ou perda de mercadorias entradas nos seus estabelecimentos.</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jc w:val="center"/>
        <w:rPr>
          <w:b/>
          <w:b/>
          <w:sz w:val="22"/>
        </w:rPr>
      </w:pPr>
      <w:r>
        <w:rPr>
          <w:b/>
          <w:sz w:val="22"/>
        </w:rPr>
      </w:r>
    </w:p>
    <w:p>
      <w:pPr>
        <w:pStyle w:val="Normal"/>
        <w:jc w:val="center"/>
        <w:rPr>
          <w:b/>
          <w:b/>
          <w:sz w:val="22"/>
        </w:rPr>
      </w:pPr>
      <w:r>
        <w:rPr>
          <w:b/>
          <w:sz w:val="22"/>
        </w:rPr>
        <w:t>CONVÊNIO ICMS 61,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Autoriza os Estados e o Distrito Federal a conceder isenção do  ICMS na importação e nas operações internas das mercadorias destinadas à ampliação do sistema de informática da Secretaria de Estado da Fazenda.</w:t>
      </w:r>
    </w:p>
    <w:p>
      <w:pPr>
        <w:pStyle w:val="Normal"/>
        <w:ind w:left="3402"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jc w:val="both"/>
        <w:rPr>
          <w:b/>
          <w:b/>
          <w:sz w:val="22"/>
        </w:rPr>
      </w:pPr>
      <w:r>
        <w:rPr>
          <w:b/>
          <w:sz w:val="22"/>
        </w:rPr>
      </w:r>
    </w:p>
    <w:p>
      <w:pPr>
        <w:pStyle w:val="Normal"/>
        <w:jc w:val="both"/>
        <w:rPr>
          <w:b/>
          <w:b/>
          <w:sz w:val="22"/>
        </w:rPr>
      </w:pPr>
      <w:r>
        <w:rPr>
          <w:b/>
          <w:sz w:val="22"/>
        </w:rPr>
      </w:r>
    </w:p>
    <w:p>
      <w:pPr>
        <w:pStyle w:val="Normal"/>
        <w:ind w:firstLine="1440"/>
        <w:jc w:val="both"/>
        <w:rPr/>
      </w:pPr>
      <w:r>
        <w:rPr>
          <w:b/>
          <w:sz w:val="22"/>
        </w:rPr>
        <w:t>Cláusula primeira</w:t>
      </w:r>
      <w:r>
        <w:rPr>
          <w:sz w:val="22"/>
        </w:rPr>
        <w:t xml:space="preserve"> Ficam os Estados e o Distrito Federal autorizados a conceder isenção do ICMS às importações e às saídas internas das mercadorias destinadas à ampliação do Sistema de Informática da Secretaria de Estado da Fazenda.</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A isenção de que trata a cláusula anterior será concedida mediante apresentação pelo contribuinte, de planilha de custos na qual comprove a eficácia da desoneração do ICMS no preço final do produto.</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Este Convênio entra em vigor na data da publicação de sua ratificação nacional.</w:t>
      </w:r>
      <w:r>
        <w:br w:type="page"/>
      </w:r>
    </w:p>
    <w:p>
      <w:pPr>
        <w:pStyle w:val="Normal"/>
        <w:ind w:firstLine="1440"/>
        <w:jc w:val="both"/>
        <w:rPr>
          <w:b/>
          <w:b/>
          <w:sz w:val="22"/>
        </w:rPr>
      </w:pPr>
      <w:r>
        <w:rPr>
          <w:b/>
          <w:sz w:val="22"/>
        </w:rPr>
      </w:r>
    </w:p>
    <w:p>
      <w:pPr>
        <w:pStyle w:val="Normal"/>
        <w:jc w:val="center"/>
        <w:rPr>
          <w:b/>
          <w:b/>
          <w:sz w:val="22"/>
        </w:rPr>
      </w:pPr>
      <w:r>
        <w:rPr>
          <w:b/>
          <w:sz w:val="22"/>
        </w:rPr>
        <w:t>CONVÊNIO ICMS 62,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Autoriza os Estados que menciona a conceder isenção do ICMS na importação de máquinas, aparelhos e equipamentos efetuada pelo SENAI.</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jc w:val="center"/>
        <w:rPr>
          <w:b/>
          <w:b/>
          <w:sz w:val="22"/>
        </w:rPr>
      </w:pPr>
      <w:r>
        <w:rPr>
          <w:b/>
          <w:sz w:val="22"/>
        </w:rPr>
      </w:r>
    </w:p>
    <w:p>
      <w:pPr>
        <w:pStyle w:val="Normal"/>
        <w:ind w:firstLine="1440"/>
        <w:jc w:val="both"/>
        <w:rPr/>
      </w:pPr>
      <w:r>
        <w:rPr>
          <w:b/>
          <w:sz w:val="22"/>
        </w:rPr>
        <w:t>Cláusula primeira</w:t>
      </w:r>
      <w:r>
        <w:rPr>
          <w:sz w:val="22"/>
        </w:rPr>
        <w:t xml:space="preserve"> Ficam os Estados do Amapá, Espírito Santo, Minas Gerais, Mato Grosso do Sul, Paraná, Piauí e Tocantins autorizados a conceder isenção do ICMS na importação de máquinas, aparelhos e equipamentos, em versão didática, sem similar produzido no País, recebidos em doação ou adquiridos pelo Serviço Nacional de Aprendizagem Industrial em seus Departamentos Regionais, para uso em suas escolas situadas em cada Estado, destinados às atividades de pesquisa, ensino e aprendizagem de caráter industrial para os trabalhadores.</w:t>
      </w:r>
    </w:p>
    <w:p>
      <w:pPr>
        <w:pStyle w:val="Normal"/>
        <w:ind w:firstLine="1440"/>
        <w:jc w:val="both"/>
        <w:rPr>
          <w:sz w:val="22"/>
        </w:rPr>
      </w:pPr>
      <w:r>
        <w:rPr>
          <w:sz w:val="22"/>
        </w:rPr>
      </w:r>
    </w:p>
    <w:p>
      <w:pPr>
        <w:pStyle w:val="Normal"/>
        <w:ind w:firstLine="1440"/>
        <w:jc w:val="both"/>
        <w:rPr>
          <w:sz w:val="22"/>
        </w:rPr>
      </w:pPr>
      <w:r>
        <w:rPr>
          <w:sz w:val="22"/>
        </w:rPr>
        <w:t>§ 1º  O benefício somente se aplica a produto importado com isenção ou com alíquota zero do Imposto de Importação ou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 2º  A comprovação da ausência de similar produzido no País deverá ser feita por laudo, emitido por entidade  representativa do setor, de abrangência nacional, ou por órgão federal especializad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A isenção será efetivada, em cada caso, por despacho da autoridade administrativa, em requerimento com o qual o SENAI faça prova do preenchimento dos requisitos previstos na cláusula anterior.</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Este convênio entra em vigor na data da publicação de sua ratificação nacional.</w:t>
      </w:r>
      <w:r>
        <w:br w:type="page"/>
      </w:r>
    </w:p>
    <w:p>
      <w:pPr>
        <w:pStyle w:val="Normal"/>
        <w:ind w:firstLine="1440"/>
        <w:jc w:val="both"/>
        <w:rPr>
          <w:b/>
          <w:b/>
          <w:sz w:val="22"/>
        </w:rPr>
      </w:pPr>
      <w:r>
        <w:rPr>
          <w:b/>
          <w:sz w:val="22"/>
        </w:rPr>
      </w:r>
    </w:p>
    <w:p>
      <w:pPr>
        <w:pStyle w:val="Normal"/>
        <w:jc w:val="center"/>
        <w:rPr>
          <w:b/>
          <w:b/>
          <w:sz w:val="22"/>
        </w:rPr>
      </w:pPr>
      <w:r>
        <w:rPr>
          <w:b/>
          <w:sz w:val="22"/>
        </w:rPr>
        <w:t>CONVÊNIO ICMS 63,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Exclui a Bahia da enumeração dos Estados contida na Cláusula terceira do Convênio ICMS 03/97, de 03.02.97, que introduz alterações no Convênio ICMS 105/92, de 25.09.92, que dispõe sobre a substituição tributária nas operações com combustíveis, lubrificantes e derivados de petróleo.</w:t>
      </w:r>
    </w:p>
    <w:p>
      <w:pPr>
        <w:pStyle w:val="Normal"/>
        <w:ind w:left="3402"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e nos artigos 102 e 199 do Código Tributário Nacional (Lei nº 5.172, de 25 de outubro de 1966),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jc w:val="both"/>
        <w:rPr>
          <w:b/>
          <w:b/>
          <w:sz w:val="22"/>
        </w:rPr>
      </w:pPr>
      <w:r>
        <w:rPr>
          <w:b/>
          <w:sz w:val="22"/>
        </w:rPr>
      </w:r>
    </w:p>
    <w:p>
      <w:pPr>
        <w:pStyle w:val="Normal"/>
        <w:ind w:firstLine="1440"/>
        <w:jc w:val="both"/>
        <w:rPr/>
      </w:pPr>
      <w:r>
        <w:rPr>
          <w:b/>
          <w:sz w:val="22"/>
        </w:rPr>
        <w:t>Cláusula primeira</w:t>
      </w:r>
      <w:r>
        <w:rPr>
          <w:sz w:val="22"/>
        </w:rPr>
        <w:t xml:space="preserve"> Fica a Bahia excluída da enumeração dos Estados contida na cláusula terceira do Convênio ICMS 03/97, de 03 de fevereiro de 1997.</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Este Convênio entra em vigor na data da publicação de sua ratificação nacional, produzindo efeitos a partir de 1º de julho de 1997.</w:t>
      </w:r>
    </w:p>
    <w:p>
      <w:pPr>
        <w:pStyle w:val="Normal"/>
        <w:ind w:firstLine="1418"/>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CONVÊNIO ICMS 64,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Autoriza o Estado do Rio de Janeiro a conceder isenção do ICMS nas importações que especifica.</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3402" w:hanging="0"/>
        <w:jc w:val="both"/>
        <w:rPr>
          <w:sz w:val="22"/>
        </w:rPr>
      </w:pPr>
      <w:r>
        <w:rPr>
          <w:sz w:val="22"/>
        </w:rPr>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jc w:val="both"/>
        <w:rPr>
          <w:b/>
          <w:b/>
          <w:sz w:val="22"/>
        </w:rPr>
      </w:pPr>
      <w:r>
        <w:rPr>
          <w:b/>
          <w:sz w:val="22"/>
        </w:rPr>
      </w:r>
    </w:p>
    <w:p>
      <w:pPr>
        <w:pStyle w:val="Normal"/>
        <w:jc w:val="both"/>
        <w:rPr>
          <w:b/>
          <w:b/>
          <w:sz w:val="22"/>
        </w:rPr>
      </w:pPr>
      <w:r>
        <w:rPr>
          <w:b/>
          <w:sz w:val="22"/>
        </w:rPr>
      </w:r>
    </w:p>
    <w:p>
      <w:pPr>
        <w:pStyle w:val="Normal"/>
        <w:ind w:firstLine="1440"/>
        <w:jc w:val="both"/>
        <w:rPr/>
      </w:pPr>
      <w:r>
        <w:rPr>
          <w:b/>
          <w:sz w:val="22"/>
        </w:rPr>
        <w:t>Cláusula primeira</w:t>
      </w:r>
      <w:r>
        <w:rPr>
          <w:sz w:val="22"/>
        </w:rPr>
        <w:t xml:space="preserve">  Fica o Estado do Rio de Janeiro autorizado a conceder isenção do ICMS incidente sobre as importações de unidade funcional para conversão de sinais de comunicação em banda KA, através de satélites de órbita de até 800 km de altitude, com terminais de terra, sistema de captação e envio de mensagens, de controle de origem de mensagens, de comutação, de controle de terminais de terra e de gerenciamento (Sistema Iridium), código da NBM/SH 8471.80.13, sem similar produzido no país, contemplada com alíquota zero do imposto de importação, nos termos da Portaria nº 86, de 24 de abril de 1997, do Ministério da Fazenda, realizadas pela IRIDIUM SUDAMERICA - BRASIL LTDA., para integrar seu ativo fixo.</w:t>
      </w:r>
    </w:p>
    <w:p>
      <w:pPr>
        <w:pStyle w:val="Normal"/>
        <w:ind w:firstLine="1440"/>
        <w:jc w:val="both"/>
        <w:rPr>
          <w:sz w:val="22"/>
        </w:rPr>
      </w:pPr>
      <w:r>
        <w:rPr>
          <w:sz w:val="22"/>
        </w:rPr>
      </w:r>
    </w:p>
    <w:p>
      <w:pPr>
        <w:pStyle w:val="Normal"/>
        <w:ind w:firstLine="1440"/>
        <w:jc w:val="both"/>
        <w:rPr/>
      </w:pPr>
      <w:r>
        <w:rPr>
          <w:b/>
          <w:sz w:val="22"/>
        </w:rPr>
        <w:t>Parágrafo único</w:t>
      </w:r>
      <w:r>
        <w:rPr>
          <w:sz w:val="22"/>
        </w:rPr>
        <w:t>.  A comprovação da ausência de similaridade deverá ser feita por laudo emitido por órgão federal especializad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A isenção será efetivada por despacho da autoridade administrativa, em requerimento com o qual o interessado faça prova do preenchimento dos requisitos previstos na cláusula anterior.</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Este Convênio entra em vigor na data da publicação de sua ratificação nacional.</w:t>
      </w:r>
      <w:r>
        <w:br w:type="page"/>
      </w:r>
    </w:p>
    <w:p>
      <w:pPr>
        <w:pStyle w:val="Normal"/>
        <w:jc w:val="center"/>
        <w:rPr>
          <w:b/>
          <w:b/>
          <w:sz w:val="22"/>
        </w:rPr>
      </w:pPr>
      <w:r>
        <w:rPr>
          <w:b/>
          <w:sz w:val="22"/>
        </w:rPr>
      </w:r>
    </w:p>
    <w:p>
      <w:pPr>
        <w:pStyle w:val="Normal"/>
        <w:jc w:val="center"/>
        <w:rPr>
          <w:b/>
          <w:b/>
          <w:sz w:val="22"/>
        </w:rPr>
      </w:pPr>
      <w:r>
        <w:rPr>
          <w:b/>
          <w:sz w:val="22"/>
        </w:rPr>
        <w:t>CONVÊNIO ICMS  65, DE 25 DE JULHO DE 1997</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Altera dispositivo do Convênio ICMS 28/97, de 21.03.97, que autoriza o Estado do Rio Grande do Sul a dispensar o pagamento de débito do ICMS, no caso que especifica.</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l997, tendo em vista o disposto na Lei Complementar nº 24, de 07 de janeiro de l975, resolvem celebrar o seguinte</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jc w:val="center"/>
        <w:rPr>
          <w:b/>
          <w:b/>
          <w:sz w:val="22"/>
        </w:rPr>
      </w:pPr>
      <w:r>
        <w:rPr>
          <w:b/>
          <w:sz w:val="22"/>
        </w:rPr>
      </w:r>
    </w:p>
    <w:p>
      <w:pPr>
        <w:pStyle w:val="Normal"/>
        <w:ind w:firstLine="1440"/>
        <w:jc w:val="both"/>
        <w:rPr/>
      </w:pPr>
      <w:r>
        <w:rPr>
          <w:b/>
          <w:sz w:val="22"/>
        </w:rPr>
        <w:t>Cláusula primeira</w:t>
      </w:r>
      <w:r>
        <w:rPr>
          <w:sz w:val="22"/>
        </w:rPr>
        <w:t xml:space="preserve"> O inciso I do parágrafo único da cláusula primeira do Convênio ICMS 28/97, de 21 de março de 1997, passa a vigorar com a seguinte redação:</w:t>
      </w:r>
    </w:p>
    <w:p>
      <w:pPr>
        <w:pStyle w:val="Normal"/>
        <w:ind w:firstLine="1440"/>
        <w:jc w:val="both"/>
        <w:rPr>
          <w:sz w:val="22"/>
        </w:rPr>
      </w:pPr>
      <w:r>
        <w:rPr>
          <w:sz w:val="22"/>
        </w:rPr>
      </w:r>
    </w:p>
    <w:p>
      <w:pPr>
        <w:pStyle w:val="Normal"/>
        <w:ind w:firstLine="1440"/>
        <w:jc w:val="both"/>
        <w:rPr>
          <w:sz w:val="22"/>
        </w:rPr>
      </w:pPr>
      <w:r>
        <w:rPr>
          <w:sz w:val="22"/>
        </w:rPr>
        <w:t>"I - fica condicionado ao recolhimento do débito fiscal remanescente ou ao pedido de seu parcelamento até o dia 31 de agosto de 1997, com o seu regular cumprimento, nesta última hipótese;".</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Este Convênio entra em vigor na data da publicação de sua ratificação nacional.</w:t>
      </w:r>
    </w:p>
    <w:p>
      <w:pPr>
        <w:pStyle w:val="Normal"/>
        <w:ind w:firstLine="1440"/>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 xml:space="preserve">CONVÊNIO ICMS 66, DE 25 DE JULHO DE 1997 </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Dispõe sobre a adesão dos Estados do Ceará, Piauí, Rondônia, Santa Catarina e Mato Grosso às disposições do Convênio ICMS 35/97, de 23.05.97, que autoriza os Estados que menciona a conceder isenção do ICMS às operações internas com automóveis de passageiros, para utilização como táxi.</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l997, tendo em vista o disposto na Lei Complementar nº 24, de 07 de janeiro de l975, resolvem celebrar o seguinte</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jc w:val="center"/>
        <w:rPr>
          <w:b/>
          <w:b/>
          <w:sz w:val="22"/>
        </w:rPr>
      </w:pPr>
      <w:r>
        <w:rPr>
          <w:b/>
          <w:sz w:val="22"/>
        </w:rPr>
      </w:r>
    </w:p>
    <w:p>
      <w:pPr>
        <w:pStyle w:val="Normal"/>
        <w:ind w:firstLine="1440"/>
        <w:jc w:val="both"/>
        <w:rPr/>
      </w:pPr>
      <w:r>
        <w:rPr>
          <w:b/>
          <w:sz w:val="22"/>
        </w:rPr>
        <w:t xml:space="preserve">Cláusula primeira </w:t>
      </w:r>
      <w:r>
        <w:rPr>
          <w:sz w:val="22"/>
        </w:rPr>
        <w:t xml:space="preserve"> Ficam os Estados do Ceará, Piauí, Rondônia, Santa Catarina e Mato Grosso incluídos nas disposições contidas no Convênio ICMS 35/97, de 23 de maio de 1997.</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Este Convênio entra em vigor na data da publicação de sua ratificação nacional.</w:t>
      </w:r>
    </w:p>
    <w:p>
      <w:pPr>
        <w:pStyle w:val="Normal"/>
        <w:ind w:firstLine="1440"/>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CONVÊNIO ICMS 67, DE 25 DE JULHO DE 1997</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Prorroga as disposições de convênios que concedem benefícios fiscais e dá outra providência.</w:t>
      </w:r>
    </w:p>
    <w:p>
      <w:pPr>
        <w:pStyle w:val="Normal"/>
        <w:ind w:left="4320" w:hanging="0"/>
        <w:jc w:val="both"/>
        <w:rPr>
          <w:i/>
          <w:i/>
          <w:sz w:val="22"/>
        </w:rPr>
      </w:pPr>
      <w:r>
        <w:rPr>
          <w:i/>
          <w:sz w:val="22"/>
        </w:rPr>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pPr>
      <w:r>
        <w:rPr>
          <w:b/>
          <w:sz w:val="22"/>
        </w:rPr>
        <w:t>NOTA: texto de acordo com a retificação publicada no DOU de 11.08.97, Seção I, p. 17173</w:t>
      </w:r>
      <w:r>
        <w:rPr>
          <w:sz w:val="22"/>
        </w:rPr>
        <w:t>.</w:t>
      </w:r>
    </w:p>
    <w:p>
      <w:pPr>
        <w:pStyle w:val="Normal"/>
        <w:ind w:left="4536" w:hanging="0"/>
        <w:jc w:val="both"/>
        <w:rPr>
          <w:sz w:val="22"/>
        </w:rPr>
      </w:pPr>
      <w:r>
        <w:rPr>
          <w:sz w:val="22"/>
        </w:rPr>
      </w:r>
    </w:p>
    <w:p>
      <w:pPr>
        <w:pStyle w:val="Normal"/>
        <w:ind w:left="4536" w:hanging="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ind w:firstLine="1440"/>
        <w:jc w:val="both"/>
        <w:rPr/>
      </w:pPr>
      <w:r>
        <w:rPr>
          <w:b/>
          <w:sz w:val="22"/>
        </w:rPr>
        <w:t>Cláusula primeira</w:t>
      </w:r>
      <w:r>
        <w:rPr>
          <w:sz w:val="22"/>
        </w:rPr>
        <w:t xml:space="preserve">  Ficam prorrogadas como seguem as disposições contidas:</w:t>
      </w:r>
    </w:p>
    <w:p>
      <w:pPr>
        <w:pStyle w:val="Normal"/>
        <w:ind w:firstLine="1440"/>
        <w:jc w:val="both"/>
        <w:rPr>
          <w:sz w:val="22"/>
        </w:rPr>
      </w:pPr>
      <w:r>
        <w:rPr>
          <w:sz w:val="22"/>
        </w:rPr>
      </w:r>
    </w:p>
    <w:p>
      <w:pPr>
        <w:pStyle w:val="Normal"/>
        <w:ind w:firstLine="1440"/>
        <w:jc w:val="both"/>
        <w:rPr>
          <w:sz w:val="22"/>
        </w:rPr>
      </w:pPr>
      <w:r>
        <w:rPr>
          <w:sz w:val="22"/>
        </w:rPr>
        <w:t>I - até 30 de setembro de 1997:</w:t>
      </w:r>
    </w:p>
    <w:p>
      <w:pPr>
        <w:pStyle w:val="Normal"/>
        <w:ind w:firstLine="1440"/>
        <w:jc w:val="both"/>
        <w:rPr>
          <w:sz w:val="22"/>
        </w:rPr>
      </w:pPr>
      <w:r>
        <w:rPr>
          <w:sz w:val="22"/>
        </w:rPr>
        <w:t>a) no Convênio ICMS 23/90, de 13 de setembro de 1990;</w:t>
      </w:r>
    </w:p>
    <w:p>
      <w:pPr>
        <w:pStyle w:val="Normal"/>
        <w:tabs>
          <w:tab w:val="clear" w:pos="720"/>
          <w:tab w:val="left" w:pos="1778" w:leader="none"/>
        </w:tabs>
        <w:ind w:firstLine="1440"/>
        <w:jc w:val="both"/>
        <w:rPr>
          <w:sz w:val="22"/>
        </w:rPr>
      </w:pPr>
      <w:r>
        <w:rPr>
          <w:sz w:val="22"/>
        </w:rPr>
        <w:t>b) no Convênio ICMS 36/92, de 03 de abril de 1992;</w:t>
      </w:r>
    </w:p>
    <w:p>
      <w:pPr>
        <w:pStyle w:val="Normal"/>
        <w:ind w:firstLine="1440"/>
        <w:jc w:val="both"/>
        <w:rPr>
          <w:sz w:val="22"/>
        </w:rPr>
      </w:pPr>
      <w:r>
        <w:rPr>
          <w:sz w:val="22"/>
        </w:rPr>
      </w:r>
    </w:p>
    <w:p>
      <w:pPr>
        <w:pStyle w:val="Normal"/>
        <w:ind w:firstLine="1440"/>
        <w:jc w:val="both"/>
        <w:rPr>
          <w:sz w:val="22"/>
        </w:rPr>
      </w:pPr>
      <w:r>
        <w:rPr>
          <w:sz w:val="22"/>
        </w:rPr>
        <w:t>II - até 31 de dezembro de 1997:</w:t>
      </w:r>
    </w:p>
    <w:p>
      <w:pPr>
        <w:pStyle w:val="Normal"/>
        <w:ind w:firstLine="1440"/>
        <w:jc w:val="both"/>
        <w:rPr>
          <w:sz w:val="22"/>
        </w:rPr>
      </w:pPr>
      <w:r>
        <w:rPr>
          <w:sz w:val="22"/>
        </w:rPr>
        <w:t>a) no Convênio ICMS 16/91, de 25 de junho de 1991;</w:t>
      </w:r>
    </w:p>
    <w:p>
      <w:pPr>
        <w:pStyle w:val="Normal"/>
        <w:ind w:firstLine="1440"/>
        <w:jc w:val="both"/>
        <w:rPr>
          <w:sz w:val="22"/>
        </w:rPr>
      </w:pPr>
      <w:r>
        <w:rPr>
          <w:sz w:val="22"/>
        </w:rPr>
        <w:t>b) no Convênio ICMS 97/92, de 25 de setembro de 1992;</w:t>
      </w:r>
    </w:p>
    <w:p>
      <w:pPr>
        <w:pStyle w:val="Normal"/>
        <w:ind w:firstLine="1440"/>
        <w:jc w:val="both"/>
        <w:rPr>
          <w:sz w:val="22"/>
        </w:rPr>
      </w:pPr>
      <w:r>
        <w:rPr>
          <w:sz w:val="22"/>
        </w:rPr>
        <w:t>c) no Convênio ICMS 142/92, de 15 de dezembro de 1992;</w:t>
      </w:r>
    </w:p>
    <w:p>
      <w:pPr>
        <w:pStyle w:val="Normal"/>
        <w:ind w:firstLine="1440"/>
        <w:jc w:val="both"/>
        <w:rPr>
          <w:sz w:val="22"/>
        </w:rPr>
      </w:pPr>
      <w:r>
        <w:rPr>
          <w:sz w:val="22"/>
        </w:rPr>
        <w:t>d) no Convênio ICMS 155/92, de 15 de dezembro de 1992;</w:t>
      </w:r>
    </w:p>
    <w:p>
      <w:pPr>
        <w:pStyle w:val="Normal"/>
        <w:ind w:firstLine="1440"/>
        <w:jc w:val="both"/>
        <w:rPr>
          <w:sz w:val="22"/>
        </w:rPr>
      </w:pPr>
      <w:r>
        <w:rPr>
          <w:sz w:val="22"/>
        </w:rPr>
        <w:t>e) no Convênio ICMS 09/93, de 30 de abril de 1993;</w:t>
      </w:r>
    </w:p>
    <w:p>
      <w:pPr>
        <w:pStyle w:val="Normal"/>
        <w:ind w:firstLine="1440"/>
        <w:jc w:val="both"/>
        <w:rPr>
          <w:sz w:val="22"/>
        </w:rPr>
      </w:pPr>
      <w:r>
        <w:rPr>
          <w:sz w:val="22"/>
        </w:rPr>
        <w:t>f) no Convênio ICMS 31/93, de 30 de abril de 1993;</w:t>
      </w:r>
    </w:p>
    <w:p>
      <w:pPr>
        <w:pStyle w:val="Normal"/>
        <w:ind w:firstLine="1440"/>
        <w:jc w:val="both"/>
        <w:rPr>
          <w:sz w:val="22"/>
        </w:rPr>
      </w:pPr>
      <w:r>
        <w:rPr>
          <w:sz w:val="22"/>
        </w:rPr>
        <w:t>g) no Convênio ICMS 37/93, de 30 de abril de 1993;</w:t>
      </w:r>
    </w:p>
    <w:p>
      <w:pPr>
        <w:pStyle w:val="Normal"/>
        <w:ind w:firstLine="1440"/>
        <w:jc w:val="both"/>
        <w:rPr>
          <w:sz w:val="22"/>
        </w:rPr>
      </w:pPr>
      <w:r>
        <w:rPr>
          <w:sz w:val="22"/>
        </w:rPr>
        <w:t>h) no Convênio ICMS 38/93, de 30 de abril de 1993;</w:t>
      </w:r>
    </w:p>
    <w:p>
      <w:pPr>
        <w:pStyle w:val="Normal"/>
        <w:ind w:firstLine="1440"/>
        <w:jc w:val="both"/>
        <w:rPr>
          <w:sz w:val="22"/>
        </w:rPr>
      </w:pPr>
      <w:r>
        <w:rPr>
          <w:sz w:val="22"/>
        </w:rPr>
        <w:t>i) no Convênio ICMS 115/93, de 09 de dezembro de 1993;</w:t>
      </w:r>
    </w:p>
    <w:p>
      <w:pPr>
        <w:pStyle w:val="Normal"/>
        <w:ind w:firstLine="1440"/>
        <w:jc w:val="both"/>
        <w:rPr>
          <w:sz w:val="22"/>
        </w:rPr>
      </w:pPr>
      <w:r>
        <w:rPr>
          <w:sz w:val="22"/>
        </w:rPr>
        <w:t>j) no Convênio ICMS 14/94, de 29 de março de 1994;</w:t>
      </w:r>
    </w:p>
    <w:p>
      <w:pPr>
        <w:pStyle w:val="Normal"/>
        <w:ind w:firstLine="1440"/>
        <w:jc w:val="both"/>
        <w:rPr>
          <w:sz w:val="22"/>
        </w:rPr>
      </w:pPr>
      <w:r>
        <w:rPr>
          <w:sz w:val="22"/>
        </w:rPr>
        <w:t>k) no Convênio ICMS 59/94, de 30 de junho de 1994;</w:t>
      </w:r>
    </w:p>
    <w:p>
      <w:pPr>
        <w:pStyle w:val="Normal"/>
        <w:ind w:firstLine="1440"/>
        <w:jc w:val="both"/>
        <w:rPr>
          <w:sz w:val="22"/>
        </w:rPr>
      </w:pPr>
      <w:r>
        <w:rPr>
          <w:sz w:val="22"/>
        </w:rPr>
        <w:t>l) no Convênio ICMS 11/95, de 04 de abril de 1995;</w:t>
      </w:r>
    </w:p>
    <w:p>
      <w:pPr>
        <w:pStyle w:val="Normal"/>
        <w:ind w:firstLine="1440"/>
        <w:jc w:val="both"/>
        <w:rPr>
          <w:sz w:val="22"/>
        </w:rPr>
      </w:pPr>
      <w:r>
        <w:rPr>
          <w:sz w:val="22"/>
        </w:rPr>
        <w:t>m) no Convênio ICMS 52/95, de 28 de junho de 1995;</w:t>
      </w:r>
    </w:p>
    <w:p>
      <w:pPr>
        <w:pStyle w:val="Normal"/>
        <w:ind w:firstLine="1440"/>
        <w:jc w:val="both"/>
        <w:rPr>
          <w:sz w:val="22"/>
        </w:rPr>
      </w:pPr>
      <w:r>
        <w:rPr>
          <w:sz w:val="22"/>
        </w:rPr>
        <w:t>n) no Convênio ICMS 20/96, de 22 de março de 1996;</w:t>
      </w:r>
    </w:p>
    <w:p>
      <w:pPr>
        <w:pStyle w:val="Normal"/>
        <w:ind w:firstLine="1440"/>
        <w:jc w:val="both"/>
        <w:rPr>
          <w:sz w:val="22"/>
        </w:rPr>
      </w:pPr>
      <w:r>
        <w:rPr>
          <w:sz w:val="22"/>
        </w:rPr>
        <w:t>o) no Convênio ICMS 33/96, de 31 de maio de 1996;</w:t>
      </w:r>
    </w:p>
    <w:p>
      <w:pPr>
        <w:pStyle w:val="Normal"/>
        <w:ind w:firstLine="1440"/>
        <w:jc w:val="both"/>
        <w:rPr>
          <w:sz w:val="22"/>
        </w:rPr>
      </w:pPr>
      <w:r>
        <w:rPr>
          <w:sz w:val="22"/>
        </w:rPr>
        <w:t>p) no Convênio ICMS 94/96, de 13 de dezembro de 1996;</w:t>
      </w:r>
    </w:p>
    <w:p>
      <w:pPr>
        <w:pStyle w:val="Normal"/>
        <w:ind w:firstLine="1440"/>
        <w:jc w:val="both"/>
        <w:rPr>
          <w:sz w:val="22"/>
        </w:rPr>
      </w:pPr>
      <w:r>
        <w:rPr>
          <w:sz w:val="22"/>
        </w:rPr>
        <w:t>q) no Convênio ICMS 74/90, de 12 de dezembro de 1990;</w:t>
      </w:r>
    </w:p>
    <w:p>
      <w:pPr>
        <w:pStyle w:val="Normal"/>
        <w:ind w:firstLine="1440"/>
        <w:jc w:val="both"/>
        <w:rPr>
          <w:sz w:val="22"/>
        </w:rPr>
      </w:pPr>
      <w:r>
        <w:rPr>
          <w:sz w:val="22"/>
        </w:rPr>
        <w:t>r) no Convênio ICMS 39/91, de 07 de agosto de 1991;</w:t>
      </w:r>
    </w:p>
    <w:p>
      <w:pPr>
        <w:pStyle w:val="Normal"/>
        <w:ind w:firstLine="1440"/>
        <w:jc w:val="both"/>
        <w:rPr>
          <w:sz w:val="22"/>
        </w:rPr>
      </w:pPr>
      <w:r>
        <w:rPr>
          <w:sz w:val="22"/>
        </w:rPr>
        <w:t>s) no Convênio ICMS 02/92, de 26 de março de 1992;</w:t>
      </w:r>
    </w:p>
    <w:p>
      <w:pPr>
        <w:pStyle w:val="Normal"/>
        <w:ind w:firstLine="1440"/>
        <w:jc w:val="both"/>
        <w:rPr>
          <w:sz w:val="22"/>
        </w:rPr>
      </w:pPr>
      <w:r>
        <w:rPr>
          <w:sz w:val="22"/>
        </w:rPr>
        <w:t>t) no Convênio ICMS 123/92, de 25 de setembro de 1992;</w:t>
      </w:r>
    </w:p>
    <w:p>
      <w:pPr>
        <w:pStyle w:val="Normal"/>
        <w:ind w:firstLine="1440"/>
        <w:jc w:val="both"/>
        <w:rPr>
          <w:sz w:val="22"/>
        </w:rPr>
      </w:pPr>
      <w:r>
        <w:rPr>
          <w:sz w:val="22"/>
        </w:rPr>
        <w:t>u) no Convênio ICMS 108/93, de 10 de setembro de 1993;</w:t>
      </w:r>
    </w:p>
    <w:p>
      <w:pPr>
        <w:pStyle w:val="Normal"/>
        <w:ind w:firstLine="1440"/>
        <w:jc w:val="both"/>
        <w:rPr>
          <w:sz w:val="22"/>
        </w:rPr>
      </w:pPr>
      <w:r>
        <w:rPr>
          <w:sz w:val="22"/>
        </w:rPr>
        <w:t>v) no Convênio ICMS 43/94, de 29 de março de 1994;</w:t>
      </w:r>
    </w:p>
    <w:p>
      <w:pPr>
        <w:pStyle w:val="Normal"/>
        <w:ind w:firstLine="1440"/>
        <w:jc w:val="both"/>
        <w:rPr>
          <w:sz w:val="22"/>
        </w:rPr>
      </w:pPr>
      <w:r>
        <w:rPr>
          <w:sz w:val="22"/>
        </w:rPr>
        <w:t>x) no Convênio ICMS 32/95, de 04 de abril de 1995;</w:t>
      </w:r>
    </w:p>
    <w:p>
      <w:pPr>
        <w:pStyle w:val="Normal"/>
        <w:ind w:firstLine="1440"/>
        <w:jc w:val="both"/>
        <w:rPr>
          <w:sz w:val="22"/>
        </w:rPr>
      </w:pPr>
      <w:r>
        <w:rPr>
          <w:sz w:val="22"/>
        </w:rPr>
        <w:t>y) no Convênio ICMS 62/96, de 13 de setembro de 1996;</w:t>
      </w:r>
    </w:p>
    <w:p>
      <w:pPr>
        <w:pStyle w:val="Normal"/>
        <w:ind w:firstLine="1440"/>
        <w:jc w:val="both"/>
        <w:rPr>
          <w:sz w:val="22"/>
        </w:rPr>
      </w:pPr>
      <w:r>
        <w:rPr>
          <w:sz w:val="22"/>
        </w:rPr>
        <w:t>w) no Convênio ICMS 118/96, de 13 de dezembro de 1996;</w:t>
      </w:r>
    </w:p>
    <w:p>
      <w:pPr>
        <w:pStyle w:val="Normal"/>
        <w:ind w:firstLine="1440"/>
        <w:jc w:val="both"/>
        <w:rPr>
          <w:sz w:val="22"/>
        </w:rPr>
      </w:pPr>
      <w:r>
        <w:rPr>
          <w:sz w:val="22"/>
        </w:rPr>
        <w:t>z) no Convênio ICMS 78/92, de 30 de julho de 1992.</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Ficam estendidas ao Estado da Paraíba as disposições do Convênio ICMS 09/93, de 30 de abril de 1993.</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Este Convênio entra em vigor na data da publicação de sua ratificação nacional.</w:t>
      </w:r>
    </w:p>
    <w:p>
      <w:pPr>
        <w:pStyle w:val="Normal"/>
        <w:ind w:firstLine="1440"/>
        <w:jc w:val="both"/>
        <w:rPr>
          <w:sz w:val="22"/>
        </w:rPr>
      </w:pPr>
      <w:r>
        <w:rPr>
          <w:sz w:val="22"/>
        </w:rPr>
      </w:r>
      <w:r>
        <w:br w:type="page"/>
      </w:r>
    </w:p>
    <w:p>
      <w:pPr>
        <w:pStyle w:val="Normal"/>
        <w:jc w:val="center"/>
        <w:rPr>
          <w:b/>
          <w:b/>
          <w:sz w:val="22"/>
        </w:rPr>
      </w:pPr>
      <w:r>
        <w:rPr>
          <w:b/>
          <w:sz w:val="22"/>
        </w:rPr>
        <w:t>CONVÊNIO ICMS 68, DE 25 DE JULHO DE 1997</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Estabelece normas para o cumprimento das obrigações acessórias relacionadas com a isenção do ICMS concedida para os fornecimentos efetuados para o Gasoduto Brasil-Bolívia.</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disposto na Lei Complementar nº 24, de 07 de janeiro de 1975, e no artigo 199 da Lei n. 5.172, de 25 de outubro de 1966 (Código Tributário Nacional), resolvem celebrar o seguinte</w:t>
      </w:r>
    </w:p>
    <w:p>
      <w:pPr>
        <w:pStyle w:val="Normal"/>
        <w:ind w:firstLine="1440"/>
        <w:jc w:val="both"/>
        <w:rPr>
          <w:sz w:val="22"/>
        </w:rPr>
      </w:pPr>
      <w:r>
        <w:rPr>
          <w:sz w:val="22"/>
        </w:rPr>
      </w:r>
    </w:p>
    <w:p>
      <w:pPr>
        <w:pStyle w:val="Normal"/>
        <w:jc w:val="center"/>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jc w:val="center"/>
        <w:rPr>
          <w:b/>
          <w:b/>
          <w:sz w:val="22"/>
        </w:rPr>
      </w:pPr>
      <w:r>
        <w:rPr>
          <w:b/>
          <w:sz w:val="22"/>
        </w:rPr>
      </w:r>
    </w:p>
    <w:p>
      <w:pPr>
        <w:pStyle w:val="Normal"/>
        <w:ind w:firstLine="1440"/>
        <w:jc w:val="both"/>
        <w:rPr/>
      </w:pPr>
      <w:r>
        <w:rPr>
          <w:b/>
          <w:sz w:val="22"/>
        </w:rPr>
        <w:t xml:space="preserve">Cláusula primeira </w:t>
      </w:r>
      <w:r>
        <w:rPr>
          <w:sz w:val="22"/>
        </w:rPr>
        <w:t>Relativamente ao Projeto Gasoduto Brasil-Bolívia, fica concedida a isenção do ICMS ao executor do Projeto, diretamente ou por intermédio de empresas contratadas para esse fim, nos termos e condições de contratos específicos:</w:t>
      </w:r>
    </w:p>
    <w:p>
      <w:pPr>
        <w:pStyle w:val="Normal"/>
        <w:ind w:firstLine="1440"/>
        <w:jc w:val="both"/>
        <w:rPr>
          <w:sz w:val="22"/>
        </w:rPr>
      </w:pPr>
      <w:r>
        <w:rPr>
          <w:sz w:val="22"/>
        </w:rPr>
      </w:r>
    </w:p>
    <w:p>
      <w:pPr>
        <w:pStyle w:val="Normal"/>
        <w:ind w:firstLine="1440"/>
        <w:jc w:val="both"/>
        <w:rPr>
          <w:sz w:val="22"/>
        </w:rPr>
      </w:pPr>
      <w:r>
        <w:rPr>
          <w:sz w:val="22"/>
        </w:rPr>
        <w:t>I - às saídas de mercadorias decorrentes de aquisições destinadas à execução do Projeto;</w:t>
      </w:r>
    </w:p>
    <w:p>
      <w:pPr>
        <w:pStyle w:val="Normal"/>
        <w:ind w:firstLine="1440"/>
        <w:jc w:val="both"/>
        <w:rPr>
          <w:sz w:val="22"/>
        </w:rPr>
      </w:pPr>
      <w:r>
        <w:rPr>
          <w:sz w:val="22"/>
        </w:rPr>
      </w:r>
    </w:p>
    <w:p>
      <w:pPr>
        <w:pStyle w:val="Normal"/>
        <w:ind w:firstLine="1440"/>
        <w:jc w:val="both"/>
        <w:rPr>
          <w:sz w:val="22"/>
        </w:rPr>
      </w:pPr>
      <w:r>
        <w:rPr>
          <w:sz w:val="22"/>
        </w:rPr>
        <w:t>II - à entrada decorrente de importação do exterior de mercadorias ou bens destinados à execução do Projeto;</w:t>
      </w:r>
    </w:p>
    <w:p>
      <w:pPr>
        <w:pStyle w:val="Normal"/>
        <w:ind w:firstLine="1440"/>
        <w:jc w:val="both"/>
        <w:rPr>
          <w:sz w:val="22"/>
        </w:rPr>
      </w:pPr>
      <w:r>
        <w:rPr>
          <w:sz w:val="22"/>
        </w:rPr>
      </w:r>
    </w:p>
    <w:p>
      <w:pPr>
        <w:pStyle w:val="Normal"/>
        <w:ind w:firstLine="1440"/>
        <w:jc w:val="both"/>
        <w:rPr>
          <w:sz w:val="22"/>
        </w:rPr>
      </w:pPr>
      <w:r>
        <w:rPr>
          <w:sz w:val="22"/>
        </w:rPr>
        <w:t>III - à correspondente prestação do serviço de transporte das mercadorias ou bens beneficiados com a isenção prevista nesta cláusula.</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Para a aplicação do benefício, o contribuinte deverá indicar no  correspondente documento fiscal:</w:t>
      </w:r>
    </w:p>
    <w:p>
      <w:pPr>
        <w:pStyle w:val="Normal"/>
        <w:ind w:firstLine="1440"/>
        <w:jc w:val="both"/>
        <w:rPr>
          <w:sz w:val="22"/>
        </w:rPr>
      </w:pPr>
      <w:r>
        <w:rPr>
          <w:sz w:val="22"/>
        </w:rPr>
      </w:r>
    </w:p>
    <w:p>
      <w:pPr>
        <w:pStyle w:val="Normal"/>
        <w:ind w:firstLine="1440"/>
        <w:jc w:val="both"/>
        <w:rPr/>
      </w:pPr>
      <w:r>
        <w:rPr>
          <w:sz w:val="22"/>
        </w:rPr>
        <w:t>I -</w:t>
      </w:r>
      <w:r>
        <w:rPr>
          <w:b/>
          <w:sz w:val="22"/>
        </w:rPr>
        <w:t xml:space="preserve"> </w:t>
      </w:r>
      <w:r>
        <w:rPr>
          <w:sz w:val="22"/>
        </w:rPr>
        <w:t>que a operação ou prestação está isenta do ICMS por força do artigo 1º do Acordo celebrado entre a República Federativa do Brasil e a República da Bolívia, em 5 de agosto de 1996, promulgado pelo Decreto federal n. 2.142, de 5 de fevereiro de 1997, e regulamentado pelo presente Convênio;</w:t>
      </w:r>
    </w:p>
    <w:p>
      <w:pPr>
        <w:pStyle w:val="Normal"/>
        <w:ind w:firstLine="1440"/>
        <w:jc w:val="both"/>
        <w:rPr>
          <w:sz w:val="22"/>
        </w:rPr>
      </w:pPr>
      <w:r>
        <w:rPr>
          <w:sz w:val="22"/>
        </w:rPr>
      </w:r>
    </w:p>
    <w:p>
      <w:pPr>
        <w:pStyle w:val="Normal"/>
        <w:ind w:firstLine="1440"/>
        <w:jc w:val="both"/>
        <w:rPr>
          <w:sz w:val="22"/>
        </w:rPr>
      </w:pPr>
      <w:r>
        <w:rPr>
          <w:sz w:val="22"/>
        </w:rPr>
        <w:t>II - o número e a data do contrato celebrado com o executor do Projeto ou com a empresa contratada.</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O reconhecimento definitivo da isenção fica condicionado à comprovação da efetiva entrega da mercadoria ou bem e da prestação do serviço de transporte ao executor do Gasoduto Brasil-Bolívia, diretamente ou por intermédio de empresa contratada para tal fim, nos termos e condições de contratos específicos.</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pPr>
      <w:r>
        <w:rPr>
          <w:sz w:val="22"/>
        </w:rPr>
        <w:t>§ 1º</w:t>
      </w:r>
      <w:r>
        <w:rPr>
          <w:b/>
          <w:sz w:val="22"/>
        </w:rPr>
        <w:t xml:space="preserve"> </w:t>
      </w:r>
      <w:r>
        <w:rPr>
          <w:sz w:val="22"/>
        </w:rPr>
        <w:t xml:space="preserve">A comprovação prevista no </w:t>
      </w:r>
      <w:r>
        <w:rPr>
          <w:b/>
          <w:sz w:val="22"/>
        </w:rPr>
        <w:t>caput</w:t>
      </w:r>
      <w:r>
        <w:rPr>
          <w:sz w:val="22"/>
        </w:rPr>
        <w:t xml:space="preserve"> será feita por meio de "Certificado de Recebimento", emitido pelo executor do Gasoduto Brasil-Bolívia, diretamente ou por intermédio de empresas contratadas, nos termos e condições  de contratos específicos, contendo, no mínimo, número, data e valor do documento fiscal.</w:t>
      </w:r>
    </w:p>
    <w:p>
      <w:pPr>
        <w:pStyle w:val="Normal"/>
        <w:ind w:firstLine="1440"/>
        <w:jc w:val="both"/>
        <w:rPr>
          <w:sz w:val="22"/>
        </w:rPr>
      </w:pPr>
      <w:r>
        <w:rPr>
          <w:sz w:val="22"/>
        </w:rPr>
      </w:r>
    </w:p>
    <w:p>
      <w:pPr>
        <w:pStyle w:val="Normal"/>
        <w:ind w:firstLine="1440"/>
        <w:jc w:val="both"/>
        <w:rPr/>
      </w:pPr>
      <w:r>
        <w:rPr>
          <w:sz w:val="22"/>
        </w:rPr>
        <w:t>§ 2º</w:t>
      </w:r>
      <w:r>
        <w:rPr>
          <w:b/>
          <w:sz w:val="22"/>
        </w:rPr>
        <w:t xml:space="preserve">  </w:t>
      </w:r>
      <w:r>
        <w:rPr>
          <w:sz w:val="22"/>
        </w:rPr>
        <w:t xml:space="preserve">Dentro de 180 (cento e oitenta) dias contados da data da operação ou da prestação do serviço, o contribuinte deverá dispor do Certificado de Recebimento para os fins previstos no </w:t>
      </w:r>
      <w:r>
        <w:rPr>
          <w:b/>
          <w:sz w:val="22"/>
        </w:rPr>
        <w:t>caput</w:t>
      </w:r>
      <w:r>
        <w:rPr>
          <w:sz w:val="22"/>
        </w:rPr>
        <w:t>.</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No caso de importação de mercadorias ou bens, o reconhecimento da isenção fica condicionado:</w:t>
      </w:r>
    </w:p>
    <w:p>
      <w:pPr>
        <w:pStyle w:val="Normal"/>
        <w:ind w:firstLine="1440"/>
        <w:jc w:val="both"/>
        <w:rPr>
          <w:sz w:val="22"/>
        </w:rPr>
      </w:pPr>
      <w:r>
        <w:rPr>
          <w:sz w:val="22"/>
        </w:rPr>
      </w:r>
    </w:p>
    <w:p>
      <w:pPr>
        <w:pStyle w:val="Normal"/>
        <w:ind w:firstLine="1440"/>
        <w:jc w:val="both"/>
        <w:rPr/>
      </w:pPr>
      <w:r>
        <w:rPr>
          <w:sz w:val="22"/>
        </w:rPr>
        <w:t>I</w:t>
      </w:r>
      <w:r>
        <w:rPr>
          <w:b/>
          <w:sz w:val="22"/>
        </w:rPr>
        <w:t xml:space="preserve"> -</w:t>
      </w:r>
      <w:r>
        <w:rPr>
          <w:sz w:val="22"/>
        </w:rPr>
        <w:t xml:space="preserve"> à informação prévia, pelo executor do Projeto, à Secretaria da Fazenda, Finanças ou Tributação da unidade federada onde se processará o despacho aduaneiro com a isenção de que trata a cláusula primeira;</w:t>
      </w:r>
    </w:p>
    <w:p>
      <w:pPr>
        <w:pStyle w:val="Normal"/>
        <w:ind w:firstLine="1440"/>
        <w:jc w:val="both"/>
        <w:rPr>
          <w:sz w:val="22"/>
        </w:rPr>
      </w:pPr>
      <w:r>
        <w:rPr>
          <w:sz w:val="22"/>
        </w:rPr>
      </w:r>
    </w:p>
    <w:p>
      <w:pPr>
        <w:pStyle w:val="Normal"/>
        <w:ind w:firstLine="1440"/>
        <w:jc w:val="both"/>
        <w:rPr/>
      </w:pPr>
      <w:r>
        <w:rPr>
          <w:sz w:val="22"/>
        </w:rPr>
        <w:t>II</w:t>
      </w:r>
      <w:r>
        <w:rPr>
          <w:b/>
          <w:sz w:val="22"/>
        </w:rPr>
        <w:t xml:space="preserve"> - </w:t>
      </w:r>
      <w:r>
        <w:rPr>
          <w:sz w:val="22"/>
        </w:rPr>
        <w:t>ao fornecimento, pela empresa importadora, no prazo de 30 (trinta) dias, contados da data do despacho aduaneiro, à Secretaria da Fazenda, Finanças ou Tributação da unidade federada onde se processar o despacho aduaneiro, da lista das mercadorias ou bens importados, acompanhada do atestado do executor do Projeto de que se destinam ao Gasoduto Brasil-Bolívia.</w:t>
      </w:r>
    </w:p>
    <w:p>
      <w:pPr>
        <w:pStyle w:val="Normal"/>
        <w:ind w:firstLine="1440"/>
        <w:jc w:val="both"/>
        <w:rPr>
          <w:sz w:val="22"/>
        </w:rPr>
      </w:pPr>
      <w:r>
        <w:rPr>
          <w:sz w:val="22"/>
        </w:rPr>
      </w:r>
    </w:p>
    <w:p>
      <w:pPr>
        <w:pStyle w:val="Normal"/>
        <w:ind w:firstLine="1440"/>
        <w:jc w:val="both"/>
        <w:rPr/>
      </w:pPr>
      <w:r>
        <w:rPr>
          <w:b/>
          <w:sz w:val="22"/>
        </w:rPr>
        <w:t xml:space="preserve">Cláusula quarta  </w:t>
      </w:r>
      <w:r>
        <w:rPr>
          <w:sz w:val="22"/>
        </w:rPr>
        <w:t>A movimentação de bens entre os estabelecimentos do executor do Projeto, situados no local da obra, poderá ser acompanhada por documento próprio deste, denominado "Nota de Movimentação de Materiais e Equipamentos", conforme modelo anexo, confeccionado mediante "Autorização para Impressão de Documentos Fiscais" e contendo numeração tipograficamente impressa.</w:t>
      </w:r>
    </w:p>
    <w:p>
      <w:pPr>
        <w:pStyle w:val="Normal"/>
        <w:ind w:firstLine="1440"/>
        <w:jc w:val="both"/>
        <w:rPr>
          <w:sz w:val="22"/>
        </w:rPr>
      </w:pPr>
      <w:r>
        <w:rPr>
          <w:sz w:val="22"/>
        </w:rPr>
      </w:r>
    </w:p>
    <w:p>
      <w:pPr>
        <w:pStyle w:val="Normal"/>
        <w:ind w:firstLine="1440"/>
        <w:jc w:val="both"/>
        <w:rPr/>
      </w:pPr>
      <w:r>
        <w:rPr>
          <w:b/>
          <w:sz w:val="22"/>
        </w:rPr>
        <w:t xml:space="preserve">Cláusula quinta  </w:t>
      </w:r>
      <w:r>
        <w:rPr>
          <w:sz w:val="22"/>
        </w:rPr>
        <w:t>O atendimento das exigências contidas neste Convênio não dispensa os fornecedores de mercadorias e prestadores de serviço de transporte do cumprimento das demais obrigações acessórias previstas na legislação tributária.</w:t>
      </w:r>
    </w:p>
    <w:p>
      <w:pPr>
        <w:pStyle w:val="Normal"/>
        <w:ind w:firstLine="1440"/>
        <w:jc w:val="both"/>
        <w:rPr>
          <w:sz w:val="22"/>
        </w:rPr>
      </w:pPr>
      <w:r>
        <w:rPr>
          <w:sz w:val="22"/>
        </w:rPr>
      </w:r>
    </w:p>
    <w:p>
      <w:pPr>
        <w:pStyle w:val="Normal"/>
        <w:ind w:firstLine="1440"/>
        <w:jc w:val="both"/>
        <w:rPr/>
      </w:pPr>
      <w:r>
        <w:rPr>
          <w:b/>
          <w:sz w:val="22"/>
        </w:rPr>
        <w:t xml:space="preserve">Cláusula sexta  </w:t>
      </w:r>
      <w:r>
        <w:rPr>
          <w:sz w:val="22"/>
        </w:rPr>
        <w:t>A isenção prevista neste Convênio aplica-se exclusivamente na fase de construção do Gasoduto, até que este alcance a capacidade de transporte de trinta milhões de metros cúbicos por dia.</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Atingido o limite previsto nesta cláusula, o executor do Projeto ficará obrigado a comunicar essa ocorrência às unidades federadas, por intermédio da Comissão Técnica Permanente do ICMS - COTEPE/ICMS.</w:t>
      </w:r>
    </w:p>
    <w:p>
      <w:pPr>
        <w:pStyle w:val="Normal"/>
        <w:ind w:firstLine="1440"/>
        <w:jc w:val="both"/>
        <w:rPr>
          <w:sz w:val="22"/>
        </w:rPr>
      </w:pPr>
      <w:r>
        <w:rPr>
          <w:sz w:val="22"/>
        </w:rPr>
      </w:r>
    </w:p>
    <w:p>
      <w:pPr>
        <w:pStyle w:val="Normal"/>
        <w:ind w:firstLine="1440"/>
        <w:jc w:val="both"/>
        <w:rPr/>
      </w:pPr>
      <w:r>
        <w:rPr>
          <w:b/>
          <w:sz w:val="22"/>
        </w:rPr>
        <w:t xml:space="preserve">Cláusula sétima </w:t>
      </w:r>
      <w:r>
        <w:rPr>
          <w:sz w:val="22"/>
        </w:rPr>
        <w:t>Fica assegurada a manutenção do crédito fiscal do ICMS nas operações ou prestações efetuadas com a isenção prevista neste Convênio decorrentes das aquisições realizadas exclusivamente pelo executor do Projeto Gasoduto Brasil-Bolívia.</w:t>
      </w:r>
    </w:p>
    <w:p>
      <w:pPr>
        <w:pStyle w:val="Normal"/>
        <w:ind w:firstLine="1440"/>
        <w:jc w:val="both"/>
        <w:rPr>
          <w:sz w:val="22"/>
        </w:rPr>
      </w:pPr>
      <w:r>
        <w:rPr>
          <w:sz w:val="22"/>
        </w:rPr>
      </w:r>
    </w:p>
    <w:p>
      <w:pPr>
        <w:pStyle w:val="Normal"/>
        <w:spacing w:lineRule="atLeast" w:line="240" w:before="0" w:after="240"/>
        <w:ind w:firstLine="1440"/>
        <w:jc w:val="both"/>
        <w:rPr/>
      </w:pPr>
      <w:r>
        <w:rPr>
          <w:b/>
          <w:sz w:val="22"/>
        </w:rPr>
        <w:t xml:space="preserve">Cláusula oitava  </w:t>
      </w:r>
      <w:r>
        <w:rPr>
          <w:sz w:val="22"/>
        </w:rPr>
        <w:t>Ficam os Estados e o Distrito Federal autorizados a dispensar os débitos fiscais decorrentes da importação e da prestação de serviços previstas nos incisos II e III da cláusula primeira realizadas no período de 1º de março de 1997 até a data da vigência deste convênio.</w:t>
      </w:r>
    </w:p>
    <w:p>
      <w:pPr>
        <w:pStyle w:val="Normal"/>
        <w:spacing w:lineRule="atLeast" w:line="240" w:before="0" w:after="240"/>
        <w:ind w:firstLine="1440"/>
        <w:jc w:val="both"/>
        <w:rPr/>
      </w:pPr>
      <w:r>
        <w:rPr>
          <w:b/>
          <w:sz w:val="22"/>
        </w:rPr>
        <w:t>Cláusula nona</w:t>
      </w:r>
      <w:r>
        <w:rPr>
          <w:sz w:val="22"/>
        </w:rPr>
        <w:t xml:space="preserve">  Este convênio entra em vigor na data da publicação de sua ratificação nacional, ficando revogado o Convênio s/nº, de 13 de fevereiro de 1997.</w:t>
      </w:r>
      <w:r>
        <w:br w:type="page"/>
      </w:r>
    </w:p>
    <w:p>
      <w:pPr>
        <w:pStyle w:val="Normal"/>
        <w:spacing w:lineRule="atLeast" w:line="240" w:before="0" w:after="240"/>
        <w:ind w:firstLine="1440"/>
        <w:jc w:val="both"/>
        <w:rPr>
          <w:sz w:val="22"/>
        </w:rPr>
      </w:pPr>
      <w:r>
        <w:rPr>
          <w:sz w:val="22"/>
        </w:rPr>
      </w:r>
      <w:r>
        <w:br w:type="page"/>
      </w:r>
    </w:p>
    <w:p>
      <w:pPr>
        <w:pStyle w:val="Normal"/>
        <w:jc w:val="center"/>
        <w:rPr>
          <w:b/>
          <w:b/>
          <w:sz w:val="22"/>
        </w:rPr>
      </w:pPr>
      <w:r>
        <w:rPr>
          <w:b/>
          <w:sz w:val="22"/>
        </w:rPr>
        <w:t>CONVÊNIO ICMS 69, DE 25 DE JULHO DE 1997</w:t>
      </w:r>
    </w:p>
    <w:p>
      <w:pPr>
        <w:pStyle w:val="Normal"/>
        <w:jc w:val="center"/>
        <w:rPr>
          <w:b/>
          <w:b/>
          <w:sz w:val="22"/>
        </w:rPr>
      </w:pPr>
      <w:r>
        <w:rPr>
          <w:b/>
          <w:sz w:val="22"/>
        </w:rPr>
      </w:r>
    </w:p>
    <w:p>
      <w:pPr>
        <w:pStyle w:val="Normal"/>
        <w:ind w:left="4320" w:hanging="0"/>
        <w:jc w:val="both"/>
        <w:rPr>
          <w:i/>
          <w:i/>
          <w:sz w:val="22"/>
        </w:rPr>
      </w:pPr>
      <w:r>
        <w:rPr>
          <w:i/>
          <w:sz w:val="22"/>
        </w:rPr>
        <w:t xml:space="preserve">Autoriza o Estado de Minas Gerais a conceder isenção do ICMS relativo ao diferencial de alíquotas e a reduzir a base de cálculo, no caso em que especifica. </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510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xml:space="preserve"> na 34ª reunião extraordinária do Conselho Nacional de Política Fazendária, realizada em Manaus, AM, no dia 25 de julho de l997, tendo em vista o disposto na Lei Complementar nº 24, de 07 de janeiro de l975, resolvem celebrar o seguinte</w:t>
      </w:r>
    </w:p>
    <w:p>
      <w:pPr>
        <w:pStyle w:val="Normal"/>
        <w:ind w:firstLine="1440"/>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ind w:firstLine="1440"/>
        <w:jc w:val="both"/>
        <w:rPr/>
      </w:pPr>
      <w:r>
        <w:rPr>
          <w:b/>
          <w:sz w:val="22"/>
        </w:rPr>
        <w:t xml:space="preserve">Cláusula primeira  </w:t>
      </w:r>
      <w:r>
        <w:rPr>
          <w:sz w:val="22"/>
        </w:rPr>
        <w:t>Fica o Estado de Minas Gerais autorizado a:</w:t>
      </w:r>
    </w:p>
    <w:p>
      <w:pPr>
        <w:pStyle w:val="Normal"/>
        <w:ind w:firstLine="1440"/>
        <w:jc w:val="both"/>
        <w:rPr>
          <w:sz w:val="22"/>
        </w:rPr>
      </w:pPr>
      <w:r>
        <w:rPr>
          <w:sz w:val="22"/>
        </w:rPr>
      </w:r>
    </w:p>
    <w:p>
      <w:pPr>
        <w:pStyle w:val="Normal"/>
        <w:ind w:firstLine="1440"/>
        <w:jc w:val="both"/>
        <w:rPr/>
      </w:pPr>
      <w:r>
        <w:rPr>
          <w:sz w:val="22"/>
        </w:rPr>
        <w:t>I -</w:t>
      </w:r>
      <w:r>
        <w:rPr>
          <w:b/>
          <w:sz w:val="22"/>
        </w:rPr>
        <w:t xml:space="preserve"> </w:t>
      </w:r>
      <w:r>
        <w:rPr>
          <w:sz w:val="22"/>
        </w:rPr>
        <w:t>conceder isenção  do ICMS devido relativamente à aplicação do diferencial de alíquotas nas aquisições interestaduais de máquinas, aparelhos, equipamentos, suas partes e peças, quando adquiridos para construção das seguintes usinas hidrelétricas:</w:t>
      </w:r>
    </w:p>
    <w:p>
      <w:pPr>
        <w:pStyle w:val="Normal"/>
        <w:ind w:firstLine="1440"/>
        <w:jc w:val="both"/>
        <w:rPr>
          <w:sz w:val="22"/>
        </w:rPr>
      </w:pPr>
      <w:r>
        <w:rPr>
          <w:sz w:val="22"/>
        </w:rPr>
      </w:r>
    </w:p>
    <w:p>
      <w:pPr>
        <w:pStyle w:val="Normal"/>
        <w:ind w:firstLine="1440"/>
        <w:jc w:val="both"/>
        <w:rPr>
          <w:sz w:val="22"/>
        </w:rPr>
      </w:pPr>
      <w:r>
        <w:rPr>
          <w:sz w:val="22"/>
        </w:rPr>
        <w:t>a) de Miranda, pertencente à Companhia Energética de Minas Gerais - CEMIG, situada no Município de Indianápolis-MG, relativamente às mercadorias constantes do Anexo I;</w:t>
      </w:r>
    </w:p>
    <w:p>
      <w:pPr>
        <w:pStyle w:val="Normal"/>
        <w:ind w:firstLine="1440"/>
        <w:jc w:val="both"/>
        <w:rPr>
          <w:sz w:val="22"/>
        </w:rPr>
      </w:pPr>
      <w:r>
        <w:rPr>
          <w:sz w:val="22"/>
        </w:rPr>
      </w:r>
    </w:p>
    <w:p>
      <w:pPr>
        <w:pStyle w:val="Normal"/>
        <w:ind w:firstLine="1440"/>
        <w:jc w:val="both"/>
        <w:rPr/>
      </w:pPr>
      <w:r>
        <w:rPr>
          <w:sz w:val="22"/>
        </w:rPr>
        <w:t>b)</w:t>
      </w:r>
      <w:r>
        <w:rPr>
          <w:b/>
          <w:sz w:val="22"/>
        </w:rPr>
        <w:t xml:space="preserve"> </w:t>
      </w:r>
      <w:r>
        <w:rPr>
          <w:sz w:val="22"/>
        </w:rPr>
        <w:t>de Igarapava, pertencente ao Consórcio da Usina Hidrelétrica de Igarapava, situada nos Municípios de Conquista-MG e Sacramento-MG, relativamente às mercadorias constantes do Anexo II;</w:t>
      </w:r>
    </w:p>
    <w:p>
      <w:pPr>
        <w:pStyle w:val="Normal"/>
        <w:ind w:firstLine="1440"/>
        <w:jc w:val="both"/>
        <w:rPr>
          <w:sz w:val="22"/>
        </w:rPr>
      </w:pPr>
      <w:r>
        <w:rPr>
          <w:sz w:val="22"/>
        </w:rPr>
      </w:r>
    </w:p>
    <w:p>
      <w:pPr>
        <w:pStyle w:val="Normal"/>
        <w:ind w:firstLine="1440"/>
        <w:jc w:val="both"/>
        <w:rPr/>
      </w:pPr>
      <w:r>
        <w:rPr>
          <w:sz w:val="22"/>
        </w:rPr>
        <w:t>c)</w:t>
      </w:r>
      <w:r>
        <w:rPr>
          <w:b/>
          <w:sz w:val="22"/>
        </w:rPr>
        <w:t xml:space="preserve"> </w:t>
      </w:r>
      <w:r>
        <w:rPr>
          <w:sz w:val="22"/>
        </w:rPr>
        <w:t>de Guilman-Amorim, pertencente à Empresa Usina Hidrelétrica Guilman-Amorim S.A, situada no Município de Antônio Dias-MG, relativamente às mercadorias constantes do Anexo III.</w:t>
      </w:r>
    </w:p>
    <w:p>
      <w:pPr>
        <w:pStyle w:val="Normal"/>
        <w:ind w:firstLine="1440"/>
        <w:jc w:val="both"/>
        <w:rPr>
          <w:sz w:val="22"/>
        </w:rPr>
      </w:pPr>
      <w:r>
        <w:rPr>
          <w:sz w:val="22"/>
        </w:rPr>
      </w:r>
    </w:p>
    <w:p>
      <w:pPr>
        <w:pStyle w:val="Normal"/>
        <w:ind w:firstLine="1440"/>
        <w:jc w:val="both"/>
        <w:rPr/>
      </w:pPr>
      <w:r>
        <w:rPr>
          <w:sz w:val="22"/>
        </w:rPr>
        <w:t>II</w:t>
      </w:r>
      <w:r>
        <w:rPr>
          <w:b/>
          <w:sz w:val="22"/>
        </w:rPr>
        <w:t xml:space="preserve"> - </w:t>
      </w:r>
      <w:r>
        <w:rPr>
          <w:sz w:val="22"/>
        </w:rPr>
        <w:t>nas operações internas com os produtos e destinatários indicados no inciso anterior, a reduzir a base de cálculo do ICMS de forma que a carga tributária resulte em 12% (doze por cento).</w:t>
      </w:r>
    </w:p>
    <w:p>
      <w:pPr>
        <w:pStyle w:val="Normal"/>
        <w:ind w:firstLine="1440"/>
        <w:jc w:val="both"/>
        <w:rPr>
          <w:sz w:val="22"/>
        </w:rPr>
      </w:pPr>
      <w:r>
        <w:rPr>
          <w:sz w:val="22"/>
        </w:rPr>
      </w:r>
    </w:p>
    <w:p>
      <w:pPr>
        <w:pStyle w:val="Normal"/>
        <w:ind w:firstLine="1440"/>
        <w:jc w:val="both"/>
        <w:rPr/>
      </w:pPr>
      <w:r>
        <w:rPr>
          <w:sz w:val="22"/>
        </w:rPr>
        <w:t>§ 1º</w:t>
      </w:r>
      <w:r>
        <w:rPr>
          <w:b/>
          <w:sz w:val="22"/>
        </w:rPr>
        <w:t xml:space="preserve"> </w:t>
      </w:r>
      <w:r>
        <w:rPr>
          <w:sz w:val="22"/>
        </w:rPr>
        <w:t>Não se exigirá o estorno proporcional do crédito do ICMS relativo às matérias-primas, produtos intermediários e material de embalagem empregados na fabricação das mercadorias objeto das saídas contempladas com redução na base de cálculo.</w:t>
      </w:r>
    </w:p>
    <w:p>
      <w:pPr>
        <w:pStyle w:val="Normal"/>
        <w:ind w:firstLine="1440"/>
        <w:jc w:val="both"/>
        <w:rPr>
          <w:sz w:val="22"/>
        </w:rPr>
      </w:pPr>
      <w:r>
        <w:rPr>
          <w:sz w:val="22"/>
        </w:rPr>
      </w:r>
    </w:p>
    <w:p>
      <w:pPr>
        <w:pStyle w:val="Normal"/>
        <w:ind w:firstLine="1440"/>
        <w:jc w:val="both"/>
        <w:rPr>
          <w:sz w:val="22"/>
        </w:rPr>
      </w:pPr>
      <w:r>
        <w:rPr>
          <w:sz w:val="22"/>
        </w:rPr>
        <w:t>§ 2º O disposto nesta cláusula aplica-se, também, à importação desses produtos, desde que sem similar produzido no país e a operação esteja beneficiada por isenção ou redução a zero das alíquotas dos impostos de importação e sobre produtos industrializados.</w:t>
      </w:r>
    </w:p>
    <w:p>
      <w:pPr>
        <w:pStyle w:val="Normal"/>
        <w:ind w:firstLine="1440"/>
        <w:jc w:val="both"/>
        <w:rPr>
          <w:sz w:val="22"/>
        </w:rPr>
      </w:pPr>
      <w:r>
        <w:rPr>
          <w:sz w:val="22"/>
        </w:rPr>
      </w:r>
    </w:p>
    <w:p>
      <w:pPr>
        <w:pStyle w:val="Normal"/>
        <w:ind w:firstLine="1440"/>
        <w:jc w:val="both"/>
        <w:rPr/>
      </w:pPr>
      <w:r>
        <w:rPr>
          <w:sz w:val="22"/>
        </w:rPr>
        <w:t>§ 3</w:t>
      </w:r>
      <w:r>
        <w:rPr>
          <w:b/>
          <w:sz w:val="22"/>
        </w:rPr>
        <w:t xml:space="preserve">º </w:t>
      </w:r>
      <w:r>
        <w:rPr>
          <w:sz w:val="22"/>
        </w:rPr>
        <w:t>A comprovação da ausência de similar produzido no país deverá ser feita por laudo emitido por entidade representativa do setor, de abrangência nacional, ou por órgão federal especializado.</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 xml:space="preserve"> A fruição do benefício de que trata este Convênio fica condicionado à comprovação do efetivo emprego das mercadorias e bens nas obras a que se refere a cláusula anterior e outros controles exigidos pelo Estado.</w:t>
      </w:r>
    </w:p>
    <w:p>
      <w:pPr>
        <w:pStyle w:val="Normal"/>
        <w:ind w:firstLine="1440"/>
        <w:jc w:val="both"/>
        <w:rPr>
          <w:sz w:val="22"/>
        </w:rPr>
      </w:pPr>
      <w:r>
        <w:rPr>
          <w:sz w:val="22"/>
        </w:rPr>
      </w:r>
    </w:p>
    <w:p>
      <w:pPr>
        <w:pStyle w:val="Normal"/>
        <w:ind w:firstLine="1440"/>
        <w:jc w:val="both"/>
        <w:rPr/>
      </w:pPr>
      <w:r>
        <w:rPr>
          <w:b/>
          <w:sz w:val="22"/>
        </w:rPr>
        <w:t xml:space="preserve">Cláusula terceira </w:t>
      </w:r>
      <w:r>
        <w:rPr>
          <w:sz w:val="22"/>
        </w:rPr>
        <w:t xml:space="preserve"> Este Convênio entra em vigor na data da publicação de sua ratificação nacional.</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O Conv. ICMS 18/98 incluiu o Estado de São Paulo nas disposições contidas neste Convênio, exclusivamente em relação à usina hidrelétrica especificada na alínea "b" do inciso I da cláusula primeira, com eficácia a partir de 14.04.98.</w:t>
      </w:r>
    </w:p>
    <w:p>
      <w:pPr>
        <w:pStyle w:val="Normal"/>
        <w:ind w:firstLine="1440"/>
        <w:jc w:val="both"/>
        <w:rPr>
          <w:sz w:val="22"/>
        </w:rPr>
      </w:pPr>
      <w:r>
        <w:rPr>
          <w:sz w:val="22"/>
        </w:rPr>
      </w:r>
      <w:r>
        <w:br w:type="page"/>
      </w:r>
    </w:p>
    <w:p>
      <w:pPr>
        <w:pStyle w:val="Normal"/>
        <w:spacing w:lineRule="atLeast" w:line="240"/>
        <w:jc w:val="center"/>
        <w:rPr>
          <w:sz w:val="22"/>
        </w:rPr>
      </w:pPr>
      <w:r>
        <w:rPr>
          <w:sz w:val="22"/>
        </w:rPr>
        <w:t>ANEXO I</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 xml:space="preserve">QUANT. </w:t>
        <w:tab/>
        <w:t>DESCRIÇÃO DO PRODUTO</w:t>
        <w:tab/>
        <w:t>Código NCM</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conj.</w:t>
        <w:tab/>
        <w:t>Turbinas</w:t>
        <w:tab/>
        <w:t>8410.1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conj.</w:t>
        <w:tab/>
        <w:t>Gerador</w:t>
        <w:tab/>
        <w:t>8501.64.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conj.</w:t>
        <w:tab/>
        <w:t>Comportas vagão t. 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 conj.</w:t>
        <w:tab/>
        <w:t>Comp. seg. vertedour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 conj.</w:t>
        <w:tab/>
        <w:t>Ponte rolante</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 conj.</w:t>
        <w:tab/>
        <w:t>Pórtico rolante t.água/vertedouro</w:t>
        <w:tab/>
        <w:t>8426.1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órtico rolante t. sucção</w:t>
        <w:tab/>
        <w:t>8426.1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 Sistema digital de supervisão e controle da casa de</w:t>
        <w:br/>
        <w:tab/>
        <w:t>força e se</w:t>
        <w:tab/>
        <w:t>8537.10.20</w:t>
        <w:br/>
        <w:tab/>
        <w:t xml:space="preserve">- Sistema de proteção, controle e comando com tensão </w:t>
        <w:tab/>
        <w:t>8537.10.30</w:t>
        <w:br/>
        <w:tab/>
        <w:t>inferior a 1000V.</w:t>
        <w:tab/>
        <w:t>8537.1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 xml:space="preserve">Sistema auxiliar elétrico para a casa de força, tomada </w:t>
        <w:tab/>
        <w:tab/>
        <w:tab/>
        <w:tab/>
        <w:tab/>
        <w:t>d'água, vertedouro e se consistindo de:</w:t>
        <w:br/>
        <w:t>01 conj.</w:t>
        <w:tab/>
        <w:t xml:space="preserve">- Conjunto de painéis de controle e comando de 3.8 KV </w:t>
        <w:br/>
        <w:tab/>
        <w:t>e conjunto de painéis de controle com tensão inferior a</w:t>
        <w:tab/>
        <w:t>8537.10.20</w:t>
        <w:br/>
        <w:tab/>
        <w:t>1000V.</w:t>
        <w:tab/>
        <w:t>8537.10.30</w:t>
        <w:br/>
        <w:tab/>
        <w:tab/>
        <w:t>8537.10.90</w:t>
        <w:br/>
        <w:t>07 peças</w:t>
        <w:tab/>
        <w:tab/>
        <w:t>8504.22.00</w:t>
        <w:br/>
        <w:tab/>
        <w:t>- Transformador de serviço auxiliar, 1200 KVA</w:t>
        <w:br/>
        <w:t>3 peças</w:t>
        <w:tab/>
        <w:t>- Transformador de serviço auxiliar, 225 KVA</w:t>
        <w:tab/>
        <w:t>8504.21.00</w:t>
        <w:br/>
        <w:t>01 conj.</w:t>
        <w:tab/>
        <w:t>- Sistema de relógios</w:t>
        <w:tab/>
        <w:t>9105.99.00</w:t>
        <w:br/>
        <w:t>01</w:t>
        <w:tab/>
        <w:t>- Conjunto conversores estáticos</w:t>
        <w:tab/>
        <w:t>8504.40.10</w:t>
        <w:br/>
        <w:t>01</w:t>
        <w:tab/>
        <w:t>- Conjunto de acumuladores</w:t>
        <w:tab/>
        <w:t>8507.2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6 conj.</w:t>
        <w:tab/>
        <w:t>Grades para tomada de 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conj.</w:t>
        <w:tab/>
        <w:t>Barramentos blindados</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ar de serviço</w:t>
        <w:tab/>
        <w:t xml:space="preserve"> 8414.80.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ar acionamento dos reguladores</w:t>
        <w:tab/>
        <w:t xml:space="preserve"> 8414.80.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pneumático</w:t>
        <w:tab/>
        <w:t>8479.89.4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onjunto de válvulas</w:t>
        <w:tab/>
        <w:t xml:space="preserve"> 8481.80.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onjunto de tubulações</w:t>
        <w:tab/>
        <w:t>7306.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esgotamento e drenagem</w:t>
        <w:tab/>
        <w:t>8413.8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omporta ensecadeira tomada d'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omporta ensecadeira vertedour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omporta ensecadeira para tubos de sucçã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conj.</w:t>
        <w:tab/>
        <w:t>Blindagem de aço para conduto forçado</w:t>
        <w:tab/>
        <w:t>7306.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 peças</w:t>
        <w:tab/>
        <w:t>Transformador elevador trifásico para gerador</w:t>
        <w:tab/>
        <w:t>8504.2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1 peças</w:t>
        <w:tab/>
        <w:t>Transformador de corrente 145KV</w:t>
        <w:tab/>
        <w:t xml:space="preserve"> 8504.31.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4 peças</w:t>
        <w:tab/>
        <w:t>Transformador potencial 145KV</w:t>
        <w:tab/>
        <w:t xml:space="preserve"> 8504.31.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8 peças</w:t>
        <w:tab/>
        <w:t>Pára-raios</w:t>
        <w:tab/>
        <w:t xml:space="preserve">   8535.4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1 peças</w:t>
        <w:tab/>
        <w:t>Religadores</w:t>
        <w:tab/>
        <w:t>8535.30.19</w:t>
        <w:br/>
        <w:tab/>
        <w:tab/>
        <w:t>8535.30.2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500 ton.</w:t>
        <w:tab/>
        <w:t>Estruturas metálicas</w:t>
        <w:tab/>
        <w:t>7308.2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50 peças</w:t>
        <w:tab/>
        <w:t>Seccionadores</w:t>
        <w:tab/>
        <w:t xml:space="preserve"> 8535.30.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8 peças</w:t>
        <w:tab/>
        <w:t>Transformadores de corrente potencial</w:t>
        <w:tab/>
        <w:t xml:space="preserve"> 8504.31.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5 peças</w:t>
        <w:tab/>
        <w:t>Transformadores</w:t>
        <w:tab/>
        <w:t>8504.2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peça</w:t>
        <w:tab/>
        <w:t>Transformador regulador 145 KV - 25 mva</w:t>
        <w:tab/>
        <w:t>8504.34.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4 peças</w:t>
        <w:tab/>
        <w:t>Disjuntor 145 KV</w:t>
        <w:tab/>
        <w:t>8535.2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 peças</w:t>
        <w:tab/>
        <w:t>Pilares/vigas</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00 KM</w:t>
        <w:tab/>
        <w:t>Cabos controle força 0,6/1,0 KV/15 KV</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2.182  conj.</w:t>
        <w:tab/>
        <w:t>Leitos para cabos</w:t>
        <w:tab/>
        <w:t>7326.1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 peças</w:t>
        <w:tab/>
        <w:t>Disjuntor 15 KV</w:t>
        <w:tab/>
        <w:t xml:space="preserve">    8535.2</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00 KM</w:t>
        <w:tab/>
        <w:t>Cabo opow</w:t>
        <w:tab/>
        <w:t xml:space="preserve">   8544.7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000 peças de</w:t>
        <w:tab/>
        <w:t>Luminárias em geral/reatores/lâmpadas</w:t>
        <w:tab/>
        <w:t>9405.40.90</w:t>
        <w:br/>
        <w:t>cada</w:t>
        <w:tab/>
        <w:tab/>
        <w:t>8504.10.00</w:t>
        <w:br/>
        <w:tab/>
        <w:tab/>
        <w:t>8539.32.00</w:t>
        <w:br/>
        <w:tab/>
        <w:tab/>
        <w:t>8539.3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9 peças</w:t>
        <w:tab/>
        <w:t>Chaves seccionadas tripolares/monopolares 13,8 KV</w:t>
        <w:tab/>
        <w:t xml:space="preserve">   8535.3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Divisor capacitivo 138 KV</w:t>
        <w:tab/>
        <w:t xml:space="preserve">    8543.8</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15 ton.</w:t>
        <w:tab/>
        <w:t>Cabo pára-raios</w:t>
        <w:tab/>
        <w:t xml:space="preserve">   7312.1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abos de cobre</w:t>
        <w:tab/>
        <w:t xml:space="preserve">   741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600 ton.</w:t>
        <w:tab/>
        <w:t>Cabos de alumínio</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45 peças</w:t>
        <w:tab/>
        <w:t>Tubos de alumínio</w:t>
        <w:tab/>
        <w:t>7608.1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300 peças</w:t>
        <w:tab/>
        <w:t>Isoladores e colunas de isoladores</w:t>
        <w:tab/>
        <w:t>8546.2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16.500 peças</w:t>
        <w:tab/>
        <w:t>Isoladores e colunas de isoladores</w:t>
        <w:tab/>
        <w:t>8546.1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entral telefônica</w:t>
        <w:tab/>
        <w:t xml:space="preserve">    8517.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600 m.</w:t>
        <w:tab/>
        <w:t>Cabo óptico</w:t>
        <w:tab/>
        <w:t xml:space="preserve">   8544.7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7.000 peças</w:t>
        <w:tab/>
        <w:t>Conectores</w:t>
        <w:tab/>
        <w:t>8536.69.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2.500 peças</w:t>
        <w:tab/>
        <w:t>Ferragens</w:t>
        <w:tab/>
        <w:t>7326.1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ar condicionado</w:t>
        <w:tab/>
        <w:t>8415.81.1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Bobinas de bloqueio 138 KV</w:t>
        <w:tab/>
        <w:t>8504.5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Grupo motor gerador 400 KVA</w:t>
        <w:tab/>
        <w:t xml:space="preserve">   8502.13</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ventilação da casa de força</w:t>
        <w:tab/>
        <w:t>8414.59.1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comunicação</w:t>
        <w:tab/>
        <w:t xml:space="preserve">   8525.2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vigilância eletrônica</w:t>
        <w:tab/>
        <w:t>8531.8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de medição de nível d'água</w:t>
        <w:tab/>
        <w:t>9031.8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peça</w:t>
        <w:tab/>
        <w:t>Bomba hidráulica</w:t>
        <w:tab/>
        <w:t xml:space="preserve">   8413.70</w:t>
      </w:r>
    </w:p>
    <w:p>
      <w:pPr>
        <w:pStyle w:val="Normal"/>
        <w:spacing w:lineRule="atLeast" w:line="216"/>
        <w:rPr>
          <w:sz w:val="22"/>
        </w:rPr>
      </w:pPr>
      <w:r>
        <w:rPr>
          <w:sz w:val="22"/>
        </w:rPr>
      </w:r>
    </w:p>
    <w:p>
      <w:pPr>
        <w:pStyle w:val="Normal"/>
        <w:spacing w:lineRule="atLeast" w:line="216"/>
        <w:rPr>
          <w:sz w:val="22"/>
        </w:rPr>
      </w:pPr>
      <w:r>
        <w:rPr>
          <w:sz w:val="22"/>
        </w:rPr>
      </w:r>
    </w:p>
    <w:p>
      <w:pPr>
        <w:pStyle w:val="Normal"/>
        <w:spacing w:lineRule="atLeast" w:line="216"/>
        <w:jc w:val="center"/>
        <w:rPr>
          <w:b/>
          <w:b/>
          <w:sz w:val="22"/>
        </w:rPr>
      </w:pPr>
      <w:r>
        <w:rPr>
          <w:b/>
          <w:sz w:val="22"/>
        </w:rPr>
        <w:t>ANEXO II</w:t>
      </w:r>
    </w:p>
    <w:p>
      <w:pPr>
        <w:pStyle w:val="Normal"/>
        <w:spacing w:lineRule="atLeast" w:line="216"/>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 xml:space="preserve">QUANT. </w:t>
        <w:tab/>
        <w:t>DESCRIÇÃO DO PRODUTO</w:t>
        <w:tab/>
        <w:t>Código NCM</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5</w:t>
        <w:tab/>
        <w:t>Grupo turbina-gerador tipo bulbo de 42 MW</w:t>
        <w:tab/>
        <w:t>8410.1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5</w:t>
        <w:tab/>
        <w:t>Comportas tipo vagão, de emergência, dos tubos de</w:t>
        <w:tab/>
        <w:t>7308.90.90</w:t>
        <w:br/>
        <w:tab/>
        <w:t>sucção</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6</w:t>
        <w:tab/>
        <w:t>Comportas tipo segmento, do vertedor</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Stoplogs (08 painéis), da tomada d'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toplog (05 painéis), do vertedor</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5</w:t>
        <w:tab/>
        <w:t>Grades (50 painéis), da tomada d'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Pontes rolantes (80/15/1 ton.), da casa de força</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Pórtico rolante (40 ton.), da tomada d'água/vertedor</w:t>
        <w:tab/>
        <w:t>8426.1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Pórtico rolante (90 ton.), dos tubos de sucção</w:t>
        <w:tab/>
        <w:t>8426.1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esgotamento das unidades</w:t>
        <w:tab/>
        <w:t>8413.8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drenagem interna da casa de força</w:t>
        <w:tab/>
        <w:t>8413.8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ar comprimido de serviço, de 7 bar</w:t>
        <w:tab/>
        <w:t xml:space="preserve"> 8414.80.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ar comprimido de alta pressão, dos</w:t>
        <w:tab/>
        <w:t xml:space="preserve"> 8414.80.1</w:t>
        <w:br/>
        <w:tab/>
        <w:t>reguladores das unid.</w:t>
        <w:tab/>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ventilação da casa de força</w:t>
        <w:tab/>
        <w:t xml:space="preserve">   8414.5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água industrial constando de:</w:t>
        <w:tab/>
        <w:t>7306.90.90</w:t>
        <w:br/>
        <w:tab/>
        <w:t>Sistema de resfriamento das unidades geradoras</w:t>
        <w:br/>
        <w:tab/>
        <w:t>Sistema de água de serviço da C.de força e estrut.</w:t>
        <w:br/>
        <w:tab/>
        <w:t>adjacentes</w:t>
        <w:br/>
        <w:tab/>
        <w:t>Sistema de proteção contra incêndio dos trafos</w:t>
        <w:br/>
        <w:tab/>
        <w:t>elevadores</w:t>
        <w:br/>
        <w:tab/>
        <w:t>Sistema de drenagem e esgotamento do reserv. de água</w:t>
        <w:br/>
        <w:tab/>
        <w:t>industrial</w:t>
        <w:br/>
        <w:tab/>
        <w:t>Sistema extravasor de reservatório de água industrial</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pneumático de acionamento das válvulas</w:t>
        <w:tab/>
        <w:t xml:space="preserve"> 8414.80.1</w:t>
        <w:br/>
        <w:tab/>
        <w:t>industriais</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Grupo gerador diesel, de emergência, da casa de força</w:t>
        <w:tab/>
        <w:t>8501.31.2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água potável</w:t>
        <w:tab/>
        <w:t>3917.2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esgotos sanitários</w:t>
        <w:tab/>
        <w:t>3917.2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Elevador passageiros e carga</w:t>
        <w:tab/>
        <w:t>8428.1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6</w:t>
        <w:tab/>
        <w:t>Transformadores elevadores, da casa de força</w:t>
        <w:tab/>
        <w:t>8504.23.00</w:t>
        <w:br/>
        <w:tab/>
        <w:t>(01 reserva)</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Transformadores dos serviços auxiliares</w:t>
        <w:tab/>
        <w:t>8504.2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ubículos, dos serviços auxiliares elétricos</w:t>
        <w:tab/>
        <w:t>8538.1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Baterias, dos serviços auxiliares</w:t>
        <w:tab/>
        <w:t>8507.10.1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onversores CA/CC (carregadores) dos serviços</w:t>
        <w:tab/>
        <w:t>8504.40.10</w:t>
        <w:br/>
        <w:tab/>
        <w:t>auxiliares</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Sistema de telefonia, USCC-48VCC</w:t>
        <w:tab/>
        <w:t xml:space="preserve">   8517.3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entral telefônica da usina</w:t>
        <w:tab/>
        <w:t xml:space="preserve">   8517.3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entral de comando e periféricos, do sist. de</w:t>
        <w:tab/>
        <w:t xml:space="preserve">   8537.10</w:t>
        <w:br/>
        <w:tab/>
        <w:t>proteção c/incêndio</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6</w:t>
        <w:tab/>
        <w:t>Transformadores de excitação</w:t>
        <w:tab/>
        <w:t xml:space="preserve"> 8504.32.1</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Tubos de alumínio (condutor - barramento)</w:t>
        <w:tab/>
        <w:t>7608.1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onectores elétricos de alta tensão</w:t>
        <w:tab/>
        <w:t>8536.69.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Isoladores, de disco, de alta tensão</w:t>
        <w:tab/>
        <w:t>8546.2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Projetores, luminárias, reatores e acessórios</w:t>
        <w:tab/>
        <w:t>9405.40.90</w:t>
        <w:br/>
        <w:tab/>
        <w:tab/>
        <w:t>8504.10.00</w:t>
        <w:br/>
        <w:tab/>
        <w:tab/>
        <w:t>8539.32.00</w:t>
        <w:br/>
        <w:tab/>
        <w:tab/>
        <w:t>8539.3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Buchas de passagem, isolantes, para a subestação</w:t>
        <w:tab/>
        <w:t>8546.20.00</w:t>
        <w:br/>
        <w:tab/>
        <w:t>blindada</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Eletrodutos e acessórios</w:t>
        <w:tab/>
        <w:t>3917.3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abos de força de 138KV, isolados</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abos de força de 13,8 KV, isolados</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abos de força de até IV, isolados</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Cabos de proteção, controle, alarme e sinalização</w:t>
        <w:tab/>
        <w:t>8544.5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Sistema de busca-pessoas</w:t>
        <w:tab/>
        <w:t>8531.8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Seccionadora AT-128KV (p/conj. de medição externo)</w:t>
        <w:tab/>
        <w:t>8535.30.19</w:t>
        <w:br/>
        <w:tab/>
        <w:tab/>
        <w:t>8535.30.2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Pára-raios de 138 KV (p/conj. de medição externo)</w:t>
        <w:tab/>
        <w:t xml:space="preserve">   8535.4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Bandejas para cabos e acessórios</w:t>
        <w:tab/>
        <w:t>7326.19.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ab/>
        <w:t>Materiais para a malha de aterramento</w:t>
        <w:tab/>
        <w:t>7413.0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ubestação blindada a SFs, composta de itens</w:t>
        <w:tab/>
        <w:br/>
        <w:tab/>
        <w:t>acoplados:</w:t>
        <w:br/>
        <w:tab/>
        <w:t>Barramento</w:t>
        <w:tab/>
        <w:t>8544.60.00</w:t>
        <w:br/>
        <w:tab/>
        <w:t>Invólucros</w:t>
        <w:tab/>
        <w:t>4017.00.00</w:t>
        <w:br/>
        <w:tab/>
        <w:t>Transformadores de corrente</w:t>
        <w:tab/>
        <w:t xml:space="preserve">   8504.31</w:t>
        <w:br/>
        <w:tab/>
        <w:t>Transformadores de potencial</w:t>
        <w:tab/>
        <w:t xml:space="preserve">   8504.31</w:t>
        <w:br/>
        <w:tab/>
        <w:t>Disjuntores</w:t>
        <w:tab/>
        <w:t>8535.29.00</w:t>
        <w:br/>
        <w:tab/>
        <w:t>Seccionadoras c/lâmina de aterramento</w:t>
        <w:tab/>
        <w:t xml:space="preserve">   8535.30</w:t>
        <w:br/>
        <w:tab/>
        <w:t>Seccionadoras s/lâmina de aterramento</w:t>
        <w:tab/>
        <w:t xml:space="preserve">   8535.30</w:t>
        <w:br/>
        <w:tab/>
        <w:t>Pára-raios</w:t>
        <w:tab/>
        <w:t xml:space="preserve">   8535.40</w:t>
        <w:br/>
        <w:tab/>
        <w:t>Compressores para SFs</w:t>
        <w:tab/>
        <w:t xml:space="preserve"> 8414.80.1</w:t>
        <w:br/>
        <w:tab/>
        <w:t>Botijões de SFs</w:t>
        <w:tab/>
        <w:t>7311.00.00</w:t>
        <w:br/>
        <w:tab/>
        <w:t>Estruturas suportes dos invólucros</w:t>
        <w:tab/>
        <w:t>7308.20.00</w:t>
        <w:br/>
        <w:tab/>
        <w:t>Cubículos de comando/alarme</w:t>
        <w:tab/>
        <w:t>8538.10.00</w:t>
        <w:br/>
        <w:tab/>
        <w:t>Cabos BT de interligações</w:t>
        <w:tab/>
        <w:t>8544.6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medição de nível d'água</w:t>
        <w:tab/>
        <w:t>9031.80.40</w:t>
        <w:br/>
        <w:tab/>
        <w:tab/>
        <w:t>9031.80.50</w:t>
        <w:br/>
        <w:tab/>
        <w:tab/>
        <w:t>9031.80.60</w:t>
        <w:br/>
        <w:tab/>
        <w:tab/>
        <w:t>9031.8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proteção</w:t>
        <w:tab/>
        <w:t>8537.10.20</w:t>
        <w:br/>
        <w:tab/>
        <w:tab/>
        <w:t>8537.10.30</w:t>
        <w:br/>
        <w:tab/>
        <w:tab/>
        <w:t>8537.1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igital de supervisão e controle</w:t>
        <w:tab/>
        <w:t>8537.10.20</w:t>
        <w:br/>
        <w:tab/>
        <w:tab/>
        <w:t>8537.10.30</w:t>
        <w:br/>
        <w:tab/>
        <w:tab/>
        <w:t>8537.1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monitoramento de máquina</w:t>
        <w:tab/>
        <w:t>8537.10.20</w:t>
        <w:br/>
        <w:tab/>
        <w:tab/>
        <w:t>8537.10.30</w:t>
        <w:br/>
        <w:tab/>
        <w:tab/>
        <w:t>8537.1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vigilância eletrônica</w:t>
        <w:tab/>
        <w:t>8531.80.00</w:t>
      </w:r>
    </w:p>
    <w:p>
      <w:pPr>
        <w:pStyle w:val="Normal"/>
        <w:spacing w:lineRule="atLeast" w:line="216"/>
        <w:rPr>
          <w:sz w:val="22"/>
        </w:rPr>
      </w:pPr>
      <w:r>
        <w:rPr>
          <w:sz w:val="22"/>
        </w:rPr>
      </w:r>
    </w:p>
    <w:p>
      <w:pPr>
        <w:pStyle w:val="Normal"/>
        <w:spacing w:lineRule="atLeast" w:line="216"/>
        <w:jc w:val="center"/>
        <w:rPr>
          <w:sz w:val="22"/>
        </w:rPr>
      </w:pPr>
      <w:r>
        <w:rPr>
          <w:sz w:val="22"/>
        </w:rPr>
      </w:r>
    </w:p>
    <w:p>
      <w:pPr>
        <w:pStyle w:val="Normal"/>
        <w:spacing w:lineRule="atLeast" w:line="216"/>
        <w:jc w:val="center"/>
        <w:rPr>
          <w:sz w:val="22"/>
        </w:rPr>
      </w:pPr>
      <w:r>
        <w:rPr>
          <w:sz w:val="22"/>
        </w:rPr>
      </w:r>
    </w:p>
    <w:p>
      <w:pPr>
        <w:pStyle w:val="Normal"/>
        <w:spacing w:lineRule="atLeast" w:line="216"/>
        <w:jc w:val="center"/>
        <w:rPr>
          <w:b/>
          <w:b/>
          <w:sz w:val="22"/>
        </w:rPr>
      </w:pPr>
      <w:r>
        <w:rPr>
          <w:b/>
          <w:sz w:val="22"/>
        </w:rPr>
        <w:t>ANEXO III</w:t>
      </w:r>
    </w:p>
    <w:p>
      <w:pPr>
        <w:pStyle w:val="Normal"/>
        <w:spacing w:lineRule="atLeast" w:line="216"/>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QUANT.</w:t>
        <w:tab/>
        <w:t>DESCRIÇÃO DO PRODUTO</w:t>
        <w:tab/>
        <w:t>Código NCM</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Grandes da tomada d'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Comporta de emergência TA (vagã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Comporta ensecadeira da tomada d'água</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Comporta ensecadeira de tubo de sucçã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Comporta ensecadeira descarga de fund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Comporta segmento descarga de fundo</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Conduto forçado</w:t>
        <w:tab/>
        <w:t>7306.3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de controle p/fluxo residual</w:t>
        <w:tab/>
        <w:t>7308.90.9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w:t>
        <w:tab/>
        <w:t>Turbinas Francis</w:t>
        <w:tab/>
        <w:t>8410.1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w:t>
        <w:tab/>
        <w:t>Hidrogerador (B) - Gerador e equipamentos</w:t>
        <w:tab/>
        <w:t>8501.64.00</w:t>
        <w:br/>
        <w:tab/>
        <w:t>associados</w:t>
        <w:tab/>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w:t>
        <w:tab/>
        <w:t>Sistema de excitação estática - Gerador e</w:t>
        <w:tab/>
        <w:t>8504.40.29</w:t>
        <w:br/>
        <w:tab/>
        <w:t>equipamentos associados</w:t>
        <w:tab/>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ubículos blindados (A) - Equipamentos sist. de</w:t>
        <w:tab/>
        <w:t>8637.10.90</w:t>
        <w:br/>
        <w:tab/>
        <w:t>distribuição MT</w:t>
        <w:tab/>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3</w:t>
        <w:tab/>
        <w:t>Transformador de força - Transformadores elevadores</w:t>
        <w:tab/>
        <w:t>8504.23.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Cubículos blindados - Equipamentos sistema de</w:t>
        <w:tab/>
        <w:t>8537.20.00</w:t>
        <w:br/>
        <w:tab/>
        <w:t>distribuição MT</w:t>
        <w:tab/>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ainéis - Equipamentos sistema de distribuição MT</w:t>
        <w:tab/>
        <w:t>8537.10.1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ainéis - Sistema de proteção e comando digital</w:t>
        <w:tab/>
        <w:t>8537.10.1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e instalações (G) - Subestação elevadora</w:t>
        <w:tab/>
        <w:t>8504.31.1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e instalações (G) - Conjunto de interligação</w:t>
        <w:tab/>
        <w:t>7413.00.00</w:t>
        <w:br/>
        <w:tab/>
        <w:t>trifásica</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e instalações (G) - Sistema de comunicação</w:t>
        <w:tab/>
        <w:t>8517.19.99</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e instalações (G) - Grupo diesel de emergência</w:t>
        <w:tab/>
        <w:t>8501.62.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istema e instalações (G) - Cablagem e Fiação</w:t>
        <w:tab/>
        <w:t>7413.0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Ponte rolante da casa de força</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Caminho de rolamento da P. Rolante</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eças sobressalentes da P. Rolante</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Pórtico Rolante Vertedouro</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Caminho de rolamento do pórtico rolante</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eças sobressalentes do pórtico rolante</w:t>
        <w:tab/>
        <w:t>8426.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Máquina limpa grades</w:t>
        <w:tab/>
        <w:t>8426.3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Caminho de rolamento da M. L. G.</w:t>
        <w:tab/>
        <w:t>8426.3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Peças sobressalentes para M.L.G.</w:t>
        <w:tab/>
        <w:t>8426.30.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Sistema monovia c/toalha elétrica</w:t>
        <w:tab/>
        <w:t>8425.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Estrutura de monovia</w:t>
        <w:tab/>
        <w:t>8425.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 conj.</w:t>
        <w:tab/>
        <w:t>Sobressalentes da monovia</w:t>
        <w:tab/>
        <w:t>8425.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4</w:t>
        <w:tab/>
        <w:t>Eixos da turbina c/peças de acoplamento</w:t>
        <w:tab/>
        <w:t>8410.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Tampas c/aro de desgaste</w:t>
        <w:tab/>
        <w:t>8410.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2</w:t>
        <w:tab/>
        <w:t>Aros de saída c/aros de desgaste</w:t>
        <w:tab/>
        <w:t>8410.11.00</w:t>
      </w:r>
    </w:p>
    <w:p>
      <w:pPr>
        <w:pStyle w:val="Normal"/>
        <w:pBdr>
          <w:top w:val="single" w:sz="6" w:space="0" w:color="000000"/>
          <w:left w:val="single" w:sz="6" w:space="0" w:color="000000"/>
          <w:bottom w:val="single" w:sz="6" w:space="0" w:color="000000"/>
          <w:right w:val="single" w:sz="6" w:space="0" w:color="000000"/>
        </w:pBdr>
        <w:tabs>
          <w:tab w:val="clear" w:pos="720"/>
          <w:tab w:val="left" w:pos="1728" w:leader="none"/>
          <w:tab w:val="left" w:pos="6768" w:leader="none"/>
        </w:tabs>
        <w:spacing w:lineRule="atLeast" w:line="216"/>
        <w:rPr>
          <w:sz w:val="22"/>
        </w:rPr>
      </w:pPr>
      <w:r>
        <w:rPr>
          <w:sz w:val="22"/>
        </w:rPr>
        <w:t>01</w:t>
        <w:tab/>
        <w:t>Jogo de pinos de acoplamento rotor-eixo</w:t>
        <w:tab/>
        <w:t>8410.11.00</w:t>
      </w:r>
    </w:p>
    <w:p>
      <w:pPr>
        <w:pStyle w:val="Normal"/>
        <w:ind w:firstLine="1440"/>
        <w:jc w:val="both"/>
        <w:rPr>
          <w:sz w:val="22"/>
        </w:rPr>
      </w:pPr>
      <w:r>
        <w:rPr>
          <w:sz w:val="22"/>
        </w:rPr>
      </w:r>
      <w:r>
        <w:br w:type="page"/>
      </w:r>
    </w:p>
    <w:p>
      <w:pPr>
        <w:pStyle w:val="Normal"/>
        <w:jc w:val="center"/>
        <w:rPr>
          <w:sz w:val="22"/>
        </w:rPr>
      </w:pPr>
      <w:r>
        <w:rPr>
          <w:sz w:val="22"/>
        </w:rPr>
      </w:r>
    </w:p>
    <w:p>
      <w:pPr>
        <w:pStyle w:val="Normal"/>
        <w:jc w:val="center"/>
        <w:rPr/>
      </w:pPr>
      <w:r>
        <w:rPr>
          <w:b/>
          <w:caps/>
          <w:sz w:val="22"/>
        </w:rPr>
        <w:t>Convênio</w:t>
      </w:r>
      <w:r>
        <w:rPr>
          <w:b/>
          <w:sz w:val="22"/>
        </w:rPr>
        <w:t xml:space="preserve"> ICMS 70, DE 25 DE JULHO DE 1997</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Dispõe sobre a margem de valor agregado na fixação da base de cálculo do ICMS para efeito de determinação do imposto devido por substituição tributária nas operações subseqüente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disposto no artigo 8º da Lei Complementar nº 87, de 13 de setembro de 1996, e nos termos dos artigos 102 e 199 do Código Tributário Nacional (Lei nº 5.172, de 25 de outubro de 1966), resolvem celebrar o seguinte</w:t>
      </w:r>
    </w:p>
    <w:p>
      <w:pPr>
        <w:pStyle w:val="Normal"/>
        <w:ind w:firstLine="2268"/>
        <w:jc w:val="both"/>
        <w:rPr>
          <w:sz w:val="22"/>
        </w:rPr>
      </w:pPr>
      <w:r>
        <w:rPr>
          <w:sz w:val="22"/>
        </w:rPr>
      </w:r>
    </w:p>
    <w:p>
      <w:pPr>
        <w:pStyle w:val="Normal"/>
        <w:ind w:firstLine="2268"/>
        <w:jc w:val="both"/>
        <w:rPr>
          <w:sz w:val="22"/>
        </w:rPr>
      </w:pPr>
      <w:r>
        <w:rPr>
          <w:sz w:val="22"/>
        </w:rPr>
      </w:r>
    </w:p>
    <w:p>
      <w:pPr>
        <w:pStyle w:val="Normal"/>
        <w:jc w:val="center"/>
        <w:rPr>
          <w:b/>
          <w:b/>
          <w:sz w:val="22"/>
        </w:rPr>
      </w:pPr>
      <w:r>
        <w:rPr>
          <w:b/>
          <w:sz w:val="22"/>
        </w:rPr>
        <w:t>C O N V Ê N I O</w:t>
      </w:r>
    </w:p>
    <w:p>
      <w:pPr>
        <w:pStyle w:val="Normal"/>
        <w:ind w:firstLine="2268"/>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A fixação da margem de valor agregado para determinar a base de cálculo do ICMS incidente nas operações subseqüentes com mercadorias sujeitas ao regime de substituição tributária atenderá ao disposto neste Convêni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Identificado, pelas unidades federadas interessadas, o produto que se pretende colocar sob o regime de substituição tributária pelas operações subseqüentes, a Comissão Técnica Permanente do ICMS - COTEPE/ICMS convocará as entidades representativas do setor envolvido na produção e comercialização daquele produto, a fim de que apresentem a margem de valor agregado sugerida a ser utilizada na composição da base de cálculo do ICMS devido por substituição tributária, bem como as informações que julgaram pertinentes para justificar a sua sugestão.</w:t>
      </w:r>
    </w:p>
    <w:p>
      <w:pPr>
        <w:pStyle w:val="Normal"/>
        <w:ind w:firstLine="1440"/>
        <w:jc w:val="both"/>
        <w:rPr>
          <w:sz w:val="22"/>
        </w:rPr>
      </w:pPr>
      <w:r>
        <w:rPr>
          <w:sz w:val="22"/>
        </w:rPr>
      </w:r>
    </w:p>
    <w:p>
      <w:pPr>
        <w:pStyle w:val="Normal"/>
        <w:ind w:firstLine="1440"/>
        <w:jc w:val="both"/>
        <w:rPr>
          <w:sz w:val="22"/>
        </w:rPr>
      </w:pPr>
      <w:r>
        <w:rPr>
          <w:sz w:val="22"/>
        </w:rPr>
        <w:t>§ 1º  O ato convocatório determinará prazo para a apresentação da margem sugerida e das informações.</w:t>
      </w:r>
    </w:p>
    <w:p>
      <w:pPr>
        <w:pStyle w:val="Normal"/>
        <w:ind w:firstLine="1440"/>
        <w:jc w:val="both"/>
        <w:rPr>
          <w:sz w:val="22"/>
        </w:rPr>
      </w:pPr>
      <w:r>
        <w:rPr>
          <w:sz w:val="22"/>
        </w:rPr>
      </w:r>
    </w:p>
    <w:p>
      <w:pPr>
        <w:pStyle w:val="Normal"/>
        <w:ind w:firstLine="1440"/>
        <w:jc w:val="both"/>
        <w:rPr>
          <w:sz w:val="22"/>
        </w:rPr>
      </w:pPr>
      <w:r>
        <w:rPr>
          <w:sz w:val="22"/>
        </w:rPr>
        <w:t>§ 2º  Poderá ser exigido que as informações apresentadas estejam acompanhadas de confirmação de instituto, órgão ou entidade de pesquisa de reputação idônea, desvinculado da entidade representativa do setor quanto a fidelidade das respectivas informações.</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Recebidas as informações, as unidades federadas procederão sua análise e se as aceitarem, adotarão medidas necessárias à fixação da base de cálculo do ICMS para efeito da substituição tributária.</w:t>
      </w:r>
    </w:p>
    <w:p>
      <w:pPr>
        <w:pStyle w:val="Normal"/>
        <w:ind w:firstLine="1440"/>
        <w:jc w:val="both"/>
        <w:rPr>
          <w:sz w:val="22"/>
        </w:rPr>
      </w:pPr>
      <w:r>
        <w:rPr>
          <w:sz w:val="22"/>
        </w:rPr>
      </w:r>
    </w:p>
    <w:p>
      <w:pPr>
        <w:pStyle w:val="Normal"/>
        <w:ind w:firstLine="1440"/>
        <w:jc w:val="both"/>
        <w:rPr>
          <w:sz w:val="22"/>
        </w:rPr>
      </w:pPr>
      <w:r>
        <w:rPr>
          <w:sz w:val="22"/>
        </w:rPr>
        <w:t>§ 1º  Havendo discordância em relação à margem sugerida, as unidades federadas darão conhecimento às entidades  representativas do setor, apontando os motivos da rejeição, apresentando as pesquisas pelas mesmas efetuadas, com a respectiva sistemática aplicada, para que o setor se manifeste, em prazo não superior a 15 (quinze) dias contados da data da ciência.</w:t>
      </w:r>
    </w:p>
    <w:p>
      <w:pPr>
        <w:pStyle w:val="Normal"/>
        <w:ind w:firstLine="1440"/>
        <w:jc w:val="both"/>
        <w:rPr>
          <w:sz w:val="22"/>
        </w:rPr>
      </w:pPr>
      <w:r>
        <w:rPr>
          <w:sz w:val="22"/>
        </w:rPr>
      </w:r>
    </w:p>
    <w:p>
      <w:pPr>
        <w:pStyle w:val="Normal"/>
        <w:ind w:firstLine="1440"/>
        <w:jc w:val="both"/>
        <w:rPr>
          <w:sz w:val="22"/>
        </w:rPr>
      </w:pPr>
      <w:r>
        <w:rPr>
          <w:sz w:val="22"/>
        </w:rPr>
        <w:t>§ 2º  Decorrido o prazo fixado no parágrafo anterior sem que tenha havido manifestação das entidades representativas do setor, presumem-se aceitas as razões das unidades federadas, que prosseguirão na implementação das medidas necessárias à fixação da margem de valor agregado por elas apurada.</w:t>
      </w:r>
    </w:p>
    <w:p>
      <w:pPr>
        <w:pStyle w:val="Normal"/>
        <w:ind w:firstLine="1440"/>
        <w:jc w:val="both"/>
        <w:rPr>
          <w:sz w:val="22"/>
        </w:rPr>
      </w:pPr>
      <w:r>
        <w:rPr>
          <w:sz w:val="22"/>
        </w:rPr>
      </w:r>
    </w:p>
    <w:p>
      <w:pPr>
        <w:pStyle w:val="Normal"/>
        <w:ind w:firstLine="1440"/>
        <w:jc w:val="both"/>
        <w:rPr>
          <w:sz w:val="22"/>
        </w:rPr>
      </w:pPr>
      <w:r>
        <w:rPr>
          <w:sz w:val="22"/>
        </w:rPr>
        <w:t xml:space="preserve">§ 3º  As unidades federadas também adotarão as medidas necessárias à implementação da substituição tributária, com a aplicação da margem de agregação por elas apurada, quando as informações não forem apresentadas pelas entidades representativas do setor,  no prazo a que se refere o § 1º da cláusula segunda.  </w:t>
      </w:r>
    </w:p>
    <w:p>
      <w:pPr>
        <w:pStyle w:val="Normal"/>
        <w:ind w:firstLine="1440"/>
        <w:jc w:val="both"/>
        <w:rPr>
          <w:sz w:val="22"/>
        </w:rPr>
      </w:pPr>
      <w:r>
        <w:rPr>
          <w:sz w:val="22"/>
        </w:rPr>
      </w:r>
    </w:p>
    <w:p>
      <w:pPr>
        <w:pStyle w:val="Normal"/>
        <w:ind w:firstLine="1440"/>
        <w:jc w:val="both"/>
        <w:rPr>
          <w:sz w:val="22"/>
        </w:rPr>
      </w:pPr>
      <w:r>
        <w:rPr>
          <w:sz w:val="22"/>
        </w:rPr>
        <w:t>§ 4º  O disposto no parágrafo anterior aplica-se também quando não aceitas as informações apresentadas pelas entidades, após a avaliação da manifestação recebida no prazo constante do § 1º desta cláusula.</w:t>
      </w:r>
    </w:p>
    <w:p>
      <w:pPr>
        <w:pStyle w:val="Normal"/>
        <w:ind w:firstLine="1440"/>
        <w:jc w:val="both"/>
        <w:rPr>
          <w:sz w:val="22"/>
        </w:rPr>
      </w:pPr>
      <w:r>
        <w:rPr>
          <w:sz w:val="22"/>
        </w:rPr>
      </w:r>
    </w:p>
    <w:p>
      <w:pPr>
        <w:pStyle w:val="Normal"/>
        <w:ind w:firstLine="1440"/>
        <w:jc w:val="both"/>
        <w:rPr/>
      </w:pPr>
      <w:r>
        <w:rPr>
          <w:b/>
          <w:sz w:val="22"/>
        </w:rPr>
        <w:t>Cláusula quarta</w:t>
      </w:r>
      <w:r>
        <w:rPr>
          <w:sz w:val="22"/>
        </w:rPr>
        <w:t xml:space="preserve"> Na definição da metodologia da pesquisa a ser efetuada pelas unidades federadas e pelas entidades representativas do setor envolvido, para fixação da margem de valor agregado, deverão ser observados os seguintes critérios, dentre outros que poderão ser necessários face à peculiaridade do produto:</w:t>
      </w:r>
    </w:p>
    <w:p>
      <w:pPr>
        <w:pStyle w:val="Normal"/>
        <w:ind w:firstLine="1440"/>
        <w:jc w:val="both"/>
        <w:rPr>
          <w:sz w:val="22"/>
        </w:rPr>
      </w:pPr>
      <w:r>
        <w:rPr>
          <w:sz w:val="22"/>
        </w:rPr>
      </w:r>
    </w:p>
    <w:p>
      <w:pPr>
        <w:pStyle w:val="Normal"/>
        <w:ind w:firstLine="1440"/>
        <w:jc w:val="both"/>
        <w:rPr>
          <w:sz w:val="22"/>
        </w:rPr>
      </w:pPr>
      <w:r>
        <w:rPr>
          <w:sz w:val="22"/>
        </w:rPr>
        <w:t>I - identificação do produto, observando suas características particulares, tais como: tipo, espécie e unidade de medida;</w:t>
      </w:r>
    </w:p>
    <w:p>
      <w:pPr>
        <w:pStyle w:val="Normal"/>
        <w:ind w:firstLine="1440"/>
        <w:jc w:val="both"/>
        <w:rPr>
          <w:sz w:val="22"/>
        </w:rPr>
      </w:pPr>
      <w:r>
        <w:rPr>
          <w:sz w:val="22"/>
        </w:rPr>
      </w:r>
    </w:p>
    <w:p>
      <w:pPr>
        <w:pStyle w:val="Normal"/>
        <w:ind w:firstLine="1440"/>
        <w:jc w:val="both"/>
        <w:rPr>
          <w:sz w:val="22"/>
        </w:rPr>
      </w:pPr>
      <w:r>
        <w:rPr>
          <w:sz w:val="22"/>
        </w:rPr>
        <w:t>II - preço de venda à vista no estabelecimento fabricante ou importador, incluindo o IPI, frete, seguro, e demais despesas cobradas do destinatário, excluído o valor do ICMS relativo à substituição tributária;</w:t>
      </w:r>
    </w:p>
    <w:p>
      <w:pPr>
        <w:pStyle w:val="Normal"/>
        <w:ind w:firstLine="1440"/>
        <w:jc w:val="both"/>
        <w:rPr>
          <w:sz w:val="22"/>
        </w:rPr>
      </w:pPr>
      <w:r>
        <w:rPr>
          <w:sz w:val="22"/>
        </w:rPr>
      </w:r>
    </w:p>
    <w:p>
      <w:pPr>
        <w:pStyle w:val="Normal"/>
        <w:ind w:firstLine="1440"/>
        <w:jc w:val="both"/>
        <w:rPr>
          <w:sz w:val="22"/>
        </w:rPr>
      </w:pPr>
      <w:r>
        <w:rPr>
          <w:sz w:val="22"/>
        </w:rPr>
        <w:t>III - preço de venda à vista no estabelecimento atacadista, incluindo o frete, seguro e demais despesas cobradas do destinatário, excluído o valor do ICMS relativo à substituição tributária;</w:t>
      </w:r>
    </w:p>
    <w:p>
      <w:pPr>
        <w:pStyle w:val="Normal"/>
        <w:ind w:firstLine="1440"/>
        <w:jc w:val="both"/>
        <w:rPr>
          <w:sz w:val="22"/>
        </w:rPr>
      </w:pPr>
      <w:r>
        <w:rPr>
          <w:sz w:val="22"/>
        </w:rPr>
      </w:r>
    </w:p>
    <w:p>
      <w:pPr>
        <w:pStyle w:val="Normal"/>
        <w:ind w:firstLine="1440"/>
        <w:jc w:val="both"/>
        <w:rPr>
          <w:sz w:val="22"/>
        </w:rPr>
      </w:pPr>
      <w:r>
        <w:rPr>
          <w:sz w:val="22"/>
        </w:rPr>
        <w:t>IV - preço de venda à vista no varejo, incluindo o frete, seguro e demais despesas cobradas do adquirente;</w:t>
      </w:r>
    </w:p>
    <w:p>
      <w:pPr>
        <w:pStyle w:val="Normal"/>
        <w:ind w:firstLine="1440"/>
        <w:jc w:val="both"/>
        <w:rPr>
          <w:sz w:val="22"/>
        </w:rPr>
      </w:pPr>
      <w:r>
        <w:rPr>
          <w:sz w:val="22"/>
        </w:rPr>
      </w:r>
    </w:p>
    <w:p>
      <w:pPr>
        <w:pStyle w:val="Normal"/>
        <w:ind w:firstLine="1440"/>
        <w:jc w:val="both"/>
        <w:rPr>
          <w:sz w:val="22"/>
        </w:rPr>
      </w:pPr>
      <w:r>
        <w:rPr>
          <w:sz w:val="22"/>
        </w:rPr>
        <w:t>V - não serão considerados os preços de promoção, bem como aqueles submetidos a qualquer tipo de comercialização privilegiada.</w:t>
      </w:r>
    </w:p>
    <w:p>
      <w:pPr>
        <w:pStyle w:val="Normal"/>
        <w:ind w:firstLine="1440"/>
        <w:jc w:val="both"/>
        <w:rPr>
          <w:sz w:val="22"/>
        </w:rPr>
      </w:pPr>
      <w:r>
        <w:rPr>
          <w:sz w:val="22"/>
        </w:rPr>
      </w:r>
    </w:p>
    <w:p>
      <w:pPr>
        <w:pStyle w:val="Normal"/>
        <w:ind w:firstLine="1440"/>
        <w:jc w:val="both"/>
        <w:rPr>
          <w:sz w:val="22"/>
        </w:rPr>
      </w:pPr>
      <w:r>
        <w:rPr>
          <w:sz w:val="22"/>
        </w:rPr>
        <w:t>§ 1º  A pesquisa efetivar-se-á por levantamento a ser realizado pelo sistema de amostragem nos setores envolvidos.</w:t>
      </w:r>
    </w:p>
    <w:p>
      <w:pPr>
        <w:pStyle w:val="Normal"/>
        <w:ind w:firstLine="1440"/>
        <w:jc w:val="both"/>
        <w:rPr>
          <w:sz w:val="22"/>
        </w:rPr>
      </w:pPr>
      <w:r>
        <w:rPr>
          <w:sz w:val="22"/>
        </w:rPr>
      </w:r>
    </w:p>
    <w:p>
      <w:pPr>
        <w:pStyle w:val="Normal"/>
        <w:ind w:firstLine="1440"/>
        <w:jc w:val="both"/>
        <w:rPr>
          <w:sz w:val="22"/>
        </w:rPr>
      </w:pPr>
      <w:r>
        <w:rPr>
          <w:sz w:val="22"/>
        </w:rPr>
        <w:t>§ 2º  A pesquisa, sempre que possível, considerará o preço de mercadoria cuja venda no varejo tenha ocorrido em período inferior a 30 dias após a sua saída do estabelecimento fabricante, importador ou atacadista.</w:t>
      </w:r>
    </w:p>
    <w:p>
      <w:pPr>
        <w:pStyle w:val="Normal"/>
        <w:ind w:firstLine="1440"/>
        <w:jc w:val="both"/>
        <w:rPr>
          <w:sz w:val="22"/>
        </w:rPr>
      </w:pPr>
      <w:r>
        <w:rPr>
          <w:sz w:val="22"/>
        </w:rPr>
      </w:r>
    </w:p>
    <w:p>
      <w:pPr>
        <w:pStyle w:val="Normal"/>
        <w:ind w:firstLine="1440"/>
        <w:jc w:val="both"/>
        <w:rPr>
          <w:sz w:val="22"/>
        </w:rPr>
      </w:pPr>
      <w:r>
        <w:rPr>
          <w:sz w:val="22"/>
        </w:rPr>
        <w:t>§ 3º  As informações constantes da pesquisa deverão estar documentadas por cópias de notas fiscais e demais elementos suficientes para dar presunção de exatidão na apresentação dos valores obtidos.</w:t>
      </w:r>
    </w:p>
    <w:p>
      <w:pPr>
        <w:pStyle w:val="Normal"/>
        <w:ind w:firstLine="1440"/>
        <w:jc w:val="both"/>
        <w:rPr>
          <w:sz w:val="22"/>
        </w:rPr>
      </w:pPr>
      <w:r>
        <w:rPr>
          <w:sz w:val="22"/>
        </w:rPr>
      </w:r>
    </w:p>
    <w:p>
      <w:pPr>
        <w:pStyle w:val="Normal"/>
        <w:ind w:firstLine="1440"/>
        <w:jc w:val="both"/>
        <w:rPr/>
      </w:pPr>
      <w:r>
        <w:rPr>
          <w:b/>
          <w:sz w:val="22"/>
        </w:rPr>
        <w:t>Cláusula quinta</w:t>
      </w:r>
      <w:r>
        <w:rPr>
          <w:sz w:val="22"/>
        </w:rPr>
        <w:t xml:space="preserve"> A margem de valor agregado será fixada estabelecendo-se a relação percentual entre os valores obtidos nos incisos IV e II ou entre os incisos IV e III da cláusula anterior, adotando-se a média ponderada dos preços coletados.</w:t>
      </w:r>
    </w:p>
    <w:p>
      <w:pPr>
        <w:pStyle w:val="Normal"/>
        <w:ind w:firstLine="1440"/>
        <w:jc w:val="both"/>
        <w:rPr>
          <w:sz w:val="22"/>
        </w:rPr>
      </w:pPr>
      <w:r>
        <w:rPr>
          <w:sz w:val="22"/>
        </w:rPr>
      </w:r>
    </w:p>
    <w:p>
      <w:pPr>
        <w:pStyle w:val="Normal"/>
        <w:ind w:firstLine="1440"/>
        <w:jc w:val="both"/>
        <w:rPr/>
      </w:pPr>
      <w:r>
        <w:rPr>
          <w:b/>
          <w:sz w:val="22"/>
        </w:rPr>
        <w:t>Parágrafo único</w:t>
      </w:r>
      <w:r>
        <w:rPr>
          <w:sz w:val="22"/>
        </w:rPr>
        <w:t>. A margem de valor agregado será nacional, podendo ser individualizada por unidade federada ou, ainda, regionalizada, para atender as peculiaridades na comercialização do produto.</w:t>
      </w:r>
    </w:p>
    <w:p>
      <w:pPr>
        <w:pStyle w:val="Normal"/>
        <w:ind w:firstLine="1440"/>
        <w:jc w:val="both"/>
        <w:rPr>
          <w:sz w:val="22"/>
        </w:rPr>
      </w:pPr>
      <w:r>
        <w:rPr>
          <w:sz w:val="22"/>
        </w:rPr>
      </w:r>
    </w:p>
    <w:p>
      <w:pPr>
        <w:pStyle w:val="Normal"/>
        <w:ind w:firstLine="1440"/>
        <w:jc w:val="both"/>
        <w:rPr/>
      </w:pPr>
      <w:r>
        <w:rPr>
          <w:b/>
          <w:sz w:val="22"/>
        </w:rPr>
        <w:t xml:space="preserve">Cláusula sexta </w:t>
      </w:r>
      <w:r>
        <w:rPr>
          <w:sz w:val="22"/>
        </w:rPr>
        <w:t xml:space="preserve"> Aplica-se o disposto neste convênio à revisão das margens de valor agregado dos produtos submetidos ao regime de substituição tributária, que porventura vierem a ser realizadas, por iniciativa de qualquer das unidades federadas ou por provocação fundamentada das  entidades representativas do setor interessado.</w:t>
      </w:r>
    </w:p>
    <w:p>
      <w:pPr>
        <w:pStyle w:val="Normal"/>
        <w:ind w:firstLine="1440"/>
        <w:jc w:val="both"/>
        <w:rPr>
          <w:sz w:val="22"/>
        </w:rPr>
      </w:pPr>
      <w:r>
        <w:rPr>
          <w:sz w:val="22"/>
        </w:rPr>
      </w:r>
    </w:p>
    <w:p>
      <w:pPr>
        <w:pStyle w:val="Normal"/>
        <w:ind w:firstLine="1440"/>
        <w:jc w:val="both"/>
        <w:rPr/>
      </w:pPr>
      <w:r>
        <w:rPr>
          <w:b/>
          <w:sz w:val="22"/>
        </w:rPr>
        <w:t xml:space="preserve">Cláusula sétima  </w:t>
      </w:r>
      <w:r>
        <w:rPr>
          <w:sz w:val="22"/>
        </w:rPr>
        <w:t>Fica assegurada a aplicação das margens de valor agregado atualmente previstas nos convênios e protocolos vigentes.</w:t>
      </w:r>
    </w:p>
    <w:p>
      <w:pPr>
        <w:pStyle w:val="Normal"/>
        <w:ind w:firstLine="1440"/>
        <w:jc w:val="both"/>
        <w:rPr>
          <w:sz w:val="22"/>
        </w:rPr>
      </w:pPr>
      <w:r>
        <w:rPr>
          <w:sz w:val="22"/>
        </w:rPr>
      </w:r>
    </w:p>
    <w:p>
      <w:pPr>
        <w:pStyle w:val="Normal"/>
        <w:ind w:firstLine="1440"/>
        <w:jc w:val="both"/>
        <w:rPr/>
      </w:pPr>
      <w:r>
        <w:rPr>
          <w:b/>
          <w:sz w:val="22"/>
        </w:rPr>
        <w:t>Cláusula oitava</w:t>
      </w:r>
      <w:r>
        <w:rPr>
          <w:sz w:val="22"/>
        </w:rPr>
        <w:t xml:space="preserve"> Este Convênio entra em vigor na data de sua publicação no Diário Oficial da União.</w:t>
      </w:r>
      <w:r>
        <w:br w:type="page"/>
      </w:r>
    </w:p>
    <w:p>
      <w:pPr>
        <w:pStyle w:val="Normal"/>
        <w:ind w:firstLine="1440"/>
        <w:jc w:val="both"/>
        <w:rPr>
          <w:b/>
          <w:b/>
          <w:sz w:val="22"/>
        </w:rPr>
      </w:pPr>
      <w:r>
        <w:rPr>
          <w:b/>
          <w:sz w:val="22"/>
        </w:rPr>
      </w:r>
    </w:p>
    <w:p>
      <w:pPr>
        <w:pStyle w:val="Normal"/>
        <w:jc w:val="center"/>
        <w:rPr>
          <w:b/>
          <w:b/>
          <w:sz w:val="22"/>
        </w:rPr>
      </w:pPr>
      <w:r>
        <w:rPr>
          <w:b/>
          <w:sz w:val="22"/>
        </w:rPr>
        <w:t>CONVÊNIO ICMS  71, DE 25 DE JULHO DE 1997.</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Acrescenta dispositivo ao Convênio ICMS 81/93, de 10.09.93, que estabelece normas gerais a serem aplicadas a regimes de substituição tributária, instituídos por Convênios ou Protocolos firmados entre os Estados e o Distrito Federal.</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 no dia 25 de julho de 1997, tendo em vista o disposto nos artigos 6º ao 9º da Lei Complementar nº 87, de 13 de setembro de 1996, e nos artigos 102 e 109 do Código Tributário Nacional (Lei nº 5.172, de 25 de outubro de 1966), resolvem celebrar o seguinte</w:t>
      </w:r>
    </w:p>
    <w:p>
      <w:pPr>
        <w:pStyle w:val="Normal"/>
        <w:ind w:firstLine="1418"/>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 xml:space="preserve">Cláusula primeira  </w:t>
      </w:r>
      <w:r>
        <w:rPr>
          <w:sz w:val="22"/>
        </w:rPr>
        <w:t>Fica acrescentado o § 6º à cláusula décima terceira do Convênio ICMS 81/93, de 10 de setembro de 1993, com a seguinte redação:</w:t>
      </w:r>
    </w:p>
    <w:p>
      <w:pPr>
        <w:pStyle w:val="Normal"/>
        <w:ind w:firstLine="1440"/>
        <w:jc w:val="both"/>
        <w:rPr>
          <w:sz w:val="22"/>
        </w:rPr>
      </w:pPr>
      <w:r>
        <w:rPr>
          <w:sz w:val="22"/>
        </w:rPr>
      </w:r>
    </w:p>
    <w:p>
      <w:pPr>
        <w:pStyle w:val="Normal"/>
        <w:ind w:firstLine="1440"/>
        <w:jc w:val="both"/>
        <w:rPr/>
      </w:pPr>
      <w:r>
        <w:rPr>
          <w:sz w:val="22"/>
        </w:rPr>
        <w:t xml:space="preserve">"§ 6º  O sujeito passivo por substituição tributária que, por 2 (dois) meses consecutivos ou alternados, não remeter o arquivo magnético previsto no </w:t>
      </w:r>
      <w:r>
        <w:rPr>
          <w:b/>
          <w:sz w:val="22"/>
        </w:rPr>
        <w:t>caput</w:t>
      </w:r>
      <w:r>
        <w:rPr>
          <w:sz w:val="22"/>
        </w:rPr>
        <w:t xml:space="preserve"> ou deixar de informar por escrito não ter realizado operações sob o regime de substituição tributária, poderá ter sua inscrição suspensa até a regularização, aplicando-se o disposto no § 2º da cláusula sétima."</w:t>
      </w:r>
      <w:r>
        <w:rPr>
          <w:b/>
          <w:sz w:val="22"/>
        </w:rPr>
        <w:t>.</w:t>
      </w:r>
    </w:p>
    <w:p>
      <w:pPr>
        <w:pStyle w:val="Normal"/>
        <w:ind w:firstLine="1440"/>
        <w:jc w:val="both"/>
        <w:rPr>
          <w:b/>
          <w:b/>
          <w:sz w:val="22"/>
        </w:rPr>
      </w:pPr>
      <w:r>
        <w:rPr>
          <w:b/>
          <w:sz w:val="22"/>
        </w:rPr>
      </w:r>
    </w:p>
    <w:p>
      <w:pPr>
        <w:pStyle w:val="Normal"/>
        <w:ind w:firstLine="1440"/>
        <w:jc w:val="both"/>
        <w:rPr/>
      </w:pPr>
      <w:r>
        <w:rPr>
          <w:b/>
          <w:sz w:val="22"/>
        </w:rPr>
        <w:t>Cláusula segunda</w:t>
      </w:r>
      <w:r>
        <w:rPr>
          <w:sz w:val="22"/>
        </w:rPr>
        <w:t xml:space="preserve">  Este Convênio entra em vigor na data de sua publicação no Diário Oficial da União.</w:t>
      </w:r>
    </w:p>
    <w:p>
      <w:pPr>
        <w:pStyle w:val="Normal"/>
        <w:ind w:firstLine="1440"/>
        <w:jc w:val="both"/>
        <w:rPr>
          <w:sz w:val="22"/>
        </w:rPr>
      </w:pPr>
      <w:r>
        <w:rPr>
          <w:sz w:val="22"/>
        </w:rPr>
      </w:r>
      <w:r>
        <w:br w:type="page"/>
      </w:r>
    </w:p>
    <w:p>
      <w:pPr>
        <w:pStyle w:val="Normal"/>
        <w:jc w:val="center"/>
        <w:rPr>
          <w:b/>
          <w:b/>
          <w:sz w:val="22"/>
        </w:rPr>
      </w:pPr>
      <w:r>
        <w:rPr>
          <w:b/>
          <w:sz w:val="22"/>
        </w:rPr>
        <w:t xml:space="preserve">CONVÊNIO ICMS  72, DE 25 DE JULHO DE 1997 </w:t>
      </w:r>
    </w:p>
    <w:p>
      <w:pPr>
        <w:pStyle w:val="Normal"/>
        <w:ind w:firstLine="1418"/>
        <w:jc w:val="both"/>
        <w:rPr>
          <w:b/>
          <w:b/>
          <w:sz w:val="22"/>
        </w:rPr>
      </w:pPr>
      <w:r>
        <w:rPr>
          <w:b/>
          <w:sz w:val="22"/>
        </w:rPr>
        <w:t xml:space="preserve">      </w:t>
      </w:r>
    </w:p>
    <w:p>
      <w:pPr>
        <w:pStyle w:val="Normal"/>
        <w:ind w:left="4320" w:hanging="0"/>
        <w:jc w:val="both"/>
        <w:rPr>
          <w:b/>
          <w:b/>
          <w:sz w:val="22"/>
        </w:rPr>
      </w:pPr>
      <w:r>
        <w:rPr>
          <w:b/>
          <w:sz w:val="22"/>
        </w:rPr>
      </w:r>
    </w:p>
    <w:p>
      <w:pPr>
        <w:pStyle w:val="Normal"/>
        <w:ind w:left="4320" w:hanging="0"/>
        <w:jc w:val="both"/>
        <w:rPr>
          <w:i/>
          <w:i/>
          <w:sz w:val="22"/>
        </w:rPr>
      </w:pPr>
      <w:r>
        <w:rPr>
          <w:i/>
          <w:sz w:val="22"/>
        </w:rPr>
        <w:t>Dispõe sobre procedimentos relativos ao exame de equipamento emissor de cupom fiscal e dá outras providência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firstLine="1418"/>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disposto no art. 199 do Código Tributário Nacional (Lei nº 5.172, de 25 de outubro de 1966),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ind w:firstLine="1418"/>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O equipamento emissor de cupom fiscal que atenda as exigências e especificações da legislação pertinente, somente poderá ser utilizado para efeitos fiscais, se aprovado pela Comissão Técnica Permanente do ICMS - COTEPE/ICMS, com base em parecer conclusivo emitido por Grupo de Trabalho específic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O fabricante ou importador que desejar homologar Equipamento Emissor de Cupom Fiscal - ECF ou revisar equipamento já homologado, nos termos da legislação pertinente, deverá encaminhar pedido à Secretaria-Executiva da COTEPE/ICMS, indicando:</w:t>
      </w:r>
    </w:p>
    <w:p>
      <w:pPr>
        <w:pStyle w:val="Normal"/>
        <w:ind w:firstLine="1440"/>
        <w:jc w:val="both"/>
        <w:rPr>
          <w:sz w:val="22"/>
        </w:rPr>
      </w:pPr>
      <w:r>
        <w:rPr>
          <w:sz w:val="22"/>
        </w:rPr>
      </w:r>
    </w:p>
    <w:p>
      <w:pPr>
        <w:pStyle w:val="Normal"/>
        <w:ind w:firstLine="1440"/>
        <w:jc w:val="both"/>
        <w:rPr/>
      </w:pPr>
      <w:r>
        <w:rPr>
          <w:sz w:val="22"/>
        </w:rPr>
        <w:t>I</w:t>
      </w:r>
      <w:r>
        <w:rPr>
          <w:b/>
          <w:sz w:val="22"/>
        </w:rPr>
        <w:t xml:space="preserve"> -</w:t>
      </w:r>
      <w:r>
        <w:rPr>
          <w:sz w:val="22"/>
        </w:rPr>
        <w:t xml:space="preserve"> tipo do ECF: máquina registradora (ECF-MR); impressora fiscal (ECF-IF); terminal ponto de venda (ECF-PDV);</w:t>
      </w:r>
    </w:p>
    <w:p>
      <w:pPr>
        <w:pStyle w:val="Normal"/>
        <w:ind w:firstLine="1440"/>
        <w:jc w:val="both"/>
        <w:rPr>
          <w:sz w:val="22"/>
        </w:rPr>
      </w:pPr>
      <w:r>
        <w:rPr>
          <w:sz w:val="22"/>
        </w:rPr>
      </w:r>
    </w:p>
    <w:p>
      <w:pPr>
        <w:pStyle w:val="Normal"/>
        <w:ind w:firstLine="1440"/>
        <w:jc w:val="both"/>
        <w:rPr/>
      </w:pPr>
      <w:r>
        <w:rPr>
          <w:sz w:val="22"/>
        </w:rPr>
        <w:t>II</w:t>
      </w:r>
      <w:r>
        <w:rPr>
          <w:b/>
          <w:sz w:val="22"/>
        </w:rPr>
        <w:t xml:space="preserve"> -</w:t>
      </w:r>
      <w:r>
        <w:rPr>
          <w:sz w:val="22"/>
        </w:rPr>
        <w:t xml:space="preserve"> modelo do equipamento;</w:t>
      </w:r>
    </w:p>
    <w:p>
      <w:pPr>
        <w:pStyle w:val="Normal"/>
        <w:ind w:firstLine="1440"/>
        <w:jc w:val="both"/>
        <w:rPr>
          <w:sz w:val="22"/>
        </w:rPr>
      </w:pPr>
      <w:r>
        <w:rPr>
          <w:sz w:val="22"/>
        </w:rPr>
      </w:r>
    </w:p>
    <w:p>
      <w:pPr>
        <w:pStyle w:val="Normal"/>
        <w:ind w:firstLine="1440"/>
        <w:jc w:val="both"/>
        <w:rPr/>
      </w:pPr>
      <w:r>
        <w:rPr>
          <w:sz w:val="22"/>
        </w:rPr>
        <w:t>III</w:t>
      </w:r>
      <w:r>
        <w:rPr>
          <w:b/>
          <w:sz w:val="22"/>
        </w:rPr>
        <w:t xml:space="preserve"> -</w:t>
      </w:r>
      <w:r>
        <w:rPr>
          <w:sz w:val="22"/>
        </w:rPr>
        <w:t xml:space="preserve"> versão do "software" básico do equipamento.</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De posse do pedido do fabricante ou do importador, a Secretaria-Executiva da COTEPE/ICMS comunicará ao Grupo de Trabalho para que este adote as providências necessárias à efetivação da análise do equipamento.</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Após as providências previstas na cláusula anterior, a Secretaria Executiva da COTEPE/ICMS agendará com o fabricante ou o importador a data para a realização da análise prévia do equipament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pPr>
      <w:r>
        <w:rPr>
          <w:b/>
          <w:sz w:val="22"/>
        </w:rPr>
        <w:t>Cláusula quarta</w:t>
      </w:r>
      <w:r>
        <w:rPr>
          <w:sz w:val="22"/>
        </w:rPr>
        <w:t xml:space="preserve"> O fabricante ou o importador ao apresentar o equipamento para análise, deverá fazê-lo acompanhado dos manuais de operação e programação em português e, sendo  equipamento importado, também em inglês.</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Cl. quarta: Redação original vigorou até 25.03.98. Ver nova redação abaixo.</w:t>
      </w:r>
    </w:p>
    <w:p>
      <w:pPr>
        <w:pStyle w:val="Normal"/>
        <w:spacing w:lineRule="atLeast" w:line="240"/>
        <w:ind w:firstLine="1440"/>
        <w:jc w:val="both"/>
        <w:rPr/>
      </w:pPr>
      <w:r>
        <w:rPr>
          <w:b/>
          <w:sz w:val="22"/>
        </w:rPr>
        <w:t>Cláusula quarta</w:t>
      </w:r>
      <w:r>
        <w:rPr>
          <w:sz w:val="22"/>
        </w:rPr>
        <w:t xml:space="preserve"> O fabricante ou o importador ao apresentar o equipamento para análise, deverá fazê-lo acompanhado d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anual de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anual de program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iagramas de circuito eletrônico do "hardware", identificando seus componentes e as suas funções desempenhadas, endereçamentos, portas de comunicação e interrupções utilizad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manual do </w:t>
      </w:r>
      <w:r>
        <w:rPr>
          <w:i/>
          <w:sz w:val="22"/>
        </w:rPr>
        <w:t>"</w:t>
      </w:r>
      <w:r>
        <w:rPr>
          <w:sz w:val="22"/>
        </w:rPr>
        <w:t>software</w:t>
      </w:r>
      <w:r>
        <w:rPr>
          <w:i/>
          <w:sz w:val="22"/>
        </w:rPr>
        <w:t>"</w:t>
      </w:r>
      <w:r>
        <w:rPr>
          <w:sz w:val="22"/>
        </w:rPr>
        <w:t xml:space="preserve"> básico, indican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 rotinas existentes com seus respectivos algorítmos em pseudocódig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assagens de parâmetros de entrada e sa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linguagens de programação e outras ferramentas utilizadas no desenvolvimento do "software" bás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abo de dados contendo conexão para unir-se à memória fiscal do ECF e a uma leitora de EPRO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programa executável em computador padrão PC, para DOS e para Windows, que permita a leitura do arquivo em hexadecimal gerado pela leitora de EPROM e possibilite a emissão de relatório da Leitura da Memória Fisca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Os manuais deverão ser apresentados em português e, sendo equipamento importado, também em inglês, devendo, suas páginas serem numeradas e rubricadas pelo responsável pela empresa fabricante.";</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2 Cl. quarta: Redação dada pelo Conv. ICMS 21/98. Eficácia a partir de 26.03.98.</w:t>
      </w:r>
    </w:p>
    <w:p>
      <w:pPr>
        <w:pStyle w:val="Normal"/>
        <w:ind w:firstLine="1440"/>
        <w:jc w:val="both"/>
        <w:rPr>
          <w:sz w:val="22"/>
        </w:rPr>
      </w:pPr>
      <w:r>
        <w:rPr>
          <w:sz w:val="22"/>
        </w:rPr>
      </w:r>
    </w:p>
    <w:p>
      <w:pPr>
        <w:pStyle w:val="Normal"/>
        <w:ind w:firstLine="1440"/>
        <w:jc w:val="both"/>
        <w:rPr/>
      </w:pPr>
      <w:r>
        <w:rPr>
          <w:b/>
          <w:sz w:val="22"/>
        </w:rPr>
        <w:t>Cláusula quinta</w:t>
      </w:r>
      <w:r>
        <w:rPr>
          <w:sz w:val="22"/>
        </w:rPr>
        <w:t xml:space="preserve"> Será indeferido o pedido de homologação ou de revisão quando o fabricante ou o importador:</w:t>
      </w:r>
    </w:p>
    <w:p>
      <w:pPr>
        <w:pStyle w:val="Normal"/>
        <w:ind w:firstLine="1440"/>
        <w:jc w:val="both"/>
        <w:rPr>
          <w:sz w:val="22"/>
        </w:rPr>
      </w:pPr>
      <w:r>
        <w:rPr>
          <w:sz w:val="22"/>
        </w:rPr>
      </w:r>
    </w:p>
    <w:p>
      <w:pPr>
        <w:pStyle w:val="Normal"/>
        <w:ind w:firstLine="1440"/>
        <w:jc w:val="both"/>
        <w:rPr/>
      </w:pPr>
      <w:r>
        <w:rPr>
          <w:sz w:val="22"/>
        </w:rPr>
        <w:t>I</w:t>
      </w:r>
      <w:r>
        <w:rPr>
          <w:b/>
          <w:sz w:val="22"/>
        </w:rPr>
        <w:t xml:space="preserve"> -</w:t>
      </w:r>
      <w:r>
        <w:rPr>
          <w:sz w:val="22"/>
        </w:rPr>
        <w:t xml:space="preserve"> não apresentar o equipamento para a análise prévia;</w:t>
      </w:r>
    </w:p>
    <w:p>
      <w:pPr>
        <w:pStyle w:val="Normal"/>
        <w:ind w:firstLine="1440"/>
        <w:jc w:val="both"/>
        <w:rPr>
          <w:sz w:val="22"/>
        </w:rPr>
      </w:pPr>
      <w:r>
        <w:rPr>
          <w:sz w:val="22"/>
        </w:rPr>
      </w:r>
    </w:p>
    <w:p>
      <w:pPr>
        <w:pStyle w:val="Normal"/>
        <w:ind w:firstLine="1440"/>
        <w:jc w:val="both"/>
        <w:rPr/>
      </w:pPr>
      <w:r>
        <w:rPr>
          <w:sz w:val="22"/>
        </w:rPr>
        <w:t xml:space="preserve">II </w:t>
      </w:r>
      <w:r>
        <w:rPr>
          <w:b/>
          <w:sz w:val="22"/>
        </w:rPr>
        <w:t>-</w:t>
      </w:r>
      <w:r>
        <w:rPr>
          <w:sz w:val="22"/>
        </w:rPr>
        <w:t xml:space="preserve"> não comparecer às reuniões destinadas à análise do equipamento;</w:t>
      </w:r>
    </w:p>
    <w:p>
      <w:pPr>
        <w:pStyle w:val="Normal"/>
        <w:ind w:firstLine="1440"/>
        <w:jc w:val="both"/>
        <w:rPr>
          <w:sz w:val="22"/>
        </w:rPr>
      </w:pPr>
      <w:r>
        <w:rPr>
          <w:sz w:val="22"/>
        </w:rPr>
      </w:r>
    </w:p>
    <w:p>
      <w:pPr>
        <w:pStyle w:val="Normal"/>
        <w:ind w:firstLine="1440"/>
        <w:jc w:val="both"/>
        <w:rPr/>
      </w:pPr>
      <w:r>
        <w:rPr>
          <w:sz w:val="22"/>
        </w:rPr>
        <w:t>III</w:t>
      </w:r>
      <w:r>
        <w:rPr>
          <w:b/>
          <w:sz w:val="22"/>
        </w:rPr>
        <w:t xml:space="preserve"> -</w:t>
      </w:r>
      <w:r>
        <w:rPr>
          <w:sz w:val="22"/>
        </w:rPr>
        <w:t xml:space="preserve"> não atender à solicitação de alteração no equipamento, seja de "hardware" ou de "software", no prazo de sessenta dias contados a partir da data do recebimento da comunicação feita pela Secretaria-Executiva da COTEPE/ICMS, informando-o da data da reunião de análise do equipamento.</w:t>
      </w:r>
    </w:p>
    <w:p>
      <w:pPr>
        <w:pStyle w:val="Normal"/>
        <w:ind w:firstLine="1440"/>
        <w:jc w:val="both"/>
        <w:rPr>
          <w:sz w:val="22"/>
        </w:rPr>
      </w:pPr>
      <w:r>
        <w:rPr>
          <w:sz w:val="22"/>
        </w:rPr>
      </w:r>
    </w:p>
    <w:p>
      <w:pPr>
        <w:pStyle w:val="Normal"/>
        <w:ind w:firstLine="1440"/>
        <w:jc w:val="both"/>
        <w:rPr/>
      </w:pPr>
      <w:r>
        <w:rPr>
          <w:b/>
          <w:sz w:val="22"/>
        </w:rPr>
        <w:t>Cláusula sexta</w:t>
      </w:r>
      <w:r>
        <w:rPr>
          <w:sz w:val="22"/>
        </w:rPr>
        <w:t xml:space="preserve">  A análise do equipamento poderá ser realizada:</w:t>
      </w:r>
    </w:p>
    <w:p>
      <w:pPr>
        <w:pStyle w:val="Normal"/>
        <w:ind w:firstLine="1440"/>
        <w:jc w:val="both"/>
        <w:rPr>
          <w:sz w:val="22"/>
        </w:rPr>
      </w:pPr>
      <w:r>
        <w:rPr>
          <w:sz w:val="22"/>
        </w:rPr>
      </w:r>
    </w:p>
    <w:p>
      <w:pPr>
        <w:pStyle w:val="Normal"/>
        <w:ind w:firstLine="1440"/>
        <w:jc w:val="both"/>
        <w:rPr/>
      </w:pPr>
      <w:r>
        <w:rPr>
          <w:sz w:val="22"/>
        </w:rPr>
        <w:t xml:space="preserve">I </w:t>
      </w:r>
      <w:r>
        <w:rPr>
          <w:b/>
          <w:sz w:val="22"/>
        </w:rPr>
        <w:t>-</w:t>
      </w:r>
      <w:r>
        <w:rPr>
          <w:sz w:val="22"/>
        </w:rPr>
        <w:t xml:space="preserve"> individualmente, pelos integrantes do Subgrupo designado, devendo o fabricante ou o importador apresentar o equipamento nas respectivas unidades da Federação;</w:t>
      </w:r>
    </w:p>
    <w:p>
      <w:pPr>
        <w:pStyle w:val="Normal"/>
        <w:ind w:firstLine="1440"/>
        <w:jc w:val="both"/>
        <w:rPr>
          <w:sz w:val="22"/>
        </w:rPr>
      </w:pPr>
      <w:r>
        <w:rPr>
          <w:sz w:val="22"/>
        </w:rPr>
      </w:r>
    </w:p>
    <w:p>
      <w:pPr>
        <w:pStyle w:val="Normal"/>
        <w:ind w:firstLine="1440"/>
        <w:jc w:val="both"/>
        <w:rPr/>
      </w:pPr>
      <w:r>
        <w:rPr>
          <w:sz w:val="22"/>
        </w:rPr>
        <w:t>II</w:t>
      </w:r>
      <w:r>
        <w:rPr>
          <w:b/>
          <w:sz w:val="22"/>
        </w:rPr>
        <w:t xml:space="preserve"> -</w:t>
      </w:r>
      <w:r>
        <w:rPr>
          <w:sz w:val="22"/>
        </w:rPr>
        <w:t xml:space="preserve"> em conjunto, pelos integrantes do Subgrupo designado, na sede da Secretaria-Executiva da COTEPE/ICMS, em Brasília, DF, ou na unidade da Federação de um dos integrantes do Grupo de Trabalho.</w:t>
      </w:r>
    </w:p>
    <w:p>
      <w:pPr>
        <w:pStyle w:val="Normal"/>
        <w:ind w:firstLine="1440"/>
        <w:jc w:val="both"/>
        <w:rPr>
          <w:sz w:val="22"/>
        </w:rPr>
      </w:pPr>
      <w:r>
        <w:rPr>
          <w:sz w:val="22"/>
        </w:rPr>
      </w:r>
    </w:p>
    <w:p>
      <w:pPr>
        <w:pStyle w:val="Normal"/>
        <w:ind w:firstLine="1440"/>
        <w:jc w:val="both"/>
        <w:rPr/>
      </w:pPr>
      <w:r>
        <w:rPr>
          <w:b/>
          <w:sz w:val="22"/>
        </w:rPr>
        <w:t>Cláusula sétima</w:t>
      </w:r>
      <w:r>
        <w:rPr>
          <w:sz w:val="22"/>
        </w:rPr>
        <w:t xml:space="preserve"> No prazo de quinze dias após análise do equipamento, e, estando este em conformidade com as exigências e especificações da legislação pertinente, o Subgrupo deverá elaborar minuta do parecer, para ser apreciado na reunião do Grupo de Trabalho.</w:t>
      </w:r>
    </w:p>
    <w:p>
      <w:pPr>
        <w:pStyle w:val="Normal"/>
        <w:ind w:firstLine="1440"/>
        <w:jc w:val="both"/>
        <w:rPr>
          <w:sz w:val="22"/>
        </w:rPr>
      </w:pPr>
      <w:r>
        <w:rPr>
          <w:sz w:val="22"/>
        </w:rPr>
      </w:r>
    </w:p>
    <w:p>
      <w:pPr>
        <w:pStyle w:val="Normal"/>
        <w:ind w:firstLine="1440"/>
        <w:jc w:val="both"/>
        <w:rPr/>
      </w:pPr>
      <w:r>
        <w:rPr>
          <w:b/>
          <w:sz w:val="22"/>
        </w:rPr>
        <w:t>Parágrafo único</w:t>
      </w:r>
      <w:r>
        <w:rPr>
          <w:sz w:val="22"/>
        </w:rPr>
        <w:t>.  Não será apreciado na reunião do Grupo de Trabalho pedido de homologação ou de revisão de equipamento cuja análise não esteja concluída, pelo Subgrupo, até dez dias antes da data de sua realizaçã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pPr>
      <w:r>
        <w:rPr>
          <w:b/>
          <w:sz w:val="22"/>
        </w:rPr>
        <w:t>Cláusula oitava</w:t>
      </w:r>
      <w:r>
        <w:rPr>
          <w:sz w:val="22"/>
        </w:rPr>
        <w:t xml:space="preserve"> Por ocasião da reunião do Grupo de Trabalho para deliberação sobre a homologação ou revisão do equipamento, o fabricante ou o importador deverá apresentá-lo novamente, oportunidade em que entregará cópia da "eprom" contendo o "software" básico à Secretaria-Executiva da COTEPE/ICMS, bem como, cópia do manual de programação e operação aos representantes das unidades federadas. </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Cl. oitava: Redação original vigorou até 25.03.98. Ver nova redação abaix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oitava </w:t>
      </w:r>
      <w:r>
        <w:rPr>
          <w:sz w:val="22"/>
        </w:rPr>
        <w:t xml:space="preserve"> Por ocasião da reunião do Grupo de Trabalho com vistas a homologação ou revisão do equipamento, o fabricante ou o importador deverá reapresentá-lo, oportunidade em que entregará à Secretaria-Executiva da COTEPE/ICM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 a EPROM</w:t>
      </w:r>
      <w:r>
        <w:rPr>
          <w:i/>
          <w:sz w:val="22"/>
        </w:rPr>
        <w:t xml:space="preserve"> </w:t>
      </w:r>
      <w:r>
        <w:rPr>
          <w:sz w:val="22"/>
        </w:rPr>
        <w:t xml:space="preserve">contendo o </w:t>
      </w:r>
      <w:r>
        <w:rPr>
          <w:i/>
          <w:sz w:val="22"/>
        </w:rPr>
        <w:t>"</w:t>
      </w:r>
      <w:r>
        <w:rPr>
          <w:sz w:val="22"/>
        </w:rPr>
        <w:t>software</w:t>
      </w:r>
      <w:r>
        <w:rPr>
          <w:i/>
          <w:sz w:val="22"/>
        </w:rPr>
        <w:t>"</w:t>
      </w:r>
      <w:r>
        <w:rPr>
          <w:sz w:val="22"/>
        </w:rPr>
        <w:t xml:space="preserve"> básico grav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listagem em hexadecimal do conteúdo da EPROM, impressa em papel timbrado, com todas as páginas numeradas e rubricadas pelo responsável pela empresa fabrica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disquete 3 1/2" HD contendo os arquivos, no formato hexadecimal (endereço, seguido de dois caracteres em hexadecimal para cada "byte" gravado), do programa gravado na EPROM do </w:t>
      </w:r>
      <w:r>
        <w:rPr>
          <w:i/>
          <w:sz w:val="22"/>
        </w:rPr>
        <w:t>"</w:t>
      </w:r>
      <w:r>
        <w:rPr>
          <w:sz w:val="22"/>
        </w:rPr>
        <w:t>software</w:t>
      </w:r>
      <w:r>
        <w:rPr>
          <w:i/>
          <w:sz w:val="22"/>
        </w:rPr>
        <w:t>"</w:t>
      </w:r>
      <w:r>
        <w:rPr>
          <w:sz w:val="22"/>
        </w:rPr>
        <w:t xml:space="preserve"> básico, com extensão ".BIN";</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 previsto na cláusula quart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declaração de que o equipamento não possui dispositivos eletrônicos e rotinas no </w:t>
      </w:r>
      <w:r>
        <w:rPr>
          <w:i/>
          <w:sz w:val="22"/>
        </w:rPr>
        <w:t>"</w:t>
      </w:r>
      <w:r>
        <w:rPr>
          <w:sz w:val="22"/>
        </w:rPr>
        <w:t>software</w:t>
      </w:r>
      <w:r>
        <w:rPr>
          <w:i/>
          <w:sz w:val="22"/>
        </w:rPr>
        <w:t>"</w:t>
      </w:r>
      <w:r>
        <w:rPr>
          <w:sz w:val="22"/>
        </w:rPr>
        <w:t xml:space="preserve"> básico que permitam o seu funcionamento em desacordo com a legislação pertinent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certidão emitida por órgão oficial competente, indicando que o equipamento atende as normas da Associação Brasileira de Normas Técnicas — ABNT;</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iso VI: revogado pelo Conv. ICMS 64/98. Eficácia a partir de 29.06.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I — procuração ou contrato social que comprove os poderes de representação de quem assina pela empresa fabricante ou importado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declaração do material que está sendo entregue, em duas vias, assinada por representante e por responsável técnico da empresa, com firma reconhec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s elementos relacionados nesta cláusula serão entregues à Secretaria-Executiva da COTEPE/ICMS  em invólucro  lacrado e rubricado pelo fabricante ou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Uma das vias da declaração do material a que se refere o inciso VIII será colocada no interior do invólucro e a outra entregue juntamente com es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invólucro será guardado, pela Secretaria-Executiva da COTEPE/ICMS, em local que ofereça seguranç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abertura e o conseqüente fechamento do invólucro somente deverão ocorrer na presença do fabricante ou importador, mediante lavratura do correspondente term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Cl. oitava: Redação dada pelo Conv. ICMS 21/98. Eficácia a partir de 26.03.98.</w:t>
      </w:r>
    </w:p>
    <w:p>
      <w:pPr>
        <w:pStyle w:val="Normal"/>
        <w:ind w:firstLine="1440"/>
        <w:jc w:val="both"/>
        <w:rPr/>
      </w:pPr>
      <w:r>
        <w:rPr>
          <w:b/>
          <w:sz w:val="22"/>
        </w:rPr>
        <w:t xml:space="preserve">Cláusula nona </w:t>
      </w:r>
      <w:r>
        <w:rPr>
          <w:sz w:val="22"/>
        </w:rPr>
        <w:t xml:space="preserve"> Estando o equipamento de acordo com as exigências e especificações da legislação pertinente, o Grupo de Trabalho emitirá parecer conclusivo com vistas a autorizar a utilização do equipamento para fins fiscais.</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Aprovado o parecer, a Secretaria-Executiva da COTEPE/ICMS, providenciará a expedição e publicação de ato homologatório no Diário Oficial da União.</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pPr>
      <w:r>
        <w:rPr>
          <w:b/>
          <w:sz w:val="22"/>
        </w:rPr>
        <w:t>Cláusula décima</w:t>
      </w:r>
      <w:r>
        <w:rPr>
          <w:sz w:val="22"/>
        </w:rPr>
        <w:t xml:space="preserve"> Por deliberação do Grupo de Trabalho, o equipamento homologado poderá ser reanalisado sempre que for constatado procedimento que não atenda as exigências e especificações da legislação pertinente, cabendo à Secretaria-Executiva da COTEPE/ICMS comunicar a decisão ao fabricante ou importador, informando ainda, o prazo estabelecido para que o equipamento seja disponibilizado para a reanálise.</w:t>
      </w:r>
    </w:p>
    <w:p>
      <w:pPr>
        <w:pStyle w:val="Normal"/>
        <w:pBdr>
          <w:left w:val="single" w:sz="6" w:space="0" w:color="000000"/>
          <w:bottom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 1º Será cancelado o ato homologatório sempre que o fabricante ou importador não disponibilizar o equipamento para reanálise ou deixar de proceder as alterações determinada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bottom w:val="single" w:sz="6" w:space="0" w:color="000000"/>
          <w:right w:val="single" w:sz="6" w:space="0" w:color="000000"/>
        </w:pBdr>
        <w:ind w:firstLine="1440"/>
        <w:jc w:val="both"/>
        <w:rPr>
          <w:sz w:val="22"/>
        </w:rPr>
      </w:pPr>
      <w:r>
        <w:rPr>
          <w:sz w:val="22"/>
        </w:rPr>
        <w:t>§ 2º Na hipótese do parágrafo anterior, a análise de outros equipamentos do mesmo fabricante ou importador em andamento será suspensa até o atendimento da solicitação de revisão prevista nesta cláusula.</w:t>
      </w:r>
    </w:p>
    <w:p>
      <w:pPr>
        <w:pStyle w:val="Normal"/>
        <w:pBdr>
          <w:left w:val="single" w:sz="6" w:space="0" w:color="000000"/>
          <w:bottom w:val="single" w:sz="6" w:space="0" w:color="000000"/>
          <w:right w:val="single" w:sz="6" w:space="0" w:color="000000"/>
        </w:pBdr>
        <w:jc w:val="both"/>
        <w:rPr>
          <w:sz w:val="22"/>
        </w:rPr>
      </w:pPr>
      <w:r>
        <w:rPr>
          <w:sz w:val="22"/>
        </w:rPr>
        <w:t>NOTA 1 Cl. décima: Redação original vigorou até 25.03.98. Ver nova redação abaix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décima </w:t>
      </w:r>
      <w:r>
        <w:rPr>
          <w:sz w:val="22"/>
        </w:rPr>
        <w:t xml:space="preserve"> Por ato do CONFAZ, o ato  homologatório do equipamento   s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uspenso pelo prazo de até 90 dias, prorrogável por, no máximo, mais 30 dias, e submetido à reanálise, sempre que for constatado funcionamento do equipamento em desacordo com as exigências e especificações da legislação pertin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vogado sempr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equipamento revele funcionamento que prejudique os controles fiscais ou tenha sido fabricado em desacordo com  o equipamento originalmente aprovado;</w:t>
      </w:r>
    </w:p>
    <w:p>
      <w:pPr>
        <w:pStyle w:val="Normal"/>
        <w:spacing w:lineRule="atLeast" w:line="240"/>
        <w:ind w:firstLine="1440"/>
        <w:jc w:val="both"/>
        <w:rPr>
          <w:sz w:val="22"/>
        </w:rPr>
      </w:pPr>
      <w:r>
        <w:rPr>
          <w:sz w:val="22"/>
        </w:rPr>
        <w:t>b) o fabricante ou importador não disponibilizar  o equipamento para reanálise, no prazo determin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após a reanálise, o fabricante ou importador deixar de proceder às alterações determinadas, no prazo fixado.</w:t>
      </w:r>
    </w:p>
    <w:p>
      <w:pPr>
        <w:pStyle w:val="Normal"/>
        <w:spacing w:lineRule="atLeast" w:line="240"/>
        <w:ind w:firstLine="1440"/>
        <w:jc w:val="both"/>
        <w:rPr>
          <w:sz w:val="22"/>
        </w:rPr>
      </w:pPr>
      <w:r>
        <w:rPr>
          <w:sz w:val="22"/>
        </w:rPr>
        <w:t>§ 1º Tem efeito a partir da sua publicação, a revogação do ato homologatório, podendo os equipamentos em uso continuar a ser utilizados, desde que eliminadas as causas que a determinar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Secretaria-Executiva da COTEPE/ICMS comunicará a publicação do ato de suspensão ao fabricante ou importador, fixando prazo, não superior a quinze dias, contados da data da expedição da comunicação, estabelecido para que o equipamento seja disponibilizado para a reanálise.</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2 - Cl. décima: Redação dada pelo Conv. 21/98. Eficácia a partir de 26.03.98.</w:t>
      </w:r>
    </w:p>
    <w:p>
      <w:pPr>
        <w:pStyle w:val="Normal"/>
        <w:ind w:firstLine="1440"/>
        <w:jc w:val="both"/>
        <w:rPr>
          <w:sz w:val="22"/>
        </w:rPr>
      </w:pPr>
      <w:r>
        <w:rPr>
          <w:sz w:val="22"/>
        </w:rPr>
      </w:r>
    </w:p>
    <w:p>
      <w:pPr>
        <w:pStyle w:val="Normal"/>
        <w:spacing w:lineRule="atLeast" w:line="240"/>
        <w:ind w:firstLine="1440"/>
        <w:jc w:val="both"/>
        <w:rPr>
          <w:sz w:val="22"/>
        </w:rPr>
      </w:pPr>
      <w:r>
        <w:rPr>
          <w:sz w:val="22"/>
        </w:rPr>
        <w:t>§ 3º Na hipótese de suspensão ou revogação do ato de homologação, será suspensa a análise de outros equipamentos do mesmo fabricante ou importador, inclusive as análises em andamento, até a correção dos equipamentos abrangidos, conforme disposto no novo ato de homolog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3º: acrescentado pelo Conv. ICMS 64/98. Eficácia a partir de 29.06.98.</w:t>
      </w:r>
    </w:p>
    <w:p>
      <w:pPr>
        <w:pStyle w:val="Normal"/>
        <w:ind w:firstLine="1440"/>
        <w:jc w:val="both"/>
        <w:rPr>
          <w:b/>
          <w:b/>
          <w:sz w:val="22"/>
        </w:rPr>
      </w:pPr>
      <w:r>
        <w:rPr>
          <w:b/>
          <w:sz w:val="22"/>
        </w:rPr>
      </w:r>
    </w:p>
    <w:p>
      <w:pPr>
        <w:pStyle w:val="Normal"/>
        <w:ind w:firstLine="1440"/>
        <w:jc w:val="both"/>
        <w:rPr/>
      </w:pPr>
      <w:r>
        <w:rPr>
          <w:b/>
          <w:sz w:val="22"/>
        </w:rPr>
        <w:t xml:space="preserve">Cláusula décima primeira </w:t>
      </w:r>
      <w:r>
        <w:rPr>
          <w:sz w:val="22"/>
        </w:rPr>
        <w:t>Ficam ratificados os pareceres emitidos pelo Grupo de Trabalho 46 - Equipamentos Emissores de Cupom Fiscal e Processamento de Dados e pela Comissão Técnica Permanente do ICMS - COTEPE/ICMS, em vigor na data da publicação deste convênio.</w:t>
      </w:r>
    </w:p>
    <w:p>
      <w:pPr>
        <w:pStyle w:val="Normal"/>
        <w:ind w:firstLine="1440"/>
        <w:jc w:val="both"/>
        <w:rPr>
          <w:sz w:val="22"/>
        </w:rPr>
      </w:pPr>
      <w:r>
        <w:rPr>
          <w:sz w:val="22"/>
        </w:rPr>
      </w:r>
    </w:p>
    <w:p>
      <w:pPr>
        <w:pStyle w:val="Normal"/>
        <w:ind w:firstLine="1440"/>
        <w:jc w:val="both"/>
        <w:rPr/>
      </w:pPr>
      <w:r>
        <w:rPr>
          <w:b/>
          <w:sz w:val="22"/>
        </w:rPr>
        <w:t xml:space="preserve">Cláusula décima segunda </w:t>
      </w:r>
      <w:r>
        <w:rPr>
          <w:sz w:val="22"/>
        </w:rPr>
        <w:t>Fica revogado o Convênio ICMS 47/93, de 30 de abril de 1993.</w:t>
      </w:r>
    </w:p>
    <w:p>
      <w:pPr>
        <w:pStyle w:val="Normal"/>
        <w:ind w:firstLine="1440"/>
        <w:jc w:val="both"/>
        <w:rPr>
          <w:sz w:val="22"/>
        </w:rPr>
      </w:pPr>
      <w:r>
        <w:rPr>
          <w:sz w:val="22"/>
        </w:rPr>
      </w:r>
    </w:p>
    <w:p>
      <w:pPr>
        <w:pStyle w:val="Normal"/>
        <w:ind w:firstLine="1440"/>
        <w:jc w:val="both"/>
        <w:rPr/>
      </w:pPr>
      <w:r>
        <w:rPr>
          <w:b/>
          <w:sz w:val="22"/>
        </w:rPr>
        <w:t>Cláusula décima terceira</w:t>
      </w:r>
      <w:r>
        <w:rPr>
          <w:sz w:val="22"/>
        </w:rPr>
        <w:t xml:space="preserve"> Este Convênio entra em vigor na data de sua publicação no Diário Oficial da União.</w:t>
      </w:r>
      <w:r>
        <w:br w:type="page"/>
      </w:r>
    </w:p>
    <w:p>
      <w:pPr>
        <w:pStyle w:val="Normal"/>
        <w:jc w:val="center"/>
        <w:rPr>
          <w:b/>
          <w:b/>
          <w:sz w:val="22"/>
        </w:rPr>
      </w:pPr>
      <w:r>
        <w:rPr>
          <w:b/>
          <w:sz w:val="22"/>
        </w:rPr>
        <w:t>CONVÊNIO ICMS 73, DE 25 DE JULHO DE 1997</w:t>
      </w:r>
    </w:p>
    <w:p>
      <w:pPr>
        <w:pStyle w:val="Normal"/>
        <w:ind w:firstLine="1418"/>
        <w:rPr>
          <w:b/>
          <w:b/>
          <w:sz w:val="22"/>
        </w:rPr>
      </w:pPr>
      <w:r>
        <w:rPr>
          <w:b/>
          <w:sz w:val="22"/>
        </w:rPr>
      </w:r>
    </w:p>
    <w:p>
      <w:pPr>
        <w:pStyle w:val="Normal"/>
        <w:ind w:firstLine="1418"/>
        <w:rPr>
          <w:b/>
          <w:b/>
          <w:sz w:val="22"/>
        </w:rPr>
      </w:pPr>
      <w:r>
        <w:rPr>
          <w:b/>
          <w:sz w:val="22"/>
        </w:rPr>
      </w:r>
    </w:p>
    <w:p>
      <w:pPr>
        <w:pStyle w:val="Normal"/>
        <w:ind w:left="4320" w:hanging="0"/>
        <w:jc w:val="both"/>
        <w:rPr>
          <w:i/>
          <w:i/>
          <w:sz w:val="22"/>
        </w:rPr>
      </w:pPr>
      <w:r>
        <w:rPr>
          <w:i/>
          <w:sz w:val="22"/>
        </w:rPr>
        <w:t>Altera o Convênio ICMS 156/94, de 07.12.94, que dispõe sobre equipamentos emissores de cupons fiscais (ECF) e dá outras providências.</w:t>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Texto de acordo com a retificação publicada no DOU de 17.09.97, Seção I, p. 20613.</w:t>
      </w:r>
    </w:p>
    <w:p>
      <w:pPr>
        <w:pStyle w:val="Normal"/>
        <w:ind w:firstLine="1418"/>
        <w:rPr>
          <w:b/>
          <w:b/>
          <w:sz w:val="22"/>
        </w:rPr>
      </w:pPr>
      <w:r>
        <w:rPr>
          <w:b/>
          <w:sz w:val="22"/>
        </w:rPr>
      </w:r>
    </w:p>
    <w:p>
      <w:pPr>
        <w:pStyle w:val="Normal"/>
        <w:ind w:firstLine="1418"/>
        <w:rPr>
          <w:b/>
          <w:b/>
          <w:sz w:val="22"/>
        </w:rPr>
      </w:pPr>
      <w:r>
        <w:rPr>
          <w:b/>
          <w:sz w:val="22"/>
        </w:rPr>
      </w:r>
    </w:p>
    <w:p>
      <w:pPr>
        <w:pStyle w:val="Normal"/>
        <w:ind w:firstLine="1440"/>
        <w:jc w:val="both"/>
        <w:rPr/>
      </w:pPr>
      <w:r>
        <w:rPr>
          <w:b/>
          <w:sz w:val="22"/>
        </w:rPr>
        <w:t>O Ministro de Estado da Fazenda e os Secretários de Fazenda, Finanças ou Tributação dos Estados e do Distrito Federal,</w:t>
      </w:r>
      <w:r>
        <w:rPr>
          <w:sz w:val="22"/>
        </w:rPr>
        <w:t xml:space="preserve"> na 34ª reunião extraordinária do Conselho Nacional de Política Fazendária, realizada em Manaus, AM, no dia 25 de julho de l997, tendo em vista o disposto no artigo 199 do Código Tributário Nacional (Lei nº 5.172, de 25 de outubro de 1966), resolvem celebrar o seguinte</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 O N V Ê N I O</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 xml:space="preserve">Cláusula primeira  </w:t>
      </w:r>
      <w:r>
        <w:rPr>
          <w:sz w:val="22"/>
        </w:rPr>
        <w:t>Na cláusula décima terceira do Convênio ICMS 156/94, de 07 de dezembro de 1994, ficam acrescidos os §§ 11 e 12 com a seguinte redação:</w:t>
      </w:r>
    </w:p>
    <w:p>
      <w:pPr>
        <w:pStyle w:val="Normal"/>
        <w:ind w:firstLine="1440"/>
        <w:jc w:val="both"/>
        <w:rPr>
          <w:sz w:val="22"/>
        </w:rPr>
      </w:pPr>
      <w:r>
        <w:rPr>
          <w:sz w:val="22"/>
        </w:rPr>
      </w:r>
    </w:p>
    <w:p>
      <w:pPr>
        <w:pStyle w:val="Normal"/>
        <w:ind w:firstLine="1440"/>
        <w:jc w:val="both"/>
        <w:rPr>
          <w:sz w:val="22"/>
        </w:rPr>
      </w:pPr>
      <w:r>
        <w:rPr>
          <w:sz w:val="22"/>
        </w:rPr>
        <w:t>"§ 11.  A bobina de papel para uso em ECF deve atender, no mínimo, às seguintes disposições:</w:t>
      </w:r>
    </w:p>
    <w:p>
      <w:pPr>
        <w:pStyle w:val="Normal"/>
        <w:ind w:firstLine="1440"/>
        <w:jc w:val="both"/>
        <w:rPr>
          <w:sz w:val="22"/>
        </w:rPr>
      </w:pPr>
      <w:r>
        <w:rPr>
          <w:sz w:val="22"/>
        </w:rPr>
      </w:r>
    </w:p>
    <w:p>
      <w:pPr>
        <w:pStyle w:val="Normal"/>
        <w:ind w:firstLine="1440"/>
        <w:jc w:val="both"/>
        <w:rPr>
          <w:sz w:val="22"/>
        </w:rPr>
      </w:pPr>
      <w:r>
        <w:rPr>
          <w:sz w:val="22"/>
        </w:rPr>
        <w:t>1 - ser autocopiativa com, no mínimo, 2 (duas) vias;</w:t>
      </w:r>
    </w:p>
    <w:p>
      <w:pPr>
        <w:pStyle w:val="Normal"/>
        <w:ind w:firstLine="1440"/>
        <w:jc w:val="both"/>
        <w:rPr>
          <w:sz w:val="22"/>
        </w:rPr>
      </w:pPr>
      <w:r>
        <w:rPr>
          <w:sz w:val="22"/>
        </w:rPr>
        <w:t>2 - manter a integridade dos dados impressos pelo período decadencial;</w:t>
      </w:r>
    </w:p>
    <w:p>
      <w:pPr>
        <w:pStyle w:val="Normal"/>
        <w:ind w:firstLine="1440"/>
        <w:jc w:val="both"/>
        <w:rPr>
          <w:sz w:val="22"/>
        </w:rPr>
      </w:pPr>
      <w:r>
        <w:rPr>
          <w:sz w:val="22"/>
        </w:rPr>
      </w:r>
    </w:p>
    <w:p>
      <w:pPr>
        <w:pStyle w:val="Normal"/>
        <w:ind w:firstLine="1440"/>
        <w:jc w:val="both"/>
        <w:rPr>
          <w:sz w:val="22"/>
        </w:rPr>
      </w:pPr>
      <w:r>
        <w:rPr>
          <w:sz w:val="22"/>
        </w:rPr>
        <w:t>3 - conter tarja de cor, em destaque, ao faltar pelo menos 1 (um) metro para o seu término;</w:t>
      </w:r>
    </w:p>
    <w:p>
      <w:pPr>
        <w:pStyle w:val="Normal"/>
        <w:ind w:firstLine="1440"/>
        <w:jc w:val="both"/>
        <w:rPr>
          <w:sz w:val="22"/>
        </w:rPr>
      </w:pPr>
      <w:r>
        <w:rPr>
          <w:sz w:val="22"/>
        </w:rPr>
      </w:r>
    </w:p>
    <w:p>
      <w:pPr>
        <w:pStyle w:val="Normal"/>
        <w:ind w:firstLine="1440"/>
        <w:jc w:val="both"/>
        <w:rPr>
          <w:sz w:val="22"/>
        </w:rPr>
      </w:pPr>
      <w:r>
        <w:rPr>
          <w:sz w:val="22"/>
        </w:rPr>
        <w:t>4 - conter, ao final, o nome e o CGC/MF do fabricante e o comprimento da bobina;</w:t>
      </w:r>
    </w:p>
    <w:p>
      <w:pPr>
        <w:pStyle w:val="Normal"/>
        <w:ind w:firstLine="1440"/>
        <w:jc w:val="both"/>
        <w:rPr>
          <w:sz w:val="22"/>
        </w:rPr>
      </w:pPr>
      <w:r>
        <w:rPr>
          <w:sz w:val="22"/>
        </w:rPr>
      </w:r>
    </w:p>
    <w:p>
      <w:pPr>
        <w:pStyle w:val="Normal"/>
        <w:ind w:firstLine="1440"/>
        <w:jc w:val="both"/>
        <w:rPr/>
      </w:pPr>
      <w:r>
        <w:rPr>
          <w:sz w:val="22"/>
        </w:rPr>
        <w:t>5 -</w:t>
      </w:r>
      <w:r>
        <w:rPr>
          <w:b/>
          <w:sz w:val="22"/>
        </w:rPr>
        <w:t xml:space="preserve"> </w:t>
      </w:r>
      <w:r>
        <w:rPr>
          <w:sz w:val="22"/>
        </w:rPr>
        <w:t>ter comprimento mínimo de 10 (dez) metros para bobinas com três vias e 20 (vinte) metros para bobinas com duas vias.</w:t>
      </w:r>
    </w:p>
    <w:p>
      <w:pPr>
        <w:pStyle w:val="Normal"/>
        <w:ind w:firstLine="1440"/>
        <w:jc w:val="both"/>
        <w:rPr>
          <w:sz w:val="22"/>
        </w:rPr>
      </w:pPr>
      <w:r>
        <w:rPr>
          <w:sz w:val="22"/>
        </w:rPr>
      </w:r>
    </w:p>
    <w:p>
      <w:pPr>
        <w:pStyle w:val="Normal"/>
        <w:ind w:firstLine="1440"/>
        <w:jc w:val="both"/>
        <w:rPr>
          <w:sz w:val="22"/>
        </w:rPr>
      </w:pPr>
      <w:r>
        <w:rPr>
          <w:sz w:val="22"/>
        </w:rPr>
        <w:t>§ 12.  No caso de ECF - MR com duas estações impressoras e não interligado a computador, não se aplicam as exigências contidas nos itens 1 e 5 do parágrafo anterior, hipótese em que a bobina de papel deverá ter comprimento mínimo de 25 (vinte cinco) metros."</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A cláusula vigésima segunda do Convênio ICMS 156/94, de 07 de dezembro de 1994, passa a vigorar com a seguinte redação:</w:t>
      </w:r>
    </w:p>
    <w:p>
      <w:pPr>
        <w:pStyle w:val="Normal"/>
        <w:ind w:firstLine="1440"/>
        <w:jc w:val="both"/>
        <w:rPr>
          <w:sz w:val="22"/>
        </w:rPr>
      </w:pPr>
      <w:r>
        <w:rPr>
          <w:sz w:val="22"/>
        </w:rPr>
      </w:r>
    </w:p>
    <w:p>
      <w:pPr>
        <w:pStyle w:val="Normal"/>
        <w:ind w:firstLine="1440"/>
        <w:jc w:val="both"/>
        <w:rPr/>
      </w:pPr>
      <w:r>
        <w:rPr>
          <w:b/>
          <w:sz w:val="22"/>
        </w:rPr>
        <w:t xml:space="preserve">"Cláusula vigésima segunda  </w:t>
      </w:r>
      <w:r>
        <w:rPr>
          <w:sz w:val="22"/>
        </w:rPr>
        <w:t xml:space="preserve">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w:t>
      </w:r>
    </w:p>
    <w:p>
      <w:pPr>
        <w:pStyle w:val="Normal"/>
        <w:ind w:firstLine="1440"/>
        <w:jc w:val="both"/>
        <w:rPr>
          <w:sz w:val="22"/>
        </w:rPr>
      </w:pPr>
      <w:r>
        <w:rPr>
          <w:sz w:val="22"/>
        </w:rPr>
      </w:r>
    </w:p>
    <w:p>
      <w:pPr>
        <w:pStyle w:val="Normal"/>
        <w:ind w:firstLine="1440"/>
        <w:jc w:val="both"/>
        <w:rPr>
          <w:sz w:val="22"/>
        </w:rPr>
      </w:pPr>
      <w:r>
        <w:rPr>
          <w:sz w:val="22"/>
        </w:rPr>
        <w:t>I - conter Leitura X no início e no fim;</w:t>
      </w:r>
    </w:p>
    <w:p>
      <w:pPr>
        <w:pStyle w:val="Normal"/>
        <w:ind w:firstLine="1440"/>
        <w:jc w:val="both"/>
        <w:rPr>
          <w:sz w:val="22"/>
        </w:rPr>
      </w:pPr>
      <w:r>
        <w:rPr>
          <w:sz w:val="22"/>
        </w:rPr>
      </w:r>
    </w:p>
    <w:p>
      <w:pPr>
        <w:pStyle w:val="Normal"/>
        <w:ind w:firstLine="1440"/>
        <w:jc w:val="both"/>
        <w:rPr>
          <w:sz w:val="22"/>
        </w:rPr>
      </w:pPr>
      <w:r>
        <w:rPr>
          <w:sz w:val="22"/>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Normal"/>
        <w:ind w:firstLine="1440"/>
        <w:jc w:val="both"/>
        <w:rPr>
          <w:sz w:val="22"/>
        </w:rPr>
      </w:pPr>
      <w:r>
        <w:rPr>
          <w:sz w:val="22"/>
        </w:rPr>
      </w:r>
    </w:p>
    <w:p>
      <w:pPr>
        <w:pStyle w:val="Normal"/>
        <w:ind w:firstLine="1440"/>
        <w:jc w:val="both"/>
        <w:rPr>
          <w:sz w:val="22"/>
        </w:rPr>
      </w:pPr>
      <w:r>
        <w:rPr>
          <w:sz w:val="22"/>
        </w:rPr>
        <w:t>III -  a bobina que contém a Fita Detalhe deve ser armazenada inteira, sem seccionamento, por equipamento e mantida em ordem cronológica pelo prazo decadencial, em relação a cada equipamento.</w:t>
      </w:r>
    </w:p>
    <w:p>
      <w:pPr>
        <w:pStyle w:val="Normal"/>
        <w:ind w:firstLine="1440"/>
        <w:jc w:val="both"/>
        <w:rPr>
          <w:sz w:val="22"/>
        </w:rPr>
      </w:pPr>
      <w:r>
        <w:rPr>
          <w:sz w:val="22"/>
        </w:rPr>
      </w:r>
    </w:p>
    <w:p>
      <w:pPr>
        <w:pStyle w:val="Normal"/>
        <w:ind w:firstLine="1440"/>
        <w:jc w:val="both"/>
        <w:rPr/>
      </w:pPr>
      <w:r>
        <w:rPr>
          <w:b/>
          <w:sz w:val="22"/>
        </w:rPr>
        <w:t>Parágrafo único</w:t>
      </w:r>
      <w:r>
        <w:rPr>
          <w:sz w:val="22"/>
        </w:rPr>
        <w:t>.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Este Convênio entra em vigor na data de sua publicação no Diário Oficial da União, exceto quanto às disposições contidas nos itens 3 a 5 do § 11 e do § 12, ambos da cláusula décima terceira do Convênio ICMS 156/94, de 07 de dezembro de 1994, que entram em vigor a partir de 1 de janeiro de 1998.</w:t>
      </w:r>
    </w:p>
    <w:p>
      <w:pPr>
        <w:pStyle w:val="Normal"/>
        <w:ind w:firstLine="1440"/>
        <w:jc w:val="both"/>
        <w:rPr>
          <w:sz w:val="22"/>
        </w:rPr>
      </w:pPr>
      <w:r>
        <w:rPr>
          <w:sz w:val="22"/>
        </w:rPr>
      </w:r>
      <w:r>
        <w:br w:type="page"/>
      </w:r>
    </w:p>
    <w:p>
      <w:pPr>
        <w:pStyle w:val="Normal"/>
        <w:jc w:val="center"/>
        <w:rPr>
          <w:b/>
          <w:b/>
          <w:sz w:val="22"/>
        </w:rPr>
      </w:pPr>
      <w:r>
        <w:rPr>
          <w:b/>
          <w:sz w:val="22"/>
        </w:rPr>
        <w:t>CONVÊNIO ICMS 74, DE 25 DE JULHO DE 1997</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42" w:leader="none"/>
        </w:tabs>
        <w:ind w:left="4320" w:hanging="0"/>
        <w:jc w:val="both"/>
        <w:rPr>
          <w:i/>
          <w:i/>
          <w:sz w:val="22"/>
        </w:rPr>
      </w:pPr>
      <w:r>
        <w:rPr>
          <w:i/>
          <w:sz w:val="22"/>
        </w:rPr>
        <w:t>Altera o Convênio ICMS 57/95, de 28.06.95, que dispõe sobre a emissão de documentos fiscais e a escrituração de livros fiscais por contribuinte usuário de sistema eletrônico de processamento de dados.</w:t>
      </w:r>
    </w:p>
    <w:p>
      <w:pPr>
        <w:pStyle w:val="Normal"/>
        <w:tabs>
          <w:tab w:val="clear" w:pos="720"/>
          <w:tab w:val="left" w:pos="142" w:leader="none"/>
        </w:tabs>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left="4678" w:firstLine="425"/>
        <w:jc w:val="both"/>
        <w:rPr>
          <w:sz w:val="22"/>
        </w:rPr>
      </w:pPr>
      <w:r>
        <w:rPr>
          <w:sz w:val="22"/>
        </w:rPr>
      </w:r>
    </w:p>
    <w:p>
      <w:pPr>
        <w:pStyle w:val="Normal"/>
        <w:ind w:left="4678" w:firstLine="425"/>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o artigo 199 do Código Tributário Nacional (Lei nº 5.172, de 25 de outubro de 1966), resolvem celebrar o seguinte</w:t>
      </w:r>
    </w:p>
    <w:p>
      <w:pPr>
        <w:pStyle w:val="Normal"/>
        <w:ind w:firstLine="1418"/>
        <w:jc w:val="both"/>
        <w:rPr>
          <w:sz w:val="22"/>
        </w:rPr>
      </w:pPr>
      <w:r>
        <w:rPr>
          <w:sz w:val="22"/>
        </w:rPr>
      </w:r>
    </w:p>
    <w:p>
      <w:pPr>
        <w:pStyle w:val="Normal"/>
        <w:jc w:val="both"/>
        <w:rPr>
          <w:sz w:val="22"/>
        </w:rPr>
      </w:pPr>
      <w:r>
        <w:rPr>
          <w:sz w:val="22"/>
        </w:rPr>
      </w:r>
    </w:p>
    <w:p>
      <w:pPr>
        <w:pStyle w:val="Normal"/>
        <w:jc w:val="center"/>
        <w:rPr>
          <w:b/>
          <w:b/>
          <w:sz w:val="22"/>
        </w:rPr>
      </w:pPr>
      <w:r>
        <w:rPr>
          <w:b/>
          <w:sz w:val="22"/>
        </w:rPr>
        <w:t>C O N V Ê N I O</w:t>
      </w:r>
    </w:p>
    <w:p>
      <w:pPr>
        <w:pStyle w:val="Normal"/>
        <w:jc w:val="center"/>
        <w:rPr>
          <w:b/>
          <w:b/>
          <w:sz w:val="22"/>
        </w:rPr>
      </w:pPr>
      <w:r>
        <w:rPr>
          <w:b/>
          <w:sz w:val="22"/>
        </w:rPr>
      </w:r>
    </w:p>
    <w:p>
      <w:pPr>
        <w:pStyle w:val="Normal"/>
        <w:ind w:firstLine="2160"/>
        <w:jc w:val="both"/>
        <w:rPr>
          <w:b/>
          <w:b/>
          <w:sz w:val="22"/>
        </w:rPr>
      </w:pPr>
      <w:r>
        <w:rPr>
          <w:b/>
          <w:sz w:val="22"/>
        </w:rPr>
      </w:r>
    </w:p>
    <w:p>
      <w:pPr>
        <w:pStyle w:val="Normal"/>
        <w:ind w:firstLine="1440"/>
        <w:jc w:val="both"/>
        <w:rPr/>
      </w:pPr>
      <w:r>
        <w:rPr>
          <w:b/>
          <w:sz w:val="22"/>
        </w:rPr>
        <w:t xml:space="preserve">Cláusula primeira </w:t>
      </w:r>
      <w:r>
        <w:rPr>
          <w:sz w:val="22"/>
        </w:rPr>
        <w:t>Passa a vigorar com a redação que se segue o § 4º da cláusula vigésima segunda do Convênio ICMS 57/95, de 28 de junho de 1995:</w:t>
      </w:r>
    </w:p>
    <w:p>
      <w:pPr>
        <w:pStyle w:val="Normal"/>
        <w:ind w:firstLine="1440"/>
        <w:jc w:val="both"/>
        <w:rPr>
          <w:sz w:val="22"/>
        </w:rPr>
      </w:pPr>
      <w:r>
        <w:rPr>
          <w:sz w:val="22"/>
        </w:rPr>
      </w:r>
    </w:p>
    <w:p>
      <w:pPr>
        <w:pStyle w:val="Normal"/>
        <w:ind w:firstLine="1440"/>
        <w:jc w:val="both"/>
        <w:rPr>
          <w:sz w:val="22"/>
        </w:rPr>
      </w:pPr>
      <w:r>
        <w:rPr>
          <w:sz w:val="22"/>
        </w:rPr>
        <w:t>"§ 4º  Relativamente aos livros Registro de Entradas, Registro de Saídas, Registro de Controle da Produção e do Estoque, Registro de Inventário, Registro de Apuração do ICMS e livro de Movimentação de Combustíveis, fica facultado enfeixar ou encadernar:</w:t>
      </w:r>
    </w:p>
    <w:p>
      <w:pPr>
        <w:pStyle w:val="Normal"/>
        <w:ind w:firstLine="1440"/>
        <w:jc w:val="both"/>
        <w:rPr>
          <w:sz w:val="22"/>
        </w:rPr>
      </w:pPr>
      <w:r>
        <w:rPr>
          <w:sz w:val="22"/>
        </w:rPr>
      </w:r>
    </w:p>
    <w:p>
      <w:pPr>
        <w:pStyle w:val="Normal"/>
        <w:ind w:firstLine="1440"/>
        <w:jc w:val="both"/>
        <w:rPr>
          <w:sz w:val="22"/>
        </w:rPr>
      </w:pPr>
      <w:r>
        <w:rPr>
          <w:sz w:val="22"/>
        </w:rPr>
        <w:t>1 - os formulários mensalmente e reiniciar a numeração, mensal ou anualmente;</w:t>
      </w:r>
    </w:p>
    <w:p>
      <w:pPr>
        <w:pStyle w:val="Normal"/>
        <w:ind w:firstLine="1440"/>
        <w:jc w:val="both"/>
        <w:rPr>
          <w:sz w:val="22"/>
        </w:rPr>
      </w:pPr>
      <w:r>
        <w:rPr>
          <w:sz w:val="22"/>
        </w:rPr>
      </w:r>
    </w:p>
    <w:p>
      <w:pPr>
        <w:pStyle w:val="Normal"/>
        <w:ind w:firstLine="1440"/>
        <w:jc w:val="both"/>
        <w:rPr>
          <w:sz w:val="22"/>
        </w:rPr>
      </w:pPr>
      <w:r>
        <w:rPr>
          <w:sz w:val="22"/>
        </w:rPr>
        <w:t>2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Este Convênio entra em vigor na data de sua publicação no Diário Oficial da União.</w:t>
      </w:r>
      <w:r>
        <w:br w:type="page"/>
      </w:r>
    </w:p>
    <w:p>
      <w:pPr>
        <w:pStyle w:val="Normal"/>
        <w:ind w:firstLine="1440"/>
        <w:jc w:val="both"/>
        <w:rPr>
          <w:sz w:val="22"/>
        </w:rPr>
      </w:pPr>
      <w:r>
        <w:rPr>
          <w:sz w:val="22"/>
        </w:rPr>
      </w:r>
    </w:p>
    <w:p>
      <w:pPr>
        <w:pStyle w:val="Normal"/>
        <w:ind w:firstLine="1440"/>
        <w:jc w:val="both"/>
        <w:rPr>
          <w:b/>
          <w:b/>
          <w:sz w:val="22"/>
        </w:rPr>
      </w:pPr>
      <w:r>
        <w:rPr>
          <w:b/>
          <w:sz w:val="22"/>
        </w:rPr>
        <w:t xml:space="preserve">CONVÊNIO ICMS 75, DE 25 DE JULHO DE 1997 </w:t>
      </w:r>
    </w:p>
    <w:p>
      <w:pPr>
        <w:pStyle w:val="Normal"/>
        <w:rPr>
          <w:b/>
          <w:b/>
          <w:sz w:val="22"/>
        </w:rPr>
      </w:pPr>
      <w:r>
        <w:rPr>
          <w:b/>
          <w:sz w:val="22"/>
        </w:rPr>
      </w:r>
    </w:p>
    <w:p>
      <w:pPr>
        <w:pStyle w:val="Normal"/>
        <w:spacing w:lineRule="atLeast" w:line="240"/>
        <w:ind w:left="4320" w:hanging="0"/>
        <w:jc w:val="both"/>
        <w:rPr>
          <w:b/>
          <w:b/>
          <w:sz w:val="22"/>
        </w:rPr>
      </w:pPr>
      <w:r>
        <w:rPr>
          <w:b/>
          <w:sz w:val="22"/>
        </w:rPr>
      </w:r>
    </w:p>
    <w:p>
      <w:pPr>
        <w:pStyle w:val="Normal"/>
        <w:spacing w:lineRule="atLeast" w:line="240"/>
        <w:ind w:left="4320" w:hanging="0"/>
        <w:jc w:val="both"/>
        <w:rPr>
          <w:i/>
          <w:i/>
          <w:sz w:val="22"/>
        </w:rPr>
      </w:pPr>
      <w:r>
        <w:rPr>
          <w:i/>
          <w:sz w:val="22"/>
        </w:rPr>
        <w:t>Dispõe sobre isenção do ICMS nas operações com  Coletores Eletrônicos de Voto (CEV), e suas partes e peça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5670" w:hanging="0"/>
        <w:jc w:val="both"/>
        <w:rPr>
          <w:sz w:val="22"/>
        </w:rPr>
      </w:pPr>
      <w:r>
        <w:rPr>
          <w:sz w:val="22"/>
        </w:rPr>
      </w:r>
    </w:p>
    <w:p>
      <w:pPr>
        <w:pStyle w:val="Normal"/>
        <w:ind w:firstLine="216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a Lei Complementar nº 24, de 07 de janeiro de 1975, resolvem celebrar o seguinte</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 xml:space="preserve">C O N V Ê N I O </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Ficam isentas do ICMS as operações com Coletores Eletrônicos de Voto (CEV), suas partes, peças de reposição e acessórios, adquiridos diretamente pelo Tribunal Superior Eleitorial - TSE.</w:t>
      </w:r>
    </w:p>
    <w:p>
      <w:pPr>
        <w:pStyle w:val="Normal"/>
        <w:ind w:firstLine="1440"/>
        <w:jc w:val="both"/>
        <w:rPr>
          <w:sz w:val="22"/>
        </w:rPr>
      </w:pPr>
      <w:r>
        <w:rPr>
          <w:sz w:val="22"/>
        </w:rPr>
      </w:r>
    </w:p>
    <w:p>
      <w:pPr>
        <w:pStyle w:val="Normal"/>
        <w:ind w:firstLine="1440"/>
        <w:jc w:val="both"/>
        <w:rPr/>
      </w:pPr>
      <w:r>
        <w:rPr>
          <w:b/>
          <w:sz w:val="22"/>
        </w:rPr>
        <w:t xml:space="preserve">Parágrafo único. </w:t>
      </w:r>
      <w:r>
        <w:rPr>
          <w:sz w:val="22"/>
        </w:rPr>
        <w:t xml:space="preserve">O benefício previsto nesta cláusula fica condicionado à concessão de isenção ou alíquota zero dos Impostos de Importação ou sobre Produtos Industrializados. </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Fica assegurada a manutenção do crédito relativamente às aquisições dos insumos, partes, peças e acessórios destinados à produção dos coletores a que se refere a cláusula anterior.</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Este Convênio entra em vigor na data da publicação de sua ratificação nacional, produzindo efeitos até 30 de abril de 1999.</w:t>
      </w:r>
    </w:p>
    <w:p>
      <w:pPr>
        <w:pStyle w:val="Normal"/>
        <w:ind w:firstLine="1440"/>
        <w:jc w:val="both"/>
        <w:rPr>
          <w:sz w:val="22"/>
        </w:rPr>
      </w:pPr>
      <w:r>
        <w:rPr>
          <w:sz w:val="22"/>
        </w:rPr>
      </w:r>
    </w:p>
    <w:p>
      <w:pPr>
        <w:pStyle w:val="Normal"/>
        <w:ind w:firstLine="1440"/>
        <w:jc w:val="both"/>
        <w:rPr>
          <w:sz w:val="22"/>
        </w:rPr>
      </w:pPr>
      <w:r>
        <w:rPr>
          <w:sz w:val="22"/>
        </w:rPr>
      </w:r>
      <w:r>
        <w:br w:type="page"/>
      </w:r>
    </w:p>
    <w:p>
      <w:pPr>
        <w:pStyle w:val="Normal"/>
        <w:jc w:val="center"/>
        <w:rPr>
          <w:b/>
          <w:b/>
          <w:sz w:val="22"/>
        </w:rPr>
      </w:pPr>
      <w:r>
        <w:rPr>
          <w:b/>
          <w:sz w:val="22"/>
        </w:rPr>
        <w:t xml:space="preserve">CONVÊNIO ICMS  76, DE 25 DE JULHO DE 1997 </w:t>
      </w:r>
    </w:p>
    <w:p>
      <w:pPr>
        <w:pStyle w:val="Normal"/>
        <w:jc w:val="center"/>
        <w:rPr>
          <w:b/>
          <w:b/>
          <w:sz w:val="22"/>
        </w:rPr>
      </w:pPr>
      <w:r>
        <w:rPr>
          <w:b/>
          <w:sz w:val="22"/>
        </w:rPr>
      </w:r>
    </w:p>
    <w:p>
      <w:pPr>
        <w:pStyle w:val="Normal"/>
        <w:jc w:val="center"/>
        <w:rPr>
          <w:b/>
          <w:b/>
          <w:sz w:val="22"/>
        </w:rPr>
      </w:pPr>
      <w:r>
        <w:rPr>
          <w:b/>
          <w:sz w:val="22"/>
        </w:rPr>
      </w:r>
    </w:p>
    <w:p>
      <w:pPr>
        <w:pStyle w:val="Normal"/>
        <w:ind w:left="4320" w:hanging="0"/>
        <w:jc w:val="both"/>
        <w:rPr>
          <w:i/>
          <w:i/>
          <w:sz w:val="22"/>
        </w:rPr>
      </w:pPr>
      <w:r>
        <w:rPr>
          <w:i/>
          <w:sz w:val="22"/>
        </w:rPr>
        <w:t>Inclui os Estados do Espírito Santo e Sergipe nas disposições do Convênio ICMS 39/97, de 23.05.97, que autoriza as unidades federadas que menciona a reduzir a base de cálculo do ICMS na importação de trilho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ind w:left="4253" w:hanging="0"/>
        <w:jc w:val="both"/>
        <w:rPr>
          <w:sz w:val="22"/>
        </w:rPr>
      </w:pPr>
      <w:r>
        <w:rPr>
          <w:sz w:val="22"/>
        </w:rPr>
      </w:r>
    </w:p>
    <w:p>
      <w:pPr>
        <w:pStyle w:val="Normal"/>
        <w:ind w:left="4253" w:hanging="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disposto na Lei Complementar nº 24, de 07 de janeiro de 1975, resolvem celebrar o seguinte</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 O N V Ê N I O</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 xml:space="preserve">Cláusula primeira </w:t>
      </w:r>
      <w:r>
        <w:rPr>
          <w:sz w:val="22"/>
        </w:rPr>
        <w:t xml:space="preserve"> Ficam os Estados do Espírito Santo e Sergipe incluídos nas disposições do Convênio ICMS 39/97, de 23 de maio de 1997.</w:t>
      </w:r>
    </w:p>
    <w:p>
      <w:pPr>
        <w:pStyle w:val="Normal"/>
        <w:ind w:firstLine="1440"/>
        <w:jc w:val="both"/>
        <w:rPr>
          <w:sz w:val="22"/>
        </w:rPr>
      </w:pPr>
      <w:r>
        <w:rPr>
          <w:sz w:val="22"/>
        </w:rPr>
      </w:r>
    </w:p>
    <w:p>
      <w:pPr>
        <w:pStyle w:val="Normal"/>
        <w:ind w:firstLine="1440"/>
        <w:jc w:val="both"/>
        <w:rPr/>
      </w:pPr>
      <w:r>
        <w:rPr>
          <w:b/>
          <w:sz w:val="22"/>
        </w:rPr>
        <w:t xml:space="preserve">Cláusula segunda </w:t>
      </w:r>
      <w:r>
        <w:rPr>
          <w:sz w:val="22"/>
        </w:rPr>
        <w:t xml:space="preserve"> Este convênio entra em vigor na data da publicação de sua ratificação nacional.</w:t>
      </w:r>
      <w:r>
        <w:br w:type="page"/>
      </w:r>
    </w:p>
    <w:p>
      <w:pPr>
        <w:pStyle w:val="Normal"/>
        <w:jc w:val="center"/>
        <w:rPr>
          <w:b/>
          <w:b/>
          <w:sz w:val="22"/>
        </w:rPr>
      </w:pPr>
      <w:r>
        <w:rPr>
          <w:b/>
          <w:sz w:val="22"/>
        </w:rPr>
        <w:t xml:space="preserve">CONVÊNIO   ICMS  77, DE 25 DE JULHO DE 1997 </w:t>
      </w:r>
    </w:p>
    <w:p>
      <w:pPr>
        <w:pStyle w:val="Normal"/>
        <w:jc w:val="center"/>
        <w:rPr>
          <w:b/>
          <w:b/>
          <w:sz w:val="22"/>
        </w:rPr>
      </w:pPr>
      <w:r>
        <w:rPr>
          <w:b/>
          <w:sz w:val="22"/>
        </w:rPr>
      </w:r>
    </w:p>
    <w:p>
      <w:pPr>
        <w:pStyle w:val="Normal"/>
        <w:jc w:val="center"/>
        <w:rPr>
          <w:b/>
          <w:b/>
          <w:sz w:val="22"/>
        </w:rPr>
      </w:pPr>
      <w:r>
        <w:rPr>
          <w:b/>
          <w:sz w:val="22"/>
        </w:rPr>
      </w:r>
    </w:p>
    <w:p>
      <w:pPr>
        <w:pStyle w:val="Normal"/>
        <w:keepNext w:val="true"/>
        <w:tabs>
          <w:tab w:val="clear" w:pos="720"/>
          <w:tab w:val="left" w:pos="3686" w:leader="none"/>
        </w:tabs>
        <w:ind w:left="4320" w:hanging="0"/>
        <w:jc w:val="both"/>
        <w:rPr>
          <w:i/>
          <w:i/>
          <w:sz w:val="22"/>
        </w:rPr>
      </w:pPr>
      <w:r>
        <w:rPr>
          <w:i/>
          <w:sz w:val="22"/>
        </w:rPr>
        <w:t>Dispõe sobre o compartilhamento de postos fiscais de  divisa interestadual.</w:t>
      </w:r>
    </w:p>
    <w:p>
      <w:pPr>
        <w:pStyle w:val="Normal"/>
        <w:keepNext w:val="true"/>
        <w:tabs>
          <w:tab w:val="clear" w:pos="720"/>
          <w:tab w:val="left" w:pos="3686" w:leader="none"/>
        </w:tabs>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firstLine="2160"/>
        <w:jc w:val="both"/>
        <w:rPr>
          <w:sz w:val="22"/>
        </w:rPr>
      </w:pPr>
      <w:r>
        <w:rPr>
          <w:sz w:val="22"/>
        </w:rPr>
      </w:r>
    </w:p>
    <w:p>
      <w:pPr>
        <w:pStyle w:val="Normal"/>
        <w:ind w:firstLine="216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com base no art. 199 do Código Tributário Nacional, aprovado pela Lei 5.172, de 25 de outubro de 1966, resolvem celebrar o seguinte</w:t>
      </w:r>
    </w:p>
    <w:p>
      <w:pPr>
        <w:pStyle w:val="Normal"/>
        <w:jc w:val="center"/>
        <w:rPr>
          <w:sz w:val="22"/>
        </w:rPr>
      </w:pPr>
      <w:r>
        <w:rPr>
          <w:sz w:val="22"/>
        </w:rPr>
      </w:r>
    </w:p>
    <w:p>
      <w:pPr>
        <w:pStyle w:val="Normal"/>
        <w:keepNext w:val="true"/>
        <w:jc w:val="center"/>
        <w:rPr>
          <w:sz w:val="22"/>
        </w:rPr>
      </w:pPr>
      <w:r>
        <w:rPr>
          <w:sz w:val="22"/>
        </w:rPr>
      </w:r>
    </w:p>
    <w:p>
      <w:pPr>
        <w:pStyle w:val="Normal"/>
        <w:keepNext w:val="true"/>
        <w:jc w:val="center"/>
        <w:rPr>
          <w:b/>
          <w:b/>
          <w:sz w:val="22"/>
        </w:rPr>
      </w:pPr>
      <w:r>
        <w:rPr>
          <w:b/>
          <w:sz w:val="22"/>
        </w:rPr>
        <w:t xml:space="preserve">C O N V Ê N I O </w:t>
      </w:r>
    </w:p>
    <w:p>
      <w:pPr>
        <w:pStyle w:val="Normal"/>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Acordam os  Estados e o Distrito Federal em desenvolver, no âmbito das respectivas Secretarias de Fazenda, Finanças ou Tributação, esforços no sentido de promover estudos conjuntos  para o compartilhamento de postos fiscais de divisa interestadual.</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Para a concretização do previsto na cláusula anterior, as Secretarias de Fazenda, Finanças ou Tributação designarão servidores para  compor grupos de trabalho para que elaborem proposta de protocolo.</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Este Convênio  entra em vigor na data de sua publicação no Diário Oficial da União.</w:t>
      </w:r>
      <w:r>
        <w:br w:type="page"/>
      </w:r>
    </w:p>
    <w:p>
      <w:pPr>
        <w:pStyle w:val="Normal"/>
        <w:jc w:val="center"/>
        <w:rPr>
          <w:sz w:val="22"/>
        </w:rPr>
      </w:pPr>
      <w:r>
        <w:rPr>
          <w:sz w:val="22"/>
        </w:rPr>
      </w:r>
    </w:p>
    <w:p>
      <w:pPr>
        <w:pStyle w:val="Normal"/>
        <w:jc w:val="center"/>
        <w:rPr>
          <w:b/>
          <w:b/>
          <w:sz w:val="22"/>
        </w:rPr>
      </w:pPr>
      <w:r>
        <w:rPr>
          <w:b/>
          <w:sz w:val="22"/>
        </w:rPr>
        <w:t>CONVÊNIO ICMS 78, DE 25 DE JULHO DE 1997</w:t>
      </w:r>
    </w:p>
    <w:p>
      <w:pPr>
        <w:pStyle w:val="Normal"/>
        <w:jc w:val="both"/>
        <w:rPr>
          <w:b/>
          <w:b/>
          <w:sz w:val="22"/>
        </w:rPr>
      </w:pPr>
      <w:r>
        <w:rPr>
          <w:b/>
          <w:sz w:val="22"/>
        </w:rPr>
      </w:r>
    </w:p>
    <w:p>
      <w:pPr>
        <w:pStyle w:val="Normal"/>
        <w:ind w:left="4320" w:hanging="0"/>
        <w:jc w:val="both"/>
        <w:rPr>
          <w:b/>
          <w:b/>
          <w:sz w:val="22"/>
        </w:rPr>
      </w:pPr>
      <w:r>
        <w:rPr>
          <w:b/>
          <w:sz w:val="22"/>
        </w:rPr>
      </w:r>
    </w:p>
    <w:p>
      <w:pPr>
        <w:pStyle w:val="Normal"/>
        <w:ind w:left="4320" w:hanging="0"/>
        <w:jc w:val="both"/>
        <w:rPr>
          <w:i/>
          <w:i/>
          <w:sz w:val="22"/>
        </w:rPr>
      </w:pPr>
      <w:r>
        <w:rPr>
          <w:i/>
          <w:sz w:val="22"/>
        </w:rPr>
        <w:t>Dispõe sobre a implementação do Sistema Integrado de Informações sobre Operações Interestaduais com Mercadorias - SINTEGRA/ICM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12.08.97, Seção I, pág. 17301.</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jc w:val="both"/>
        <w:rPr>
          <w:sz w:val="22"/>
        </w:rPr>
      </w:pPr>
      <w:r>
        <w:rPr>
          <w:sz w:val="22"/>
        </w:rPr>
      </w:r>
    </w:p>
    <w:p>
      <w:pPr>
        <w:pStyle w:val="Normal"/>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o princípio da mútua colaboração de natureza fiscal e com base no art. 199 do Código Tributário Nacional (Lei Federal n. 5.172, de 25 de outubro de 1966),</w:t>
      </w:r>
    </w:p>
    <w:p>
      <w:pPr>
        <w:pStyle w:val="Normal"/>
        <w:ind w:firstLine="2160"/>
        <w:jc w:val="both"/>
        <w:rPr>
          <w:sz w:val="22"/>
        </w:rPr>
      </w:pPr>
      <w:r>
        <w:rPr>
          <w:sz w:val="22"/>
        </w:rPr>
      </w:r>
    </w:p>
    <w:p>
      <w:pPr>
        <w:pStyle w:val="Normal"/>
        <w:ind w:firstLine="1440"/>
        <w:jc w:val="both"/>
        <w:rPr>
          <w:sz w:val="22"/>
        </w:rPr>
      </w:pPr>
      <w:r>
        <w:rPr>
          <w:sz w:val="22"/>
        </w:rPr>
        <w:t>Considerando que a harmonização fiscal, que norteia as premissas de um sistema tributário moderno, requer um eficiente mecanismo de informação que facilite a fiscalização e o controle;</w:t>
      </w:r>
    </w:p>
    <w:p>
      <w:pPr>
        <w:pStyle w:val="Normal"/>
        <w:ind w:firstLine="1440"/>
        <w:jc w:val="both"/>
        <w:rPr>
          <w:sz w:val="22"/>
        </w:rPr>
      </w:pPr>
      <w:r>
        <w:rPr>
          <w:sz w:val="22"/>
        </w:rPr>
      </w:r>
    </w:p>
    <w:p>
      <w:pPr>
        <w:pStyle w:val="Normal"/>
        <w:ind w:firstLine="1440"/>
        <w:jc w:val="both"/>
        <w:rPr>
          <w:sz w:val="22"/>
        </w:rPr>
      </w:pPr>
      <w:r>
        <w:rPr>
          <w:sz w:val="22"/>
        </w:rPr>
        <w:t>Considerando que a adoção de um sistema informatizado eficiente possibilitará a redução de custos das administrações tributárias estaduais, em suas tarefas de controle do cumprimento tributário corrente e de combate às práticas evasoras no comércio interestadual com mercadorias;</w:t>
      </w:r>
    </w:p>
    <w:p>
      <w:pPr>
        <w:pStyle w:val="Normal"/>
        <w:ind w:firstLine="1440"/>
        <w:jc w:val="both"/>
        <w:rPr>
          <w:sz w:val="22"/>
        </w:rPr>
      </w:pPr>
      <w:r>
        <w:rPr>
          <w:sz w:val="22"/>
        </w:rPr>
      </w:r>
    </w:p>
    <w:p>
      <w:pPr>
        <w:pStyle w:val="Normal"/>
        <w:ind w:firstLine="1440"/>
        <w:jc w:val="both"/>
        <w:rPr>
          <w:sz w:val="22"/>
        </w:rPr>
      </w:pPr>
      <w:r>
        <w:rPr>
          <w:sz w:val="22"/>
        </w:rPr>
        <w:t>Considerando que a modernização e simplificação dos meios de obtenção de informações para a fiscalização e controle é de interesse precípuo das autoridades fazendárias, por ensejar redução dos custos administrativos para os contribuintes;</w:t>
      </w:r>
    </w:p>
    <w:p>
      <w:pPr>
        <w:pStyle w:val="Normal"/>
        <w:ind w:firstLine="1440"/>
        <w:jc w:val="both"/>
        <w:rPr>
          <w:sz w:val="22"/>
        </w:rPr>
      </w:pPr>
      <w:r>
        <w:rPr>
          <w:sz w:val="22"/>
        </w:rPr>
      </w:r>
    </w:p>
    <w:p>
      <w:pPr>
        <w:pStyle w:val="Normal"/>
        <w:ind w:firstLine="1440"/>
        <w:jc w:val="both"/>
        <w:rPr>
          <w:sz w:val="22"/>
        </w:rPr>
      </w:pPr>
      <w:r>
        <w:rPr>
          <w:sz w:val="22"/>
        </w:rPr>
        <w:t xml:space="preserve">Considerando, ainda, que a efetiva melhoria dos procedimentos administrativos, de fiscalização e de controle, contando com a utilização de moderna tecnologia de informação, constitui uma realidade atual nas Administrações Tributárias mundiais mais desenvolvidas, resolvem celebrar o seguinte </w:t>
      </w:r>
    </w:p>
    <w:p>
      <w:pPr>
        <w:pStyle w:val="Normal"/>
        <w:ind w:firstLine="1440"/>
        <w:jc w:val="both"/>
        <w:rPr>
          <w:sz w:val="22"/>
        </w:rPr>
      </w:pPr>
      <w:r>
        <w:rPr>
          <w:sz w:val="22"/>
        </w:rPr>
      </w:r>
    </w:p>
    <w:p>
      <w:pPr>
        <w:pStyle w:val="Normal"/>
        <w:keepNext w:val="true"/>
        <w:jc w:val="center"/>
        <w:rPr>
          <w:b/>
          <w:b/>
          <w:sz w:val="22"/>
        </w:rPr>
      </w:pPr>
      <w:r>
        <w:rPr>
          <w:b/>
          <w:sz w:val="22"/>
        </w:rPr>
        <w:t xml:space="preserve">C O N V Ê N I O </w:t>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O presente Convênio tem por objetivo disciplinar e propiciar o intercâmbio de informações sobre operações interestaduais com mercadorias dentro da competência territorial dos Estados e do Distrito Federal e eventualmente da União.</w:t>
      </w:r>
    </w:p>
    <w:p>
      <w:pPr>
        <w:pStyle w:val="Normal"/>
        <w:ind w:firstLine="1440"/>
        <w:jc w:val="both"/>
        <w:rPr>
          <w:sz w:val="22"/>
        </w:rPr>
      </w:pPr>
      <w:r>
        <w:rPr>
          <w:sz w:val="22"/>
        </w:rPr>
      </w:r>
    </w:p>
    <w:p>
      <w:pPr>
        <w:pStyle w:val="Normal"/>
        <w:ind w:firstLine="1440"/>
        <w:jc w:val="both"/>
        <w:rPr/>
      </w:pPr>
      <w:r>
        <w:rPr>
          <w:b/>
          <w:sz w:val="22"/>
        </w:rPr>
        <w:t>Parágrafo único.</w:t>
      </w:r>
      <w:r>
        <w:rPr>
          <w:sz w:val="22"/>
        </w:rPr>
        <w:t xml:space="preserve"> Para consecução do disposto nesta cláusula, os signatários do presente Convênio se comprometem a implementar o Sistema Integrado de Informações sobre Operações Interestaduais com Mercadorias - SINTEGRA/ICMS, que lhes permitirá o intercâmbio de informações sobre operações interestaduais com mercadorias realizadas por contribuintes do ICMS no âmbito dos Estados e do Distrito Federal.</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Na implementação do sistema serão observadas as diretrizes estabelecidas pelo Grupo Gestor.</w:t>
      </w:r>
    </w:p>
    <w:p>
      <w:pPr>
        <w:pStyle w:val="Normal"/>
        <w:ind w:firstLine="1440"/>
        <w:jc w:val="both"/>
        <w:rPr>
          <w:sz w:val="22"/>
        </w:rPr>
      </w:pPr>
      <w:r>
        <w:rPr>
          <w:sz w:val="22"/>
        </w:rPr>
      </w:r>
    </w:p>
    <w:p>
      <w:pPr>
        <w:pStyle w:val="Normal"/>
        <w:ind w:firstLine="1440"/>
        <w:jc w:val="both"/>
        <w:rPr/>
      </w:pPr>
      <w:r>
        <w:rPr>
          <w:b/>
          <w:sz w:val="22"/>
        </w:rPr>
        <w:t>Parágrafo único.</w:t>
      </w:r>
      <w:r>
        <w:rPr>
          <w:sz w:val="22"/>
        </w:rPr>
        <w:t xml:space="preserve"> Poderá ser contratada a prestação de serviço de consultoria para a realização do projeto e a implantação e manutenção do sistema.</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A supervisão e acompanhamento dos trabalhos ficarão a cargo do Grupo Gestor do SINTEGRA/ICMS, que será constituído pela Secretaria-Executiva do  Ministério da Fazenda e integrado por 7 (sete) membros, sendo:</w:t>
      </w:r>
    </w:p>
    <w:p>
      <w:pPr>
        <w:pStyle w:val="Normal"/>
        <w:ind w:firstLine="1440"/>
        <w:jc w:val="both"/>
        <w:rPr>
          <w:sz w:val="22"/>
        </w:rPr>
      </w:pPr>
      <w:r>
        <w:rPr>
          <w:sz w:val="22"/>
        </w:rPr>
      </w:r>
    </w:p>
    <w:p>
      <w:pPr>
        <w:pStyle w:val="Normal"/>
        <w:ind w:firstLine="1440"/>
        <w:jc w:val="both"/>
        <w:rPr>
          <w:sz w:val="22"/>
        </w:rPr>
      </w:pPr>
      <w:r>
        <w:rPr>
          <w:sz w:val="22"/>
        </w:rPr>
        <w:t>I - dois representantes da União, a serem designados pelo Secretário-Executivo do Ministério da Fazenda;</w:t>
      </w:r>
    </w:p>
    <w:p>
      <w:pPr>
        <w:pStyle w:val="Normal"/>
        <w:ind w:firstLine="1440"/>
        <w:jc w:val="both"/>
        <w:rPr>
          <w:sz w:val="22"/>
        </w:rPr>
      </w:pPr>
      <w:r>
        <w:rPr>
          <w:sz w:val="22"/>
        </w:rPr>
      </w:r>
    </w:p>
    <w:p>
      <w:pPr>
        <w:pStyle w:val="Normal"/>
        <w:ind w:firstLine="1440"/>
        <w:jc w:val="both"/>
        <w:rPr>
          <w:sz w:val="22"/>
        </w:rPr>
      </w:pPr>
      <w:r>
        <w:rPr>
          <w:sz w:val="22"/>
        </w:rPr>
        <w:t>II - cinco representantes dos Estados e do Distrito Federal, sendo um de cada uma das regiões geopolíticas do país, designados pelos Secretários de Fazenda, Finanças ou Tributação das respectivas unidades federadas signatárias, devendo também ser designado um suplente para cada representante titular.</w:t>
      </w:r>
    </w:p>
    <w:p>
      <w:pPr>
        <w:pStyle w:val="Normal"/>
        <w:ind w:firstLine="1440"/>
        <w:jc w:val="both"/>
        <w:rPr>
          <w:sz w:val="22"/>
        </w:rPr>
      </w:pPr>
      <w:r>
        <w:rPr>
          <w:sz w:val="22"/>
        </w:rPr>
      </w:r>
    </w:p>
    <w:p>
      <w:pPr>
        <w:pStyle w:val="Normal"/>
        <w:ind w:firstLine="1440"/>
        <w:jc w:val="both"/>
        <w:rPr>
          <w:sz w:val="22"/>
        </w:rPr>
      </w:pPr>
      <w:r>
        <w:rPr>
          <w:sz w:val="22"/>
        </w:rPr>
        <w:t>§ 1º A composição do  Grupo Gestor deverá ser renovada a cada dois anos, e a  designação dos representantes das regiões geopolíticas obedecerá à forma de rodízio entre as unidades federadas signatárias que as compõem.</w:t>
      </w:r>
    </w:p>
    <w:p>
      <w:pPr>
        <w:pStyle w:val="Normal"/>
        <w:ind w:firstLine="1440"/>
        <w:jc w:val="both"/>
        <w:rPr>
          <w:sz w:val="22"/>
        </w:rPr>
      </w:pPr>
      <w:r>
        <w:rPr>
          <w:sz w:val="22"/>
        </w:rPr>
      </w:r>
    </w:p>
    <w:p>
      <w:pPr>
        <w:pStyle w:val="Normal"/>
        <w:ind w:firstLine="1440"/>
        <w:jc w:val="both"/>
        <w:rPr>
          <w:sz w:val="22"/>
        </w:rPr>
      </w:pPr>
      <w:r>
        <w:rPr>
          <w:sz w:val="22"/>
        </w:rPr>
        <w:t>§ 2º No primeiro mandato do Grupo Gestor, seus componentes, excepcionalmente, serão os dois representantes da União, e os representantes das unidades federadas que integrarem o projeto piloto.</w:t>
      </w:r>
    </w:p>
    <w:p>
      <w:pPr>
        <w:pStyle w:val="Normal"/>
        <w:ind w:firstLine="1440"/>
        <w:jc w:val="both"/>
        <w:rPr>
          <w:sz w:val="22"/>
        </w:rPr>
      </w:pPr>
      <w:r>
        <w:rPr>
          <w:sz w:val="22"/>
        </w:rPr>
      </w:r>
    </w:p>
    <w:p>
      <w:pPr>
        <w:pStyle w:val="Normal"/>
        <w:ind w:firstLine="1440"/>
        <w:jc w:val="both"/>
        <w:rPr/>
      </w:pPr>
      <w:r>
        <w:rPr>
          <w:b/>
          <w:sz w:val="22"/>
        </w:rPr>
        <w:t>Cláusula quarta</w:t>
      </w:r>
      <w:r>
        <w:rPr>
          <w:sz w:val="22"/>
        </w:rPr>
        <w:t xml:space="preserve">  O Grupo Gestor elaborará seu plano de trabalho e, a cada trimestre, um relatório de atividades, e os submeterá à aprecição da COTEPE para posterior submissão ao CONFAZ.</w:t>
      </w:r>
    </w:p>
    <w:p>
      <w:pPr>
        <w:pStyle w:val="Normal"/>
        <w:ind w:firstLine="1440"/>
        <w:jc w:val="both"/>
        <w:rPr>
          <w:sz w:val="22"/>
        </w:rPr>
      </w:pPr>
      <w:r>
        <w:rPr>
          <w:sz w:val="22"/>
        </w:rPr>
      </w:r>
    </w:p>
    <w:p>
      <w:pPr>
        <w:pStyle w:val="Normal"/>
        <w:ind w:firstLine="1440"/>
        <w:jc w:val="both"/>
        <w:rPr/>
      </w:pPr>
      <w:r>
        <w:rPr>
          <w:b/>
          <w:sz w:val="22"/>
        </w:rPr>
        <w:t>Cláusula quinta</w:t>
      </w:r>
      <w:r>
        <w:rPr>
          <w:sz w:val="22"/>
        </w:rPr>
        <w:t xml:space="preserve">  O SINTEGRA/ICMS será implantado, inicialmente, nas unidades da Federação que nesta data manifestaram o interesse em participar do projeto piloto, desde que atendam os requisitos do § 1º desta cláusula.</w:t>
      </w:r>
    </w:p>
    <w:p>
      <w:pPr>
        <w:pStyle w:val="Normal"/>
        <w:ind w:firstLine="1440"/>
        <w:jc w:val="both"/>
        <w:rPr>
          <w:sz w:val="22"/>
        </w:rPr>
      </w:pPr>
      <w:r>
        <w:rPr>
          <w:sz w:val="22"/>
        </w:rPr>
      </w:r>
    </w:p>
    <w:p>
      <w:pPr>
        <w:pStyle w:val="Normal"/>
        <w:ind w:firstLine="1440"/>
        <w:jc w:val="both"/>
        <w:rPr>
          <w:sz w:val="22"/>
        </w:rPr>
      </w:pPr>
      <w:r>
        <w:rPr>
          <w:sz w:val="22"/>
        </w:rPr>
        <w:t>§ 1º  A implantação do projeto piloto nessas unidades dependerá de que sejam satisfeitos no mínimo os seguintes requisitos básicos:</w:t>
      </w:r>
    </w:p>
    <w:p>
      <w:pPr>
        <w:pStyle w:val="Normal"/>
        <w:ind w:firstLine="1440"/>
        <w:jc w:val="both"/>
        <w:rPr>
          <w:sz w:val="22"/>
        </w:rPr>
      </w:pPr>
      <w:r>
        <w:rPr>
          <w:sz w:val="22"/>
        </w:rPr>
      </w:r>
    </w:p>
    <w:p>
      <w:pPr>
        <w:pStyle w:val="Normal"/>
        <w:ind w:firstLine="1440"/>
        <w:jc w:val="both"/>
        <w:rPr>
          <w:sz w:val="22"/>
        </w:rPr>
      </w:pPr>
      <w:r>
        <w:rPr>
          <w:sz w:val="22"/>
        </w:rPr>
        <w:t>I - possuir cadastro de contribuintes informatizado e atualizado;</w:t>
      </w:r>
    </w:p>
    <w:p>
      <w:pPr>
        <w:pStyle w:val="Normal"/>
        <w:ind w:firstLine="1440"/>
        <w:jc w:val="both"/>
        <w:rPr>
          <w:sz w:val="22"/>
        </w:rPr>
      </w:pPr>
      <w:r>
        <w:rPr>
          <w:sz w:val="22"/>
        </w:rPr>
      </w:r>
    </w:p>
    <w:p>
      <w:pPr>
        <w:pStyle w:val="Normal"/>
        <w:ind w:firstLine="1440"/>
        <w:jc w:val="both"/>
        <w:rPr>
          <w:sz w:val="22"/>
        </w:rPr>
      </w:pPr>
      <w:r>
        <w:rPr>
          <w:sz w:val="22"/>
        </w:rPr>
        <w:t>II - estar tratando, ou vir a tratar até 31 de outubro de 1997, as informações do Convênio ICMS 57/95;</w:t>
      </w:r>
    </w:p>
    <w:p>
      <w:pPr>
        <w:pStyle w:val="Normal"/>
        <w:ind w:firstLine="1440"/>
        <w:jc w:val="both"/>
        <w:rPr>
          <w:sz w:val="22"/>
        </w:rPr>
      </w:pPr>
      <w:r>
        <w:rPr>
          <w:sz w:val="22"/>
        </w:rPr>
      </w:r>
    </w:p>
    <w:p>
      <w:pPr>
        <w:pStyle w:val="Normal"/>
        <w:ind w:firstLine="1440"/>
        <w:jc w:val="both"/>
        <w:rPr>
          <w:sz w:val="22"/>
        </w:rPr>
      </w:pPr>
      <w:r>
        <w:rPr>
          <w:sz w:val="22"/>
        </w:rPr>
        <w:t>III - constituir equipe gestora para o projeto piloto, contando no mínimo com um coordenador, que representará a unidade federada no Grupo Gestor, e um especialista em Tecnologia de Informações (TI);</w:t>
      </w:r>
    </w:p>
    <w:p>
      <w:pPr>
        <w:pStyle w:val="Normal"/>
        <w:ind w:firstLine="1440"/>
        <w:jc w:val="both"/>
        <w:rPr>
          <w:sz w:val="22"/>
        </w:rPr>
      </w:pPr>
      <w:r>
        <w:rPr>
          <w:sz w:val="22"/>
        </w:rPr>
      </w:r>
    </w:p>
    <w:p>
      <w:pPr>
        <w:pStyle w:val="Normal"/>
        <w:ind w:firstLine="1440"/>
        <w:jc w:val="both"/>
        <w:rPr>
          <w:sz w:val="22"/>
        </w:rPr>
      </w:pPr>
      <w:r>
        <w:rPr>
          <w:sz w:val="22"/>
        </w:rPr>
        <w:t>IV - disponibilizar um computador com as características adequadas para ser utilizado como equipamento servidor de intercâmbi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 § 2º: redação vigente até 17.12.97. Veja nova redação abaixo.</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 2º  O funcionamento do projeto piloto terá início em 2 de janeiro de 1998, com prazo de duração de seis meses, que poderá ser prorrogado, justificadamente, pelo Grupo Gestor.</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 § 2º: nova redação dada pelo Conv. ICMS 120/97, de 12.12.97. Eficácia: a partir de 18 17.12.97.</w:t>
      </w:r>
    </w:p>
    <w:p>
      <w:pPr>
        <w:pStyle w:val="Normal"/>
        <w:pBdr>
          <w:left w:val="single" w:sz="6" w:space="0" w:color="000000"/>
          <w:bottom w:val="single" w:sz="6" w:space="0" w:color="000000"/>
          <w:right w:val="single" w:sz="6" w:space="0" w:color="000000"/>
        </w:pBdr>
        <w:ind w:firstLine="1440"/>
        <w:jc w:val="both"/>
        <w:rPr>
          <w:sz w:val="22"/>
        </w:rPr>
      </w:pPr>
      <w:r>
        <w:rPr>
          <w:sz w:val="22"/>
        </w:rPr>
        <w:t>§ 2º  O funcionamento do projeto piloto será iniciado até 1º de julho de 1998 e terá a duração de seis meses, que poderá ser prorrogada, justificadamente, pelo Grupo Gestor.</w:t>
      </w:r>
    </w:p>
    <w:p>
      <w:pPr>
        <w:pStyle w:val="Normal"/>
        <w:ind w:firstLine="1440"/>
        <w:jc w:val="both"/>
        <w:rPr>
          <w:sz w:val="22"/>
        </w:rPr>
      </w:pPr>
      <w:r>
        <w:rPr>
          <w:sz w:val="22"/>
        </w:rPr>
      </w:r>
    </w:p>
    <w:p>
      <w:pPr>
        <w:pStyle w:val="Normal"/>
        <w:ind w:firstLine="1440"/>
        <w:jc w:val="both"/>
        <w:rPr>
          <w:sz w:val="22"/>
        </w:rPr>
      </w:pPr>
      <w:r>
        <w:rPr>
          <w:sz w:val="22"/>
        </w:rPr>
        <w:t>§ 3º As despesas com a implantação do projeto piloto, no que se refere à comunicação em rede, à alocação de um equipamento servidor de distribuição e à contratação de serviço de consultoria, serão de responsabilidade da Unidade de Coordenação do Programa Nacional de Apoio à Administração Fiscal para os Estados Brasileiros - UC/PNAFE.</w:t>
      </w:r>
    </w:p>
    <w:p>
      <w:pPr>
        <w:pStyle w:val="Normal"/>
        <w:ind w:firstLine="1440"/>
        <w:jc w:val="both"/>
        <w:rPr>
          <w:sz w:val="22"/>
        </w:rPr>
      </w:pPr>
      <w:r>
        <w:rPr>
          <w:sz w:val="22"/>
        </w:rPr>
      </w:r>
    </w:p>
    <w:p>
      <w:pPr>
        <w:pStyle w:val="Normal"/>
        <w:ind w:firstLine="1440"/>
        <w:jc w:val="both"/>
        <w:rPr>
          <w:sz w:val="22"/>
        </w:rPr>
      </w:pPr>
      <w:r>
        <w:rPr>
          <w:sz w:val="22"/>
        </w:rPr>
        <w:t>§ 4º  As despesas com o projeto piloto, relacionadas com a equipe estadual, com a alocação de um equipamento estadual de intercâmbio e com o tratamento das informações do Convênio ICMS 57/95, de 28 de junho de 1995, serão de responsabilidade das respectivas unidades federadas.</w:t>
      </w:r>
    </w:p>
    <w:p>
      <w:pPr>
        <w:pStyle w:val="Normal"/>
        <w:ind w:firstLine="1440"/>
        <w:jc w:val="both"/>
        <w:rPr>
          <w:sz w:val="22"/>
        </w:rPr>
      </w:pPr>
      <w:r>
        <w:rPr>
          <w:sz w:val="22"/>
        </w:rPr>
      </w:r>
    </w:p>
    <w:p>
      <w:pPr>
        <w:pStyle w:val="Normal"/>
        <w:ind w:firstLine="1440"/>
        <w:jc w:val="both"/>
        <w:rPr>
          <w:sz w:val="22"/>
        </w:rPr>
      </w:pPr>
      <w:r>
        <w:rPr>
          <w:sz w:val="22"/>
        </w:rPr>
        <w:t>§ 5º  Concluído, o projeto piloto será avaliado pelas unidades federadas signatárias, com vistas à realização dos ajustes necessários e finalmente, sua aprovação.</w:t>
      </w:r>
    </w:p>
    <w:p>
      <w:pPr>
        <w:pStyle w:val="Normal"/>
        <w:ind w:firstLine="1440"/>
        <w:jc w:val="both"/>
        <w:rPr>
          <w:sz w:val="22"/>
        </w:rPr>
      </w:pPr>
      <w:r>
        <w:rPr>
          <w:sz w:val="22"/>
        </w:rPr>
      </w:r>
    </w:p>
    <w:p>
      <w:pPr>
        <w:pStyle w:val="Normal"/>
        <w:ind w:firstLine="1440"/>
        <w:jc w:val="both"/>
        <w:rPr/>
      </w:pPr>
      <w:r>
        <w:rPr>
          <w:b/>
          <w:sz w:val="22"/>
        </w:rPr>
        <w:t>Cláusula sexta</w:t>
      </w:r>
      <w:r>
        <w:rPr>
          <w:sz w:val="22"/>
        </w:rPr>
        <w:t xml:space="preserve">  Aprovado o projeto piloto, o SINTEGRA/ICMS será implantado, no prazo de seis meses, no âmbito de todas as demais unidades federadas signatárias que satisfizerem os requisitos básicos e que solicitarem formalmente ao Grupo Gestor.</w:t>
      </w:r>
    </w:p>
    <w:p>
      <w:pPr>
        <w:pStyle w:val="Normal"/>
        <w:ind w:firstLine="1440"/>
        <w:jc w:val="both"/>
        <w:rPr>
          <w:sz w:val="22"/>
        </w:rPr>
      </w:pPr>
      <w:r>
        <w:rPr>
          <w:sz w:val="22"/>
        </w:rPr>
      </w:r>
    </w:p>
    <w:p>
      <w:pPr>
        <w:pStyle w:val="Normal"/>
        <w:ind w:firstLine="1440"/>
        <w:jc w:val="both"/>
        <w:rPr/>
      </w:pPr>
      <w:r>
        <w:rPr>
          <w:b/>
          <w:sz w:val="22"/>
        </w:rPr>
        <w:t>Parágrafo único.</w:t>
      </w:r>
      <w:r>
        <w:rPr>
          <w:sz w:val="22"/>
        </w:rPr>
        <w:t xml:space="preserve"> Cada membro do Grupo Gestor referido no </w:t>
      </w:r>
      <w:r>
        <w:rPr>
          <w:b/>
          <w:sz w:val="22"/>
        </w:rPr>
        <w:t>caput</w:t>
      </w:r>
      <w:r>
        <w:rPr>
          <w:sz w:val="22"/>
        </w:rPr>
        <w:t xml:space="preserve"> da cláusula terceira, deverá promover a interação entre todas as unidades federadas de sua respectiva região geopolítica.</w:t>
      </w:r>
    </w:p>
    <w:p>
      <w:pPr>
        <w:pStyle w:val="Normal"/>
        <w:ind w:firstLine="1440"/>
        <w:jc w:val="both"/>
        <w:rPr>
          <w:sz w:val="22"/>
        </w:rPr>
      </w:pPr>
      <w:r>
        <w:rPr>
          <w:sz w:val="22"/>
        </w:rPr>
      </w:r>
    </w:p>
    <w:p>
      <w:pPr>
        <w:pStyle w:val="Normal"/>
        <w:ind w:firstLine="1440"/>
        <w:jc w:val="both"/>
        <w:rPr/>
      </w:pPr>
      <w:r>
        <w:rPr>
          <w:b/>
          <w:sz w:val="22"/>
        </w:rPr>
        <w:t>Cláusula sétima</w:t>
      </w:r>
      <w:r>
        <w:rPr>
          <w:sz w:val="22"/>
        </w:rPr>
        <w:t xml:space="preserve">  Os signatários deste Convênio, integrantes do sistema, obrigam-se a prestar mutuamente, o apoio material e humano devido para  a consecução de suas finalidades, sempre que solicitado pelo Grupo Gestor.</w:t>
      </w:r>
    </w:p>
    <w:p>
      <w:pPr>
        <w:pStyle w:val="Normal"/>
        <w:ind w:firstLine="1440"/>
        <w:jc w:val="both"/>
        <w:rPr>
          <w:sz w:val="22"/>
        </w:rPr>
      </w:pPr>
      <w:r>
        <w:rPr>
          <w:sz w:val="22"/>
        </w:rPr>
      </w:r>
    </w:p>
    <w:p>
      <w:pPr>
        <w:pStyle w:val="Normal"/>
        <w:ind w:firstLine="1440"/>
        <w:jc w:val="both"/>
        <w:rPr>
          <w:sz w:val="22"/>
        </w:rPr>
      </w:pPr>
      <w:r>
        <w:rPr>
          <w:sz w:val="22"/>
        </w:rPr>
        <w:t>§ 1º  As despesas de elaboração do projeto de expansão do SINTEGRA/ICMS, que dar-se-ão após a etapa do projeto piloto, serão rateadas entre as unidades federadas beneficiárias, podendo para tanto ser utilizados recursos do Programa Nacional de Apoio à Administração Fiscal para os Estados Brasileiros - PNAFE, desde que cumpridas as formalidades próprias.</w:t>
      </w:r>
    </w:p>
    <w:p>
      <w:pPr>
        <w:pStyle w:val="Normal"/>
        <w:ind w:firstLine="1440"/>
        <w:jc w:val="both"/>
        <w:rPr>
          <w:sz w:val="22"/>
        </w:rPr>
      </w:pPr>
      <w:r>
        <w:rPr>
          <w:sz w:val="22"/>
        </w:rPr>
      </w:r>
    </w:p>
    <w:p>
      <w:pPr>
        <w:pStyle w:val="Normal"/>
        <w:ind w:firstLine="1440"/>
        <w:jc w:val="both"/>
        <w:rPr>
          <w:sz w:val="22"/>
        </w:rPr>
      </w:pPr>
      <w:r>
        <w:rPr>
          <w:sz w:val="22"/>
        </w:rPr>
        <w:t>§ 2º  O financiamento das despesas de implantação e manutenção do SINTEGRA/ICMS será estabelecido de acordo com critérios fixados no respectivo projeto.</w:t>
      </w:r>
    </w:p>
    <w:p>
      <w:pPr>
        <w:pStyle w:val="Normal"/>
        <w:ind w:firstLine="1440"/>
        <w:jc w:val="both"/>
        <w:rPr>
          <w:sz w:val="22"/>
        </w:rPr>
      </w:pPr>
      <w:r>
        <w:rPr>
          <w:sz w:val="22"/>
        </w:rPr>
      </w:r>
    </w:p>
    <w:p>
      <w:pPr>
        <w:pStyle w:val="Normal"/>
        <w:ind w:firstLine="1440"/>
        <w:jc w:val="both"/>
        <w:rPr/>
      </w:pPr>
      <w:r>
        <w:rPr>
          <w:b/>
          <w:sz w:val="22"/>
        </w:rPr>
        <w:t>Cláusula oitava</w:t>
      </w:r>
      <w:r>
        <w:rPr>
          <w:sz w:val="22"/>
        </w:rPr>
        <w:t xml:space="preserve">  Este convênio entra em vigor na data de sua publicação no Diário Oficial da União.</w:t>
      </w:r>
    </w:p>
    <w:p>
      <w:pPr>
        <w:pStyle w:val="Normal"/>
        <w:ind w:firstLine="1440"/>
        <w:jc w:val="both"/>
        <w:rPr>
          <w:sz w:val="22"/>
        </w:rPr>
      </w:pPr>
      <w:r>
        <w:rPr>
          <w:sz w:val="22"/>
        </w:rPr>
      </w:r>
      <w:r>
        <w:br w:type="page"/>
      </w:r>
    </w:p>
    <w:p>
      <w:pPr>
        <w:pStyle w:val="Normal"/>
        <w:jc w:val="center"/>
        <w:rPr>
          <w:b/>
          <w:b/>
          <w:sz w:val="22"/>
        </w:rPr>
      </w:pPr>
      <w:r>
        <w:rPr>
          <w:b/>
          <w:sz w:val="22"/>
        </w:rPr>
        <w:t>CONVÊNIO ICMS 79, DE 25 DE JULHO DE 1997</w:t>
      </w:r>
    </w:p>
    <w:p>
      <w:pPr>
        <w:pStyle w:val="Normal"/>
        <w:jc w:val="both"/>
        <w:rPr>
          <w:b/>
          <w:b/>
          <w:sz w:val="22"/>
        </w:rPr>
      </w:pPr>
      <w:r>
        <w:rPr>
          <w:b/>
          <w:sz w:val="22"/>
        </w:rPr>
      </w:r>
    </w:p>
    <w:p>
      <w:pPr>
        <w:pStyle w:val="Normal"/>
        <w:jc w:val="both"/>
        <w:rPr>
          <w:b/>
          <w:b/>
          <w:sz w:val="22"/>
        </w:rPr>
      </w:pPr>
      <w:r>
        <w:rPr>
          <w:b/>
          <w:sz w:val="22"/>
        </w:rPr>
      </w:r>
    </w:p>
    <w:p>
      <w:pPr>
        <w:pStyle w:val="Normal"/>
        <w:ind w:left="4320" w:hanging="0"/>
        <w:jc w:val="both"/>
        <w:rPr>
          <w:i/>
          <w:i/>
          <w:sz w:val="22"/>
        </w:rPr>
      </w:pPr>
      <w:r>
        <w:rPr>
          <w:i/>
          <w:sz w:val="22"/>
        </w:rPr>
        <w:t>Autoriza o Estado  de Santa Catarina  a não exigir o ICMS incidente sobre a importação de máquina pela entidade que especifica.</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5.08.97, Seção I, pág. 16729 a 16735.</w:t>
      </w:r>
    </w:p>
    <w:p>
      <w:pPr>
        <w:pStyle w:val="Normal"/>
        <w:keepLines/>
        <w:pBdr>
          <w:left w:val="single" w:sz="6" w:space="0" w:color="000000"/>
          <w:right w:val="single" w:sz="6" w:space="0" w:color="000000"/>
        </w:pBdr>
        <w:spacing w:lineRule="atLeast" w:line="240"/>
        <w:jc w:val="both"/>
        <w:rPr>
          <w:sz w:val="22"/>
        </w:rPr>
      </w:pPr>
      <w:r>
        <w:rPr>
          <w:sz w:val="22"/>
        </w:rPr>
        <w:t>Ratificação Estadual: Dec. n. 8.899, de 22.08.97, publicado no DOE de 25.08.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0, de 20.08.97, publicado no DOU de 21.08.97, Seção I, pág. 18171.</w:t>
      </w:r>
    </w:p>
    <w:p>
      <w:pPr>
        <w:pStyle w:val="Normal"/>
        <w:jc w:val="both"/>
        <w:rPr>
          <w:sz w:val="22"/>
        </w:rPr>
      </w:pPr>
      <w:r>
        <w:rPr>
          <w:sz w:val="22"/>
        </w:rPr>
      </w:r>
    </w:p>
    <w:p>
      <w:pPr>
        <w:pStyle w:val="Normal"/>
        <w:ind w:firstLine="2160"/>
        <w:jc w:val="both"/>
        <w:rPr>
          <w:sz w:val="22"/>
        </w:rPr>
      </w:pPr>
      <w:r>
        <w:rPr>
          <w:sz w:val="22"/>
        </w:rPr>
      </w:r>
    </w:p>
    <w:p>
      <w:pPr>
        <w:pStyle w:val="Normal"/>
        <w:ind w:firstLine="1440"/>
        <w:jc w:val="both"/>
        <w:rPr/>
      </w:pPr>
      <w:r>
        <w:rPr>
          <w:b/>
          <w:sz w:val="22"/>
        </w:rPr>
        <w:t>O Ministro de Estado da Fazenda e os Secretários de Fazenda, Finanças ou Tributação dos Estados e do Distrito Federal</w:t>
      </w:r>
      <w:r>
        <w:rPr>
          <w:sz w:val="22"/>
        </w:rPr>
        <w:t>, na 34ª reunião extraordinária do Conselho Nacional de Política Fazendária,  realizada em Manaus, AM, no dia 25 de julho de 1997, tendo em vista do disposto na Lei Complementar n. 24, de 7 de janeiro de 1975, resolvem celebrar o seguinte</w:t>
      </w:r>
    </w:p>
    <w:p>
      <w:pPr>
        <w:pStyle w:val="Normal"/>
        <w:ind w:firstLine="2160"/>
        <w:jc w:val="both"/>
        <w:rPr>
          <w:sz w:val="22"/>
        </w:rPr>
      </w:pPr>
      <w:r>
        <w:rPr>
          <w:sz w:val="22"/>
        </w:rPr>
      </w:r>
    </w:p>
    <w:p>
      <w:pPr>
        <w:pStyle w:val="Normal"/>
        <w:jc w:val="center"/>
        <w:rPr>
          <w:b/>
          <w:b/>
          <w:sz w:val="22"/>
        </w:rPr>
      </w:pPr>
      <w:r>
        <w:rPr>
          <w:b/>
          <w:sz w:val="22"/>
        </w:rPr>
        <w:t xml:space="preserve">C O N V Ê N I O </w:t>
      </w:r>
    </w:p>
    <w:p>
      <w:pPr>
        <w:pStyle w:val="Normal"/>
        <w:ind w:firstLine="2160"/>
        <w:jc w:val="both"/>
        <w:rPr>
          <w:b/>
          <w:b/>
          <w:sz w:val="22"/>
        </w:rPr>
      </w:pPr>
      <w:r>
        <w:rPr>
          <w:b/>
          <w:sz w:val="22"/>
        </w:rPr>
      </w:r>
    </w:p>
    <w:p>
      <w:pPr>
        <w:pStyle w:val="Normal"/>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Fica o Estado de Santa Catarina autorizado a não exigir o ICMS devido pela importação de uma máquina para impressão em "off-set" de papéis e cartões a uma cor, alimentado por folhas de papel com formato 360X520mm, completa e com todos os pertences normais e necessários, inclusive equipamentos elétricos, trifásico, próprio para operar em 380 V e 60 Hz, da marca Heidelderg, modelo GPO 52-1, classificada no código NBM/SH 84.43.1900, realizada pela creche e Orfanato Vinde a Mim as Criancinhas, através da Licença de Importação n. 97/0337995-0, destinada ao ensino e profissionalização de menores de rua.</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Este Convênio entra em vigor na data da sua ratificação nacional.</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2160"/>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CONVÊNIO ICMS 80, DE 25 DE JULHO DE 1997.</w:t>
      </w:r>
    </w:p>
    <w:p>
      <w:pPr>
        <w:pStyle w:val="Normal"/>
        <w:ind w:left="3402" w:hanging="0"/>
        <w:jc w:val="both"/>
        <w:rPr>
          <w:b/>
          <w:b/>
          <w:sz w:val="22"/>
        </w:rPr>
      </w:pPr>
      <w:r>
        <w:rPr>
          <w:b/>
          <w:sz w:val="22"/>
        </w:rPr>
      </w:r>
    </w:p>
    <w:p>
      <w:pPr>
        <w:pStyle w:val="Normal"/>
        <w:ind w:left="3402" w:hanging="0"/>
        <w:jc w:val="both"/>
        <w:rPr>
          <w:b/>
          <w:b/>
          <w:sz w:val="22"/>
        </w:rPr>
      </w:pPr>
      <w:r>
        <w:rPr>
          <w:b/>
          <w:sz w:val="22"/>
        </w:rPr>
      </w:r>
    </w:p>
    <w:p>
      <w:pPr>
        <w:pStyle w:val="Normal"/>
        <w:ind w:left="4320" w:hanging="0"/>
        <w:jc w:val="both"/>
        <w:rPr>
          <w:i/>
          <w:i/>
          <w:sz w:val="22"/>
        </w:rPr>
      </w:pPr>
      <w:r>
        <w:rPr>
          <w:i/>
          <w:sz w:val="22"/>
        </w:rPr>
        <w:t>Introduz alterações no Convênio ICMS 105/92, de 25.09.92, que instituiu o regime de substituição tributária para as operações com combustíveis e lubrificantes.</w:t>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11.08.97, Seção I, pág. 17172 e 17173.</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Publicação Estadual: Dec. n. 8.899, de 22.08.97, publicado no DOE de 25.08.97.</w:t>
      </w:r>
    </w:p>
    <w:p>
      <w:pPr>
        <w:pStyle w:val="Normal"/>
        <w:ind w:left="4320" w:hanging="0"/>
        <w:jc w:val="both"/>
        <w:rPr>
          <w:sz w:val="22"/>
        </w:rPr>
      </w:pPr>
      <w:r>
        <w:rPr>
          <w:sz w:val="22"/>
        </w:rPr>
      </w:r>
    </w:p>
    <w:p>
      <w:pPr>
        <w:pStyle w:val="Normal"/>
        <w:ind w:left="3402" w:hanging="0"/>
        <w:jc w:val="both"/>
        <w:rPr>
          <w:sz w:val="22"/>
        </w:rPr>
      </w:pPr>
      <w:r>
        <w:rPr>
          <w:sz w:val="22"/>
        </w:rPr>
      </w:r>
    </w:p>
    <w:p>
      <w:pPr>
        <w:pStyle w:val="Normal"/>
        <w:ind w:firstLine="1440"/>
        <w:jc w:val="both"/>
        <w:rPr/>
      </w:pPr>
      <w:r>
        <w:rPr>
          <w:b/>
          <w:sz w:val="22"/>
        </w:rPr>
        <w:t xml:space="preserve">O Ministro de Estado da Fazenda e os Secretários de Fazenda, Finanças ou Tributação dos Estados e do Distrito Federal, </w:t>
      </w:r>
      <w:r>
        <w:rPr>
          <w:sz w:val="22"/>
        </w:rPr>
        <w:t>na 34ª reunião extraordinária do Conselho Nacional de Política Fazendária,  realizada em Manaus, AM, no dia 25 de julho de 1997, tendo em vista o disposto nos artigos 102 e 199 do Código Tributário Nacional (Lei 5.172, de 25 de outubro de 1966) e os artigos 6º ao 10 da Lei Complementar n. 87, de 13 de setembro de 1996, resolvem celebrar o seguinte</w:t>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b/>
          <w:b/>
          <w:sz w:val="22"/>
        </w:rPr>
      </w:pPr>
      <w:r>
        <w:rPr>
          <w:b/>
          <w:sz w:val="22"/>
        </w:rPr>
        <w:t>C O N V Ê N I O</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No Anexo I do convênio ICMS 105/92, de 25 de setembro de 1992, fica:</w:t>
      </w:r>
    </w:p>
    <w:p>
      <w:pPr>
        <w:pStyle w:val="Normal"/>
        <w:ind w:firstLine="1440"/>
        <w:jc w:val="both"/>
        <w:rPr>
          <w:sz w:val="22"/>
        </w:rPr>
      </w:pPr>
      <w:r>
        <w:rPr>
          <w:sz w:val="22"/>
        </w:rPr>
      </w:r>
    </w:p>
    <w:p>
      <w:pPr>
        <w:pStyle w:val="Normal"/>
        <w:ind w:firstLine="1440"/>
        <w:jc w:val="both"/>
        <w:rPr>
          <w:sz w:val="22"/>
        </w:rPr>
      </w:pPr>
      <w:r>
        <w:rPr>
          <w:sz w:val="22"/>
        </w:rPr>
        <w:t>I - substituída a Tabela III pela que segue anexa a este Convênio;</w:t>
      </w:r>
    </w:p>
    <w:p>
      <w:pPr>
        <w:pStyle w:val="Normal"/>
        <w:ind w:firstLine="1440"/>
        <w:jc w:val="both"/>
        <w:rPr>
          <w:sz w:val="22"/>
        </w:rPr>
      </w:pPr>
      <w:r>
        <w:rPr>
          <w:sz w:val="22"/>
        </w:rPr>
      </w:r>
    </w:p>
    <w:p>
      <w:pPr>
        <w:pStyle w:val="Normal"/>
        <w:ind w:firstLine="1440"/>
        <w:jc w:val="both"/>
        <w:rPr>
          <w:sz w:val="22"/>
        </w:rPr>
      </w:pPr>
      <w:r>
        <w:rPr>
          <w:sz w:val="22"/>
        </w:rPr>
        <w:t>II - acrescida a Tabela IV, anexa a este Convênio.</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Passa a vigorar com a seguinte redação o § 2º da cláusula segunda do Convênio ICMS 105/92, de 25 de detembro de 1992:</w:t>
      </w:r>
    </w:p>
    <w:p>
      <w:pPr>
        <w:pStyle w:val="Normal"/>
        <w:ind w:firstLine="1440"/>
        <w:jc w:val="both"/>
        <w:rPr>
          <w:sz w:val="22"/>
        </w:rPr>
      </w:pPr>
      <w:r>
        <w:rPr>
          <w:sz w:val="22"/>
        </w:rPr>
      </w:r>
    </w:p>
    <w:p>
      <w:pPr>
        <w:pStyle w:val="Normal"/>
        <w:ind w:firstLine="1440"/>
        <w:jc w:val="both"/>
        <w:rPr>
          <w:sz w:val="22"/>
        </w:rPr>
      </w:pPr>
      <w:r>
        <w:rPr>
          <w:sz w:val="22"/>
        </w:rPr>
        <w:t>"§ 2º  Na hipótese do parágrafo anterior, caso o remetente, sujeito passivo por substituição, seja a refinaria de petróleo ou suas bases, observar-se-á o que se segue:</w:t>
      </w:r>
    </w:p>
    <w:p>
      <w:pPr>
        <w:pStyle w:val="Normal"/>
        <w:ind w:firstLine="1440"/>
        <w:jc w:val="both"/>
        <w:rPr>
          <w:sz w:val="22"/>
        </w:rPr>
      </w:pPr>
      <w:r>
        <w:rPr>
          <w:sz w:val="22"/>
        </w:rPr>
      </w:r>
    </w:p>
    <w:p>
      <w:pPr>
        <w:pStyle w:val="Normal"/>
        <w:ind w:firstLine="1440"/>
        <w:jc w:val="both"/>
        <w:rPr>
          <w:sz w:val="22"/>
        </w:rPr>
      </w:pPr>
      <w:r>
        <w:rPr>
          <w:sz w:val="22"/>
        </w:rPr>
        <w:t>I - os percentuais de margem de valor agregado constantes na Tabela III, considerando-se, quanto ao valor da operação, o preço FOB;</w:t>
      </w:r>
    </w:p>
    <w:p>
      <w:pPr>
        <w:pStyle w:val="Normal"/>
        <w:ind w:firstLine="1440"/>
        <w:jc w:val="both"/>
        <w:rPr>
          <w:sz w:val="22"/>
        </w:rPr>
      </w:pPr>
      <w:r>
        <w:rPr>
          <w:sz w:val="22"/>
        </w:rPr>
      </w:r>
    </w:p>
    <w:p>
      <w:pPr>
        <w:pStyle w:val="Normal"/>
        <w:ind w:firstLine="1440"/>
        <w:jc w:val="both"/>
        <w:rPr>
          <w:sz w:val="22"/>
        </w:rPr>
      </w:pPr>
      <w:r>
        <w:rPr>
          <w:sz w:val="22"/>
        </w:rPr>
        <w:t>II - não serão aplicados os percentuais constantes da Tabela III aos Estados de Goiás, de Mato Grosso do Sul, do Paraná e do Rio Grande do Sul, devendo ser observado o que segue:</w:t>
      </w:r>
    </w:p>
    <w:p>
      <w:pPr>
        <w:pStyle w:val="Normal"/>
        <w:ind w:firstLine="1440"/>
        <w:jc w:val="both"/>
        <w:rPr>
          <w:sz w:val="22"/>
        </w:rPr>
      </w:pPr>
      <w:r>
        <w:rPr>
          <w:sz w:val="22"/>
        </w:rPr>
      </w:r>
    </w:p>
    <w:p>
      <w:pPr>
        <w:pStyle w:val="Normal"/>
        <w:ind w:firstLine="1440"/>
        <w:jc w:val="both"/>
        <w:rPr>
          <w:sz w:val="22"/>
        </w:rPr>
      </w:pPr>
      <w:r>
        <w:rPr>
          <w:sz w:val="22"/>
        </w:rPr>
        <w:t>a) em razão do disposto no § 2º da cláusula décima quarta, serão aplicados os seguintes percentuais, relativamente ao Estado:</w:t>
      </w:r>
    </w:p>
    <w:p>
      <w:pPr>
        <w:pStyle w:val="Normal"/>
        <w:ind w:firstLine="1440"/>
        <w:jc w:val="both"/>
        <w:rPr>
          <w:sz w:val="22"/>
        </w:rPr>
      </w:pPr>
      <w:r>
        <w:rPr>
          <w:sz w:val="22"/>
        </w:rPr>
      </w:r>
    </w:p>
    <w:p>
      <w:pPr>
        <w:pStyle w:val="Normal"/>
        <w:ind w:firstLine="1440"/>
        <w:jc w:val="both"/>
        <w:rPr>
          <w:sz w:val="22"/>
        </w:rPr>
      </w:pPr>
      <w:r>
        <w:rPr>
          <w:sz w:val="22"/>
        </w:rPr>
        <w:t>1. de Goiás, 77,99% e 137,34%, no tocante às operações internas e interestaduais, respectivamente;</w:t>
      </w:r>
    </w:p>
    <w:p>
      <w:pPr>
        <w:pStyle w:val="Normal"/>
        <w:ind w:firstLine="1440"/>
        <w:jc w:val="both"/>
        <w:rPr>
          <w:sz w:val="22"/>
        </w:rPr>
      </w:pPr>
      <w:r>
        <w:rPr>
          <w:sz w:val="22"/>
        </w:rPr>
      </w:r>
    </w:p>
    <w:p>
      <w:pPr>
        <w:pStyle w:val="Normal"/>
        <w:ind w:firstLine="1440"/>
        <w:jc w:val="both"/>
        <w:rPr>
          <w:sz w:val="22"/>
        </w:rPr>
      </w:pPr>
      <w:r>
        <w:rPr>
          <w:sz w:val="22"/>
        </w:rPr>
        <w:t>2. de Mato Grosso do Sul, 82,08% e 142,77%, no tocante às operações internas e interestaduais, respectivamente;</w:t>
      </w:r>
    </w:p>
    <w:p>
      <w:pPr>
        <w:pStyle w:val="Normal"/>
        <w:ind w:firstLine="1440"/>
        <w:jc w:val="both"/>
        <w:rPr>
          <w:sz w:val="22"/>
        </w:rPr>
      </w:pPr>
      <w:r>
        <w:rPr>
          <w:sz w:val="22"/>
        </w:rPr>
      </w:r>
    </w:p>
    <w:p>
      <w:pPr>
        <w:pStyle w:val="Normal"/>
        <w:ind w:firstLine="1440"/>
        <w:jc w:val="both"/>
        <w:rPr>
          <w:sz w:val="22"/>
        </w:rPr>
      </w:pPr>
      <w:r>
        <w:rPr>
          <w:sz w:val="22"/>
        </w:rPr>
        <w:t>3. do Paraná, 71,33% e 128,45%, no tocante às operações internas e interestaduais, respectivamente;</w:t>
      </w:r>
    </w:p>
    <w:p>
      <w:pPr>
        <w:pStyle w:val="Normal"/>
        <w:ind w:firstLine="1440"/>
        <w:jc w:val="both"/>
        <w:rPr>
          <w:sz w:val="22"/>
        </w:rPr>
      </w:pPr>
      <w:r>
        <w:rPr>
          <w:sz w:val="22"/>
        </w:rPr>
      </w:r>
    </w:p>
    <w:p>
      <w:pPr>
        <w:pStyle w:val="Normal"/>
        <w:ind w:firstLine="1440"/>
        <w:jc w:val="both"/>
        <w:rPr>
          <w:sz w:val="22"/>
        </w:rPr>
      </w:pPr>
      <w:r>
        <w:rPr>
          <w:sz w:val="22"/>
        </w:rPr>
        <w:t>b) relativamente ao Estado do Rio  Grande do Sul, enquanto não houver adição do álccol anidro à gasolina, serão aplicados os percentuais de 56,00% e de 108,00%, respectivamente, no tocante à operações internas e interestaduais;</w:t>
      </w:r>
    </w:p>
    <w:p>
      <w:pPr>
        <w:pStyle w:val="Normal"/>
        <w:ind w:firstLine="1440"/>
        <w:jc w:val="both"/>
        <w:rPr>
          <w:sz w:val="22"/>
        </w:rPr>
      </w:pPr>
      <w:r>
        <w:rPr>
          <w:sz w:val="22"/>
        </w:rPr>
      </w:r>
    </w:p>
    <w:p>
      <w:pPr>
        <w:pStyle w:val="Normal"/>
        <w:ind w:firstLine="1440"/>
        <w:jc w:val="both"/>
        <w:rPr>
          <w:sz w:val="22"/>
        </w:rPr>
      </w:pPr>
      <w:r>
        <w:rPr>
          <w:sz w:val="22"/>
        </w:rPr>
        <w:t>III - relativamente ao Estado de Santa Catarina, exclusivamente no que se refere à gasolina originária do Estado do Rio Grande do Sul, será aplicado o percentual de 137,27%, em substituição ao percentual previsto na Tabela III.".</w:t>
      </w:r>
    </w:p>
    <w:p>
      <w:pPr>
        <w:pStyle w:val="Normal"/>
        <w:ind w:firstLine="1440"/>
        <w:jc w:val="both"/>
        <w:rPr>
          <w:sz w:val="22"/>
        </w:rPr>
      </w:pPr>
      <w:r>
        <w:rPr>
          <w:sz w:val="22"/>
        </w:rPr>
      </w:r>
    </w:p>
    <w:p>
      <w:pPr>
        <w:pStyle w:val="Normal"/>
        <w:ind w:firstLine="1440"/>
        <w:jc w:val="both"/>
        <w:rPr/>
      </w:pPr>
      <w:r>
        <w:rPr>
          <w:b/>
          <w:sz w:val="22"/>
        </w:rPr>
        <w:t>Cláusula terceira</w:t>
      </w:r>
      <w:r>
        <w:rPr>
          <w:sz w:val="22"/>
        </w:rPr>
        <w:t xml:space="preserve">   Fica acrescentada a cláusula décima quarta ao Convênio ICMS 105/92, de 25 de setembro de 1992, com a redação que se segue, passando a atual cláusula décima quarta a denominar-se décima quinta:</w:t>
      </w:r>
    </w:p>
    <w:p>
      <w:pPr>
        <w:pStyle w:val="Normal"/>
        <w:ind w:firstLine="1440"/>
        <w:jc w:val="both"/>
        <w:rPr>
          <w:sz w:val="22"/>
        </w:rPr>
      </w:pPr>
      <w:r>
        <w:rPr>
          <w:sz w:val="22"/>
        </w:rPr>
      </w:r>
    </w:p>
    <w:p>
      <w:pPr>
        <w:pStyle w:val="Normal"/>
        <w:ind w:firstLine="1440"/>
        <w:jc w:val="both"/>
        <w:rPr/>
      </w:pPr>
      <w:r>
        <w:rPr>
          <w:b/>
          <w:sz w:val="22"/>
        </w:rPr>
        <w:t>"Cláusula décima quarta</w:t>
      </w:r>
      <w:r>
        <w:rPr>
          <w:sz w:val="22"/>
        </w:rPr>
        <w:t xml:space="preserve">  Acordam os Estados e o Distrito Federal em conceder o diferimento ou a suspensão do lançamento do imposto nas operações internas e interestaduais com álcool etílico anidro combustível para o momento em que ocorrer a saída da gasolina resultante da mistura com aquele produto, do estabelecimento distribuidor de combustíveis, como tal definido pelo Departamento Nacional de Combustíveis-DNC, devendo observar-se o que  segue:</w:t>
      </w:r>
    </w:p>
    <w:p>
      <w:pPr>
        <w:pStyle w:val="Normal"/>
        <w:ind w:firstLine="1440"/>
        <w:jc w:val="both"/>
        <w:rPr>
          <w:sz w:val="22"/>
        </w:rPr>
      </w:pPr>
      <w:r>
        <w:rPr>
          <w:sz w:val="22"/>
        </w:rPr>
      </w:r>
    </w:p>
    <w:p>
      <w:pPr>
        <w:pStyle w:val="Normal"/>
        <w:ind w:firstLine="1440"/>
        <w:jc w:val="both"/>
        <w:rPr>
          <w:sz w:val="22"/>
        </w:rPr>
      </w:pPr>
      <w:r>
        <w:rPr>
          <w:sz w:val="22"/>
        </w:rPr>
        <w:t>I - O imposto diferido ou suspenso deverá ser pago de uma só vez englobadamente com o imposto retido por substituição tributária incidente sobre as subseqüentes operações até o consumidor final;</w:t>
      </w:r>
    </w:p>
    <w:p>
      <w:pPr>
        <w:pStyle w:val="Normal"/>
        <w:ind w:firstLine="1440"/>
        <w:jc w:val="both"/>
        <w:rPr>
          <w:sz w:val="22"/>
        </w:rPr>
      </w:pPr>
      <w:r>
        <w:rPr>
          <w:sz w:val="22"/>
        </w:rPr>
      </w:r>
    </w:p>
    <w:p>
      <w:pPr>
        <w:pStyle w:val="Normal"/>
        <w:ind w:firstLine="1440"/>
        <w:jc w:val="both"/>
        <w:rPr>
          <w:sz w:val="22"/>
        </w:rPr>
      </w:pPr>
      <w:r>
        <w:rPr>
          <w:sz w:val="22"/>
        </w:rPr>
        <w:t>II - na remessa de álcool etílico anidro combustível de uma para outra unidade da Federação:</w:t>
      </w:r>
    </w:p>
    <w:p>
      <w:pPr>
        <w:pStyle w:val="Normal"/>
        <w:ind w:firstLine="1440"/>
        <w:jc w:val="both"/>
        <w:rPr>
          <w:sz w:val="22"/>
        </w:rPr>
      </w:pPr>
      <w:r>
        <w:rPr>
          <w:sz w:val="22"/>
        </w:rPr>
      </w:r>
    </w:p>
    <w:p>
      <w:pPr>
        <w:pStyle w:val="Normal"/>
        <w:ind w:firstLine="1440"/>
        <w:jc w:val="both"/>
        <w:rPr>
          <w:sz w:val="22"/>
        </w:rPr>
      </w:pPr>
      <w:r>
        <w:rPr>
          <w:sz w:val="22"/>
        </w:rPr>
        <w:t>a) o estabelecimento distribuidor de combustíveis destinatário elaborará relação nos termos do inciso III da cláusula décima primeira, em separado, para o álcool etílico anidro combustível, sem prejuízo da relação exigida naquele inciso para os combustíveis derivados do petróleo, aplicando-se, no que couber as demais normas contidas naquela cláusula, exceto a do inciso V, devendo, ainda, ser remetida via adicional da relação à empresa refinadora de petróleo;</w:t>
      </w:r>
    </w:p>
    <w:p>
      <w:pPr>
        <w:pStyle w:val="Normal"/>
        <w:ind w:firstLine="1440"/>
        <w:jc w:val="both"/>
        <w:rPr>
          <w:sz w:val="22"/>
        </w:rPr>
      </w:pPr>
      <w:r>
        <w:rPr>
          <w:sz w:val="22"/>
        </w:rPr>
      </w:r>
    </w:p>
    <w:p>
      <w:pPr>
        <w:pStyle w:val="Normal"/>
        <w:ind w:firstLine="1440"/>
        <w:jc w:val="both"/>
        <w:rPr>
          <w:sz w:val="22"/>
        </w:rPr>
      </w:pPr>
      <w:r>
        <w:rPr>
          <w:sz w:val="22"/>
        </w:rPr>
        <w:t>b) a empresa refinadora de petróleo - o sujeito passivo por substituição - à vista dos elementos recebidos do remetente, destinará à unidade federada remetente do álcool parcela de imposto incidente sobre o álcool etílico anidro combustível, calculado à alíquota interestadual sobre a parcela resultante da aplicação do redutor da base de cálculo prevista na Tabela IV sobre o valor de aquisição da gasolina saída do seu estabelecimento, sem o valor do ICMS, adicionado do valor resultante da aplicação do percentual de margem de valor agregado interestadual, conforme previsto na Tabela III.</w:t>
      </w:r>
    </w:p>
    <w:p>
      <w:pPr>
        <w:pStyle w:val="Normal"/>
        <w:ind w:firstLine="1440"/>
        <w:jc w:val="both"/>
        <w:rPr>
          <w:sz w:val="22"/>
        </w:rPr>
      </w:pPr>
      <w:r>
        <w:rPr>
          <w:sz w:val="22"/>
        </w:rPr>
      </w:r>
    </w:p>
    <w:p>
      <w:pPr>
        <w:pStyle w:val="Normal"/>
        <w:ind w:firstLine="1440"/>
        <w:jc w:val="both"/>
        <w:rPr>
          <w:sz w:val="22"/>
        </w:rPr>
      </w:pPr>
      <w:r>
        <w:rPr>
          <w:sz w:val="22"/>
        </w:rPr>
        <w:t>§ 1º  Para efeito desta cláusula, aplicar-se-ão, no que couber, as disposições da cláusula décima segunda.</w:t>
      </w:r>
    </w:p>
    <w:p>
      <w:pPr>
        <w:pStyle w:val="Normal"/>
        <w:ind w:firstLine="1440"/>
        <w:jc w:val="both"/>
        <w:rPr>
          <w:sz w:val="22"/>
        </w:rPr>
      </w:pPr>
      <w:r>
        <w:rPr>
          <w:sz w:val="22"/>
        </w:rPr>
      </w:r>
    </w:p>
    <w:p>
      <w:pPr>
        <w:pStyle w:val="Normal"/>
        <w:ind w:firstLine="1440"/>
        <w:jc w:val="both"/>
        <w:rPr>
          <w:sz w:val="22"/>
        </w:rPr>
      </w:pPr>
      <w:r>
        <w:rPr>
          <w:sz w:val="22"/>
        </w:rPr>
        <w:t>§ 2º O disposto nesta cláusula não se aplica aos Estados de Mato Grosso do Sul, de Goiás e do Paraná, tanto para as operações iniciadas nesses Estados, quanto nas operações a eles destinadas.</w:t>
      </w:r>
    </w:p>
    <w:p>
      <w:pPr>
        <w:pStyle w:val="Normal"/>
        <w:ind w:firstLine="1440"/>
        <w:jc w:val="both"/>
        <w:rPr>
          <w:sz w:val="22"/>
        </w:rPr>
      </w:pPr>
      <w:r>
        <w:rPr>
          <w:sz w:val="22"/>
        </w:rPr>
      </w:r>
    </w:p>
    <w:p>
      <w:pPr>
        <w:pStyle w:val="Normal"/>
        <w:ind w:firstLine="1440"/>
        <w:jc w:val="both"/>
        <w:rPr>
          <w:sz w:val="22"/>
        </w:rPr>
      </w:pPr>
      <w:r>
        <w:rPr>
          <w:sz w:val="22"/>
        </w:rPr>
        <w:t>§ 3º  O distribuidor destinatário terá direito ao ressarcimento do valor referente ao imposto incidente na operação interestadual que o álcool tenha por origem os Estados indicados no parágrafo anterior, pelo sujeito passivo por substituição, nos termos previstos na legislação da unidade federada de destino.</w:t>
      </w:r>
    </w:p>
    <w:p>
      <w:pPr>
        <w:pStyle w:val="Normal"/>
        <w:ind w:firstLine="1440"/>
        <w:jc w:val="both"/>
        <w:rPr>
          <w:sz w:val="22"/>
        </w:rPr>
      </w:pPr>
      <w:r>
        <w:rPr>
          <w:sz w:val="22"/>
        </w:rPr>
      </w:r>
    </w:p>
    <w:p>
      <w:pPr>
        <w:pStyle w:val="Normal"/>
        <w:ind w:firstLine="1440"/>
        <w:jc w:val="both"/>
        <w:rPr>
          <w:sz w:val="22"/>
        </w:rPr>
      </w:pPr>
      <w:r>
        <w:rPr>
          <w:sz w:val="22"/>
        </w:rPr>
        <w:t>§ 4º Em relação ao repasse previsto nesta cláusula, aplica-se o disposto no parágrafo único da cláusula décima terceira.</w:t>
      </w:r>
    </w:p>
    <w:p>
      <w:pPr>
        <w:pStyle w:val="Normal"/>
        <w:ind w:firstLine="1440"/>
        <w:jc w:val="both"/>
        <w:rPr>
          <w:sz w:val="22"/>
        </w:rPr>
      </w:pPr>
      <w:r>
        <w:rPr>
          <w:sz w:val="22"/>
        </w:rPr>
      </w:r>
    </w:p>
    <w:p>
      <w:pPr>
        <w:pStyle w:val="Normal"/>
        <w:ind w:firstLine="1440"/>
        <w:jc w:val="both"/>
        <w:rPr>
          <w:sz w:val="22"/>
        </w:rPr>
      </w:pPr>
      <w:r>
        <w:rPr>
          <w:sz w:val="22"/>
        </w:rPr>
        <w:t xml:space="preserve">§ 5º  O disposto nesta cláusula não prejudica a aplicação do contido no Convênio ICM 65/88, de 06 de dezembro de 1988.". </w:t>
      </w:r>
    </w:p>
    <w:p>
      <w:pPr>
        <w:pStyle w:val="Normal"/>
        <w:ind w:firstLine="1440"/>
        <w:jc w:val="both"/>
        <w:rPr>
          <w:sz w:val="22"/>
        </w:rPr>
      </w:pPr>
      <w:r>
        <w:rPr>
          <w:sz w:val="22"/>
        </w:rPr>
      </w:r>
    </w:p>
    <w:p>
      <w:pPr>
        <w:pStyle w:val="Normal"/>
        <w:ind w:firstLine="1440"/>
        <w:jc w:val="both"/>
        <w:rPr/>
      </w:pPr>
      <w:r>
        <w:rPr>
          <w:b/>
          <w:sz w:val="22"/>
        </w:rPr>
        <w:t>Cláusula quarta</w:t>
      </w:r>
      <w:r>
        <w:rPr>
          <w:sz w:val="22"/>
        </w:rPr>
        <w:t xml:space="preserve">  Fica revogado o § 3º da cláusula segunda do Convênio ICMS 105/92, de 25 de setembro de 1992.</w:t>
      </w:r>
    </w:p>
    <w:p>
      <w:pPr>
        <w:pStyle w:val="Normal"/>
        <w:ind w:firstLine="1440"/>
        <w:jc w:val="both"/>
        <w:rPr>
          <w:sz w:val="22"/>
        </w:rPr>
      </w:pPr>
      <w:r>
        <w:rPr>
          <w:sz w:val="22"/>
        </w:rPr>
      </w:r>
    </w:p>
    <w:p>
      <w:pPr>
        <w:pStyle w:val="Normal"/>
        <w:ind w:firstLine="1440"/>
        <w:jc w:val="both"/>
        <w:rPr/>
      </w:pPr>
      <w:r>
        <w:rPr>
          <w:b/>
          <w:sz w:val="22"/>
        </w:rPr>
        <w:t>Cláusula quinta</w:t>
      </w:r>
      <w:r>
        <w:rPr>
          <w:sz w:val="22"/>
        </w:rPr>
        <w:t xml:space="preserve">  Este Convênio entra em vigor na data da sua publicação no Diário Oficial da União, produzindo efeitos a partir de 1º de setembro de 1997.</w:t>
      </w:r>
    </w:p>
    <w:p>
      <w:pPr>
        <w:pStyle w:val="Normal"/>
        <w:ind w:firstLine="1440"/>
        <w:jc w:val="both"/>
        <w:rPr>
          <w:sz w:val="22"/>
        </w:rPr>
      </w:pPr>
      <w:r>
        <w:rPr>
          <w:sz w:val="22"/>
        </w:rPr>
      </w:r>
      <w:r>
        <w:br w:type="page"/>
      </w:r>
    </w:p>
    <w:p>
      <w:pPr>
        <w:pStyle w:val="Normal"/>
        <w:jc w:val="center"/>
        <w:rPr>
          <w:sz w:val="22"/>
        </w:rPr>
      </w:pPr>
      <w:r>
        <w:rPr>
          <w:sz w:val="22"/>
        </w:rPr>
      </w:r>
    </w:p>
    <w:p>
      <w:pPr>
        <w:pStyle w:val="Normal"/>
        <w:jc w:val="center"/>
        <w:rPr>
          <w:b/>
          <w:b/>
          <w:sz w:val="22"/>
        </w:rPr>
      </w:pPr>
      <w:r>
        <w:rPr>
          <w:b/>
          <w:sz w:val="22"/>
        </w:rPr>
        <w:t>Anexo ao Convênio ICMS 80/97</w:t>
      </w:r>
    </w:p>
    <w:p>
      <w:pPr>
        <w:pStyle w:val="Normal"/>
        <w:jc w:val="both"/>
        <w:rPr>
          <w:b/>
          <w:b/>
          <w:sz w:val="22"/>
        </w:rPr>
      </w:pPr>
      <w:r>
        <w:rPr>
          <w:b/>
          <w:sz w:val="22"/>
        </w:rPr>
      </w:r>
    </w:p>
    <w:p>
      <w:pPr>
        <w:pStyle w:val="Normal"/>
        <w:jc w:val="both"/>
        <w:rPr>
          <w:b/>
          <w:b/>
          <w:sz w:val="22"/>
        </w:rPr>
      </w:pPr>
      <w:r>
        <w:rPr>
          <w:b/>
          <w:sz w:val="22"/>
        </w:rPr>
        <w:t>PRECENTUAIS DE MARGEM DE VALOR AGREGADO APLICÁVEIS À UNIDADE FEDERADA DESTINATÁRIA</w:t>
      </w:r>
    </w:p>
    <w:p>
      <w:pPr>
        <w:pStyle w:val="Normal"/>
        <w:spacing w:lineRule="atLeast" w:line="240"/>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TABELA III</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16"/>
        <w:ind w:left="144" w:right="-288" w:hanging="0"/>
        <w:jc w:val="center"/>
        <w:rPr>
          <w:sz w:val="22"/>
        </w:rPr>
      </w:pPr>
      <w:r>
        <w:rPr>
          <w:sz w:val="22"/>
        </w:rPr>
        <w:t>Gasolina "C"</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Operações internas</w:t>
        <w:tab/>
        <w:t xml:space="preserve">Operações </w:t>
        <w:br/>
        <w:tab/>
        <w:tab/>
        <w:tab/>
        <w:t xml:space="preserve">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C</w:t>
        <w:tab/>
        <w:t>125,10%</w:t>
        <w:tab/>
        <w:t>200,1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L</w:t>
        <w:tab/>
        <w:t>135,65%</w:t>
        <w:tab/>
        <w:t>214,2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M</w:t>
        <w:tab/>
        <w:t>130,85%</w:t>
        <w:tab/>
        <w:t>207,7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P</w:t>
        <w:tab/>
        <w:t>101,53%</w:t>
        <w:tab/>
        <w:t>142,8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BA</w:t>
        <w:tab/>
        <w:t>123,38%</w:t>
        <w:tab/>
        <w:t>197,84%</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CE</w:t>
        <w:tab/>
        <w:t>106,52%</w:t>
        <w:tab/>
        <w:t>175,3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DF</w:t>
        <w:tab/>
        <w:t>128,97%</w:t>
        <w:tab/>
        <w:t>205,2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ES</w:t>
        <w:tab/>
        <w:t>109,91%</w:t>
        <w:tab/>
        <w:t>179,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GO</w:t>
        <w:tab/>
        <w:t>128,19%</w:t>
        <w:tab/>
        <w:t>204,2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A</w:t>
        <w:tab/>
        <w:t>121,67%</w:t>
        <w:tab/>
        <w:t>195,5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G</w:t>
        <w:tab/>
        <w:t>115,63%</w:t>
        <w:tab/>
        <w:t>187,5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S</w:t>
        <w:tab/>
        <w:t>133,41%</w:t>
        <w:tab/>
        <w:t>211,2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T</w:t>
        <w:tab/>
        <w:t>146,63%</w:t>
        <w:tab/>
        <w:t>228,84%</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A</w:t>
        <w:tab/>
        <w:t>112,28%</w:t>
        <w:tab/>
        <w:t>165,3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B</w:t>
        <w:tab/>
        <w:t>127,82%</w:t>
        <w:tab/>
        <w:t>203,7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E</w:t>
        <w:tab/>
        <w:t>108,78%</w:t>
        <w:tab/>
        <w:t>178,3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I</w:t>
        <w:tab/>
        <w:t>138,29%</w:t>
        <w:tab/>
        <w:t>217,7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R</w:t>
        <w:tab/>
        <w:t>119,65%</w:t>
        <w:tab/>
        <w:t>192,8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J</w:t>
        <w:tab/>
        <w:t>113,65%</w:t>
        <w:tab/>
        <w:t>184,8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N</w:t>
        <w:tab/>
        <w:t>127,10%</w:t>
        <w:tab/>
        <w:t>202,8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O</w:t>
        <w:tab/>
        <w:t>125,97%</w:t>
        <w:tab/>
        <w:t>201,30%</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16"/>
        <w:ind w:left="144" w:right="-288" w:hanging="0"/>
        <w:jc w:val="center"/>
        <w:rPr>
          <w:sz w:val="22"/>
        </w:rPr>
      </w:pPr>
      <w:r>
        <w:rPr>
          <w:sz w:val="22"/>
        </w:rPr>
        <w:t>Gasolina "C"</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Operações internas</w:t>
        <w:tab/>
        <w:t xml:space="preserve">Operações </w:t>
        <w:br/>
        <w:tab/>
        <w:tab/>
        <w:tab/>
        <w:t xml:space="preserve">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R</w:t>
        <w:tab/>
        <w:t>112,63%</w:t>
        <w:tab/>
        <w:t>156,1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S</w:t>
        <w:tab/>
        <w:t>100,00%</w:t>
        <w:tab/>
        <w:t>166,6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C</w:t>
        <w:tab/>
        <w:t>128,14%</w:t>
        <w:tab/>
        <w:t>204,1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E</w:t>
        <w:tab/>
        <w:t>109,91%</w:t>
        <w:tab/>
        <w:t>179,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P</w:t>
        <w:tab/>
        <w:t>122,23%</w:t>
        <w:tab/>
        <w:t>196,3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TO</w:t>
        <w:tab/>
        <w:t>143,73%</w:t>
        <w:tab/>
        <w:t>224,97%</w:t>
      </w:r>
    </w:p>
    <w:p>
      <w:pPr>
        <w:pStyle w:val="Normal"/>
        <w:jc w:val="both"/>
        <w:rPr>
          <w:sz w:val="22"/>
        </w:rPr>
      </w:pPr>
      <w:r>
        <w:rPr>
          <w:sz w:val="22"/>
        </w:rPr>
        <w:tab/>
      </w:r>
    </w:p>
    <w:p>
      <w:pPr>
        <w:pStyle w:val="Normal"/>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Anexo ao Convênio ICMS 80/97</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ECENTUAL DE REDUÇÃO FIXADO EM FUNÇÃO DA UNIDADE FEDERADA DE ORIGEM DO ÁLCOOL ANIDRO</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spacing w:lineRule="atLeast" w:line="240"/>
        <w:jc w:val="center"/>
        <w:rPr>
          <w:b/>
          <w:b/>
          <w:sz w:val="22"/>
        </w:rPr>
      </w:pPr>
      <w:r>
        <w:rPr>
          <w:b/>
          <w:sz w:val="22"/>
        </w:rPr>
        <w:t>TABELA IV</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Alíquota 7%</w:t>
        <w:tab/>
        <w:t xml:space="preserve">Alíquota 12%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C</w:t>
        <w:tab/>
        <w:t>59,73%</w:t>
        <w:tab/>
        <w:t>63,1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L</w:t>
        <w:tab/>
        <w:t>57,05%</w:t>
        <w:tab/>
        <w:t>60,3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 AM</w:t>
        <w:tab/>
        <w:t>-</w:t>
        <w:tab/>
        <w:t>-</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 xml:space="preserve">AP </w:t>
        <w:tab/>
        <w:t>73,83%</w:t>
        <w:tab/>
        <w:t>78,0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BA</w:t>
        <w:tab/>
        <w:t>60,19%</w:t>
        <w:tab/>
        <w:t>63,6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CE</w:t>
        <w:tab/>
        <w:t>65,10%</w:t>
        <w:tab/>
        <w:t>68,8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DF</w:t>
        <w:tab/>
        <w:t>46,89%</w:t>
        <w:tab/>
        <w:t>49,5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ES</w:t>
        <w:tab/>
        <w:t>55,43%</w:t>
        <w:tab/>
        <w:t>58,5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GO</w:t>
        <w:tab/>
        <w:t>47,05%</w:t>
        <w:tab/>
        <w:t>49,7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A</w:t>
        <w:tab/>
        <w:t>60,65%</w:t>
        <w:tab/>
        <w:t>64,1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G</w:t>
        <w:tab/>
        <w:t>53,17%</w:t>
        <w:tab/>
        <w:t>56,1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S</w:t>
        <w:tab/>
        <w:t>49,82%</w:t>
        <w:tab/>
        <w:t>52,6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T</w:t>
        <w:tab/>
        <w:t>49,97%</w:t>
        <w:tab/>
        <w:t>52,8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A</w:t>
        <w:tab/>
        <w:t>67,56%</w:t>
        <w:tab/>
        <w:t>71,4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B</w:t>
        <w:tab/>
        <w:t>59,02%</w:t>
        <w:tab/>
        <w:t>62,3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E</w:t>
        <w:tab/>
        <w:t>64,40%</w:t>
        <w:tab/>
        <w:t>68,0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I</w:t>
        <w:tab/>
        <w:t>56,42%</w:t>
        <w:tab/>
        <w:t>59,6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R</w:t>
        <w:tab/>
        <w:t>48,88%</w:t>
        <w:tab/>
        <w:t>51,6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J</w:t>
        <w:tab/>
        <w:t>54,47%</w:t>
        <w:tab/>
        <w:t>57,5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N</w:t>
        <w:tab/>
        <w:t>59,20%</w:t>
        <w:tab/>
        <w:t>62,5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O</w:t>
        <w:tab/>
        <w:t>59,50%</w:t>
        <w:tab/>
        <w:t>62,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R</w:t>
        <w:tab/>
        <w:t>69,98%</w:t>
        <w:tab/>
        <w:t>73,9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Alíquota 7%</w:t>
        <w:tab/>
        <w:t xml:space="preserve">Alíquota 12%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S</w:t>
        <w:tab/>
        <w:t>53,68%</w:t>
        <w:tab/>
        <w:t>56,7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C</w:t>
        <w:tab/>
        <w:t>45,03%</w:t>
        <w:tab/>
        <w:t>47,5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E</w:t>
        <w:tab/>
        <w:t>64,05%</w:t>
        <w:tab/>
        <w:t>67,6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P</w:t>
        <w:tab/>
        <w:t>48,31%</w:t>
        <w:tab/>
        <w:t>51,0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TO</w:t>
        <w:tab/>
        <w:t>55,16%</w:t>
        <w:tab/>
        <w:t>58,30%</w:t>
      </w:r>
    </w:p>
    <w:p>
      <w:pPr>
        <w:pStyle w:val="Normal"/>
        <w:spacing w:lineRule="atLeast" w:line="240"/>
        <w:ind w:left="720" w:hanging="0"/>
        <w:jc w:val="both"/>
        <w:rPr>
          <w:sz w:val="22"/>
        </w:rPr>
      </w:pPr>
      <w:r>
        <w:rPr>
          <w:sz w:val="22"/>
        </w:rPr>
      </w:r>
    </w:p>
    <w:p>
      <w:pPr>
        <w:pStyle w:val="Normal"/>
        <w:spacing w:lineRule="atLeast" w:line="240"/>
        <w:ind w:left="720" w:hanging="0"/>
        <w:jc w:val="both"/>
        <w:rPr/>
      </w:pPr>
      <w:r>
        <w:rPr>
          <w:b/>
          <w:sz w:val="22"/>
        </w:rPr>
        <w:t>*</w:t>
      </w:r>
      <w:r>
        <w:rPr>
          <w:sz w:val="22"/>
        </w:rPr>
        <w:t xml:space="preserve"> Relativamente ao Estado do Amazonas, exclusivamente para efeito do crédito presumido previsto no art. 49, inciso I, do Decreto Lei n. 288, de 28 de fevereiro de 1967, serão observados os percentuais de 46,51%, em relação à alíquota de 7%, e de 56,40%, em relação à alíquota de 12%.</w:t>
      </w:r>
    </w:p>
    <w:p>
      <w:pPr>
        <w:pStyle w:val="Normal"/>
        <w:jc w:val="both"/>
        <w:rPr>
          <w:sz w:val="22"/>
        </w:rPr>
      </w:pPr>
      <w:r>
        <w:rPr>
          <w:sz w:val="22"/>
        </w:rPr>
      </w:r>
      <w:r>
        <w:br w:type="page"/>
      </w:r>
    </w:p>
    <w:p>
      <w:pPr>
        <w:pStyle w:val="Normal"/>
        <w:spacing w:lineRule="atLeast" w:line="240"/>
        <w:jc w:val="center"/>
        <w:rPr>
          <w:b/>
          <w:b/>
          <w:sz w:val="22"/>
        </w:rPr>
      </w:pPr>
      <w:r>
        <w:rPr>
          <w:b/>
          <w:sz w:val="22"/>
        </w:rPr>
        <w:t>CONVÊNIO ICMS 81,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ltera o Convênio ICMS 05/97, de 21.03.97, que autoriza o Estado de Minas Gerais a reduzir crédito tributário referente a exportação de produtos semi-elaborado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A cláusula primeira do Convênio ICMS 05/97, de 21 de março de 1997, passa a vigorar com a seguinte redação: </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w:t>
      </w:r>
      <w:r>
        <w:rPr>
          <w:b/>
          <w:sz w:val="22"/>
        </w:rPr>
        <w:t xml:space="preserve">Cláusula primeira </w:t>
      </w:r>
      <w:r>
        <w:rPr>
          <w:sz w:val="22"/>
        </w:rPr>
        <w:t>Fica o Estado de Minas Gerais autorizado a dispensar, nos percentuais abaixo indicados, o cumprimento da obrigação tributária principal cujo fato gerador do ICMS tenha ocorrido no período de 16 de abril  de 1991 a 16 de setembro de 1996, bem como a dispensar a cobrança de juros e multas, referentes às operações de exportação dos seguintes produtos semi-elabor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 85% (oitenta e cinco por cento), silício metálico, ferro gusa e ferroligas, classificados na Nomenclatura Brasileira de Mercadorias - Sistema Harmonizado - NBM/SH nas posições 2804.6, 7201 e 7202;</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I</w:t>
      </w:r>
      <w:r>
        <w:rPr>
          <w:b/>
          <w:sz w:val="22"/>
        </w:rPr>
        <w:t xml:space="preserve"> -  </w:t>
      </w:r>
      <w:r>
        <w:rPr>
          <w:sz w:val="22"/>
        </w:rPr>
        <w:t>em 60% (sessenta por cento), minérios e seus concentrados e aglomerados, classificados na NBM/SH, nas posições 2502 a 2512, 2601 a 2615 e 261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2,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s Estados de Goiás e do Amazonas a revogar o benefício fiscal concedido com base no Convênio ICMS 23/97, de 21.03.97, que autoriza os Estados e o Distrito Federal a conceder redução da base de cálculo do ICMS nas operações com produtos de informática e automação.</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a Lei Complementar n.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w:t>
      </w:r>
      <w:r>
        <w:rPr>
          <w:sz w:val="22"/>
        </w:rPr>
        <w:t xml:space="preserve"> </w:t>
      </w:r>
      <w:r>
        <w:rPr>
          <w:b/>
          <w:sz w:val="22"/>
        </w:rPr>
        <w:t>primeira</w:t>
      </w:r>
      <w:r>
        <w:rPr>
          <w:sz w:val="22"/>
        </w:rPr>
        <w:t xml:space="preserve">  Ficam os Estados de Goiás e do Amazonas autorizados a revogar o benefício concedido com fundamento no Convênio ICMS 23/97, de 21 de març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3, DE 26 DE SETEMBRO DE 1997</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os Estados e o Distrito Federal a conceder isenção do ICMS às operações internas com automóveis de passageiros, para utilização como táxi, nas condições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left="4320" w:hanging="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a Lei Complementar n. 24, de 7 de janeiro de 1975, resolvem celebrar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Ficam os Estados e o Distrito Federal autorizados a isentar do ICMS as saídas internas de automóveis de passageiros do estabelecimento concessionário, com motor até 127 HP de potência bruta (SAE), quando destinados a motoristas profissionais, desde que, cumulativa e comprovadamente, a critério da Secretaria de Fazenda, Finanças ou Tributação da unidade fede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adquirent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16"/>
        <w:ind w:firstLine="1440"/>
        <w:jc w:val="both"/>
        <w:rPr>
          <w:sz w:val="22"/>
        </w:rPr>
      </w:pPr>
      <w:r>
        <w:rPr>
          <w:sz w:val="22"/>
        </w:rPr>
        <w:t>a) exerça, nesta data, a atividade de condutor autônomo de passageiros, na categoria de aluguel (táxi), em veículo de sua propriedade;</w:t>
      </w:r>
    </w:p>
    <w:p>
      <w:pPr>
        <w:pStyle w:val="Normal"/>
        <w:pBdr>
          <w:top w:val="single" w:sz="6" w:space="0" w:color="000000"/>
          <w:left w:val="single" w:sz="6" w:space="0" w:color="000000"/>
          <w:bottom w:val="single" w:sz="6" w:space="0" w:color="000000"/>
          <w:right w:val="single" w:sz="6" w:space="0" w:color="000000"/>
        </w:pBdr>
        <w:spacing w:lineRule="atLeast" w:line="216"/>
        <w:jc w:val="both"/>
        <w:rPr/>
      </w:pPr>
      <w:r>
        <w:rPr>
          <w:b/>
          <w:sz w:val="22"/>
        </w:rPr>
        <w:t xml:space="preserve">NOTA 1 - alínea </w:t>
      </w:r>
      <w:r>
        <w:rPr>
          <w:b/>
          <w:i/>
          <w:sz w:val="22"/>
        </w:rPr>
        <w:t>a</w:t>
      </w:r>
      <w:r>
        <w:rPr>
          <w:b/>
          <w:sz w:val="22"/>
        </w:rPr>
        <w:t>: redação vigente até 13.07.98.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exerça, em 19 de junho de 1998, a atividade de condutor autônomo de passageiros, na categoria de aluguel (táxi), em veículo de sua propriedade;</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NOTA 2 - alínea </w:t>
      </w:r>
      <w:r>
        <w:rPr>
          <w:b/>
          <w:i/>
          <w:sz w:val="22"/>
        </w:rPr>
        <w:t>a</w:t>
      </w:r>
      <w:r>
        <w:rPr>
          <w:b/>
          <w:sz w:val="22"/>
        </w:rPr>
        <w:t>: nova redação dada pelo Conv. ICMS 39/98. Eficácia: a partir de 14.07.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b) utilize o veículo na atividade de condutor autônomo de passageiros, na categoria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ão tenha adquirido, nos últimos três anos, veículo com  isenção ou redução da base de cálculo do ICMS outorgado à categ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benefício correspondente seja transferido para o adquirente do veículo, mediante redução no seu p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veículo seja novo e esteja beneficiado com isenção ou alíquota reduzida a zero do Imposto sobre Produtos Industrializados - IPI.</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xml:space="preserve">  Ressalvados os casos excepcionais em que ocorra destruição completa do veículo ou seu desaparecimento, o benefício previsto nesta cláusula somente poderá ser utilizado uma única vez.</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Fica facultado às unidades federadas não exigir o  estorno do crédito do imposto cobrado na operação anterior do veículo abrangido pelo benefício, bem como do serviço de  transporte relacionado com aquela mercadoria.</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terceira</w:t>
      </w:r>
      <w:r>
        <w:rPr>
          <w:sz w:val="22"/>
        </w:rPr>
        <w:t xml:space="preserve"> O imposto incidirá, normalmente, sobre quaisquer acessórios opcionais, que não sejam equipamentos originais do veículo adquirido.  </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arta</w:t>
      </w:r>
      <w:r>
        <w:rPr>
          <w:sz w:val="22"/>
        </w:rPr>
        <w:t xml:space="preserve"> A alienação do veículo adquirido com a isenção a pessoas que não satisfaçam os requisitos e as condições estabelecidas na cláusula primeira, sujeitará o alienante ao pagamento do tributo dispensado, monetariamente corrigid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inta</w:t>
      </w:r>
      <w:r>
        <w:rPr>
          <w:sz w:val="22"/>
        </w:rPr>
        <w:t xml:space="preserve">  Na hipótese de fraude, considerando-se como tal, também, a não observância do disposto no inciso I da cláusula primeira, o tributo, corrigido monetariamente, será integralmente exigido com multa e juros moratórios, previstos na legislação própria.</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xta</w:t>
      </w:r>
      <w:r>
        <w:rPr>
          <w:sz w:val="22"/>
        </w:rPr>
        <w:t xml:space="preserve">  Para aquisição de veículo com o benefício previsto neste Convênio, deverá, ainda, 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bter declaração, em três vias, probatória de que exerce atividade de condutor autônomo de passageiros e já a exercia na data da celebração deste Convênio, na categoria de automóvel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tregar as três vias da declaração ao concessionário autorizado, juntamente com o pedido do veícul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étima</w:t>
      </w:r>
      <w:r>
        <w:rPr>
          <w:sz w:val="22"/>
        </w:rPr>
        <w:t xml:space="preserve"> As concessionárias autorizadas, além do cumprimento das demais obrigações previstas na legislação, dev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ncionar, na nota fiscal emitida para entrega do veículo ao adquirente, que a operação é beneficiada com isenção do ICMS, nos termos deste convênio, e que, nos primeiros três anos, o veículo não poderá ser alienado sem autoriza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caminhar, mensalmente, à Secretaria de Fazenda, Finanças ou Tributação, juntamente com a primeira via da declaração referida na cláusula anterior, informações relativas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micílio do adquirente e seu número de inscrição no Cadastro de Pessoas Físicas do Ministério da Fazenda - CP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úmero, série e data da nota fiscal emitida e dos dados identificadores do veículo vend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oitava</w:t>
      </w:r>
      <w:r>
        <w:rPr>
          <w:sz w:val="22"/>
        </w:rPr>
        <w:t xml:space="preserve">  As unidades federadas poderão, ainda, condicionar a obtenção do benefício previsto neste convênio a regras de controle, na forma que dispuserem em suas legislaçõe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nona</w:t>
      </w:r>
      <w:r>
        <w:rPr>
          <w:sz w:val="22"/>
        </w:rPr>
        <w:t xml:space="preserve">  Os signatários deste convênio poderão firmar protocolo, disciplinando as formas de controle e fiscalização  necessárias à sua aplic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décima </w:t>
      </w:r>
      <w:r>
        <w:rPr>
          <w:sz w:val="22"/>
        </w:rPr>
        <w:t>Aplicam-se às disposições deste convênio às operações com veículos fabricados nos países integrantes do tratado do MERCOSU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décima primeira</w:t>
      </w:r>
      <w:r>
        <w:rPr>
          <w:sz w:val="22"/>
        </w:rPr>
        <w:t xml:space="preserve">  O benefício previsto neste convênio entra em vigor a partir da data da publicação de sua ratificação nacional, produzindo efeitos até 31 de maio de 1998, ficando revogado o Convênio ICMS 35/97, de 23 de maio de 1997.</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O benefício foi prorrogado até 30.04.99, pelo Conv. ICMS 23/98.</w:t>
      </w:r>
      <w:r>
        <w:br w:type="page"/>
      </w:r>
    </w:p>
    <w:p>
      <w:pPr>
        <w:pStyle w:val="Normal"/>
        <w:spacing w:lineRule="atLeast" w:line="240"/>
        <w:jc w:val="center"/>
        <w:rPr>
          <w:b/>
          <w:b/>
          <w:sz w:val="22"/>
        </w:rPr>
      </w:pPr>
      <w:r>
        <w:rPr>
          <w:b/>
          <w:sz w:val="22"/>
        </w:rPr>
        <w:t>CONVÊNIO ICMS 84,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s Estados e o Distrito Federal a conceder isenção do ICMS na comercialização de produtos destinados a órgãos ou entidades da administração públ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 Ficam os Estados e o Distrito Federal autorizados a conceder isenção do ICMS nas operações com produtos e equipamentos  utilizados em  diagnóstico em imunohematologia, sorologia e coagulação, abaixo relacionados, destinados a órgãos ou entidades da administração pública, direta ou indireta, bem como suas autarquias e fundaçõ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048" w:leader="none"/>
        </w:tabs>
        <w:spacing w:lineRule="atLeast" w:line="168"/>
        <w:ind w:right="-432" w:hanging="0"/>
        <w:jc w:val="both"/>
        <w:rPr>
          <w:sz w:val="22"/>
        </w:rPr>
      </w:pPr>
      <w:r>
        <w:rPr>
          <w:sz w:val="22"/>
        </w:rPr>
        <w:t xml:space="preserve">                                  </w:t>
      </w:r>
      <w:r>
        <w:rPr>
          <w:sz w:val="22"/>
        </w:rPr>
        <w:t>Descrição dos Produtos</w:t>
        <w:tab/>
        <w:t xml:space="preserve">        Posição NBM/SH</w:t>
      </w:r>
    </w:p>
    <w:p>
      <w:pPr>
        <w:pStyle w:val="Normal"/>
        <w:pBdr>
          <w:top w:val="single" w:sz="6" w:space="0" w:color="000000"/>
          <w:left w:val="single" w:sz="6" w:space="0" w:color="000000"/>
          <w:bottom w:val="single" w:sz="6" w:space="0" w:color="000000"/>
          <w:right w:val="single" w:sz="6" w:space="0" w:color="000000"/>
        </w:pBdr>
        <w:tabs>
          <w:tab w:val="clear" w:pos="720"/>
          <w:tab w:val="left" w:pos="6048" w:leader="none"/>
        </w:tabs>
        <w:spacing w:lineRule="atLeast" w:line="168"/>
        <w:ind w:right="-432" w:hanging="0"/>
        <w:jc w:val="both"/>
        <w:rPr>
          <w:sz w:val="22"/>
        </w:rPr>
      </w:pPr>
      <w:r>
        <w:rPr>
          <w:sz w:val="22"/>
        </w:rPr>
        <w:t>1. Da linha de imunohematologia</w:t>
        <w:tab/>
        <w:br/>
        <w:t xml:space="preserve">     Reagentes, painéis de hemácias e diluentes destinados à deter-</w:t>
        <w:tab/>
        <w:br/>
        <w:t xml:space="preserve">     minação dos grupos ou dos fatores sangüíneos pela técnica de</w:t>
        <w:tab/>
        <w:br/>
        <w:t xml:space="preserve">     Gel-Teste.</w:t>
        <w:tab/>
        <w:t xml:space="preserve">          3006.20.00</w:t>
      </w:r>
    </w:p>
    <w:p>
      <w:pPr>
        <w:pStyle w:val="Normal"/>
        <w:pBdr>
          <w:top w:val="single" w:sz="6" w:space="0" w:color="000000"/>
          <w:left w:val="single" w:sz="6" w:space="0" w:color="000000"/>
          <w:bottom w:val="single" w:sz="6" w:space="0" w:color="000000"/>
          <w:right w:val="single" w:sz="6" w:space="0" w:color="000000"/>
        </w:pBdr>
        <w:tabs>
          <w:tab w:val="clear" w:pos="720"/>
          <w:tab w:val="left" w:pos="6048" w:leader="none"/>
        </w:tabs>
        <w:spacing w:lineRule="atLeast" w:line="168"/>
        <w:ind w:right="-432" w:hanging="0"/>
        <w:jc w:val="both"/>
        <w:rPr>
          <w:sz w:val="22"/>
        </w:rPr>
      </w:pPr>
      <w:r>
        <w:rPr>
          <w:sz w:val="22"/>
        </w:rPr>
        <w:t>2. Da linha de sorologia</w:t>
        <w:tab/>
        <w:br/>
        <w:t xml:space="preserve">     Reagentes para diagnósticos de enfermidades transmissíveis </w:t>
        <w:tab/>
        <w:br/>
        <w:t xml:space="preserve">     pela técnica ID-PaGIA.</w:t>
        <w:tab/>
        <w:t xml:space="preserve">          3822.00.00</w:t>
      </w:r>
    </w:p>
    <w:p>
      <w:pPr>
        <w:pStyle w:val="Normal"/>
        <w:pBdr>
          <w:top w:val="single" w:sz="6" w:space="0" w:color="000000"/>
          <w:left w:val="single" w:sz="6" w:space="0" w:color="000000"/>
          <w:bottom w:val="single" w:sz="6" w:space="0" w:color="000000"/>
          <w:right w:val="single" w:sz="6" w:space="0" w:color="000000"/>
        </w:pBdr>
        <w:tabs>
          <w:tab w:val="clear" w:pos="720"/>
          <w:tab w:val="left" w:pos="6048" w:leader="none"/>
        </w:tabs>
        <w:spacing w:lineRule="atLeast" w:line="168"/>
        <w:ind w:right="-432" w:hanging="0"/>
        <w:jc w:val="both"/>
        <w:rPr>
          <w:sz w:val="22"/>
        </w:rPr>
      </w:pPr>
      <w:r>
        <w:rPr>
          <w:sz w:val="22"/>
        </w:rPr>
        <w:t>3. Da linha de coagulação</w:t>
        <w:tab/>
        <w:br/>
        <w:t xml:space="preserve">     Reagentes para diagnósticos de coagulação pelas técnicas de </w:t>
        <w:tab/>
        <w:br/>
        <w:t xml:space="preserve">     Gel-Teste e ID-PaGIA.</w:t>
        <w:tab/>
        <w:t xml:space="preserve">          3006.20.00</w:t>
      </w:r>
    </w:p>
    <w:p>
      <w:pPr>
        <w:pStyle w:val="Normal"/>
        <w:pBdr>
          <w:top w:val="single" w:sz="6" w:space="0" w:color="000000"/>
          <w:left w:val="single" w:sz="6" w:space="0" w:color="000000"/>
          <w:bottom w:val="single" w:sz="6" w:space="0" w:color="000000"/>
          <w:right w:val="single" w:sz="6" w:space="0" w:color="000000"/>
        </w:pBdr>
        <w:tabs>
          <w:tab w:val="clear" w:pos="720"/>
          <w:tab w:val="left" w:pos="6048" w:leader="none"/>
        </w:tabs>
        <w:spacing w:lineRule="atLeast" w:line="168"/>
        <w:ind w:right="-432" w:hanging="0"/>
        <w:jc w:val="both"/>
        <w:rPr>
          <w:sz w:val="22"/>
        </w:rPr>
      </w:pPr>
      <w:r>
        <w:rPr>
          <w:sz w:val="22"/>
        </w:rPr>
        <w:t>4. Equipamentos:</w:t>
        <w:tab/>
        <w:br/>
        <w:t xml:space="preserve">     a) centrífugas para diagnósticos em imunohematologia/ soro-</w:t>
        <w:tab/>
        <w:br/>
        <w:t xml:space="preserve">     logia/ coagulação pelas técnicas de Gel-Teste e ID-PaGIA;</w:t>
        <w:tab/>
        <w:t xml:space="preserve">          8421.19.10</w:t>
        <w:tab/>
        <w:br/>
        <w:t xml:space="preserve">     b) incubadoras para diagnósticos em imunohematologia/ soro-</w:t>
        <w:tab/>
        <w:br/>
        <w:t xml:space="preserve">     logia/ coagulação pelas técnicas de Gel-Teste e ID-PaGIA;</w:t>
        <w:tab/>
        <w:t xml:space="preserve">          8419.89.99</w:t>
        <w:tab/>
        <w:br/>
        <w:br/>
        <w:t xml:space="preserve">     c) readers (leitor automático) para diagnósticos em imunohe-</w:t>
        <w:tab/>
        <w:br/>
        <w:t xml:space="preserve">     matologia/ sorologia/ coagulação pelas técnicas de Gel-Teste </w:t>
        <w:tab/>
        <w:br/>
        <w:t xml:space="preserve">     e ID-PaGIA;</w:t>
        <w:tab/>
        <w:t xml:space="preserve">          8471.90.12</w:t>
        <w:tab/>
        <w:br/>
        <w:br/>
        <w:t xml:space="preserve">     d) samplers (pipetador automático) para diagnósticos em imu-</w:t>
        <w:tab/>
        <w:tab/>
        <w:br/>
        <w:t xml:space="preserve">     nohematologia/ sorologia/ coagulação pelas técnicas de </w:t>
        <w:tab/>
        <w:br/>
        <w:t xml:space="preserve">     Gel-Teste e ID-PaGIA.</w:t>
        <w:tab/>
        <w:t xml:space="preserve">          8479.89.12</w:t>
        <w:tab/>
        <w:tab/>
      </w:r>
    </w:p>
    <w:p>
      <w:pPr>
        <w:pStyle w:val="Normal"/>
        <w:spacing w:lineRule="atLeast" w:line="240"/>
        <w:jc w:val="both"/>
        <w:rPr>
          <w:sz w:val="22"/>
        </w:rPr>
      </w:pPr>
      <w:r>
        <w:rPr>
          <w:sz w:val="22"/>
        </w:rPr>
      </w:r>
    </w:p>
    <w:p>
      <w:pPr>
        <w:pStyle w:val="Normal"/>
        <w:spacing w:lineRule="atLeast" w:line="240"/>
        <w:ind w:firstLine="1440"/>
        <w:jc w:val="both"/>
        <w:rPr/>
      </w:pPr>
      <w:r>
        <w:rPr>
          <w:b/>
          <w:sz w:val="22"/>
        </w:rPr>
        <w:t xml:space="preserve">Cláusula segunda  </w:t>
      </w:r>
      <w:r>
        <w:rPr>
          <w:sz w:val="22"/>
        </w:rPr>
        <w:t>Este convênio entra em vigor na data da publicação de sua ratificação nacional, produzindo efeitos até 30 de abril de 1999.</w:t>
      </w:r>
      <w:r>
        <w:br w:type="page"/>
      </w:r>
    </w:p>
    <w:p>
      <w:pPr>
        <w:pStyle w:val="Normal"/>
        <w:spacing w:lineRule="atLeast" w:line="240"/>
        <w:jc w:val="center"/>
        <w:rPr>
          <w:b/>
          <w:b/>
          <w:sz w:val="22"/>
        </w:rPr>
      </w:pPr>
      <w:r>
        <w:rPr>
          <w:b/>
          <w:sz w:val="22"/>
        </w:rPr>
        <w:t>CONVÊNIO ICMS 85,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Prorroga as disposições do Convênio ICMS 23/90, de 13.09.90, que concede benefícios fiscai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Ficam prorrogadas as disposições do Convênio ICMS 23/90, de 13 de setembro de 1990, até 31 de dezembr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6,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s Estados de São Paulo e Rio de Janeiro a dispensar as obrigações tributárias e conceder parcelamento no caso que especifica.</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 xml:space="preserve">na  87ª reunião ordinária do Conselho Nacional de Política Fazendária,  realizada em  Foz do Iguaçu, PR, no dia 26 de setembro de 1997, tendo em vista o disposto na Lei Complementar nº 24, de 7 de janeiro de 1975, resolvem celebrar o seguinte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Ficam os Estados de São Paulo e Rio de Janeiro autorizados a conceder às empresas de autogestão e participação acionária instaladas em seu território, em relação às obrigações tributárias, constituídas ou não, relativamente ao ICMS devido em operações ou prestações realizadas até a data da celebração deste convênio, os seguintes benefícios fisca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 dispensa de juros moratórios  e multas incidentes sobre os créditos tributários referidos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gamento do valor remanescente em até 96 (noventa e seis) prestações mensais sucessivas, corrigidas monetari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arência de um ano para início de pagamento das parcelas a que se refere o inciso anterior, conforme definido em lei estadua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Para os efeitos deste convênio, são consideradas empresas de autogestão e participação acionária aquelas que atenderem aos seguintes requis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controle societário deve ser exercido pela maioria mais um dos trabalhadores, seja através do sistema de cooperativas de autogestão ou de associações cujos integrantes representem, no mínimo, 90% (noventa por cento) do efetivo de trabalhadores d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Conselho de Administração ou a Diretoria devem ser eleitos diretamente pelos trabalhadores através de voto direto e democrático, regulamentado por estatuto específico, sendo que cada trabalhador terá direito a apenas um voto, mesmo que possua maior número de cotas ou 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todo trabalhador tem direito de votar e ser votado para qualquer cargo, inclusive de dire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evem existir mecanismos democráticos de gestão e questões como política salarial, política disciplinar, política de recursos humanos, formas de organização da produção ou destinação dos lucros devem ser definidos em assemblé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V - o órgão de deliberação máxima é a assembléia de acionistas, ou seja, dos trabalhadores, ainda que seja admitida a gestão profissionalizada, constituída por decisão da assembléia. </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terceira </w:t>
      </w:r>
      <w:r>
        <w:rPr>
          <w:sz w:val="22"/>
        </w:rPr>
        <w:t xml:space="preserve"> Os benefícios previstos na cláusula primeira somente serão concedidos ao contribuinte qu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1 - INC. I: redação vigente até 01.01.98. Veja nova redação abaix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requerer, até 31 de dezembro de 1997, perante a Secretaria da Fazenda, o acerto das obrigações tributárias, ainda que não lançadas, apuradas mediante a aplicação das disposições deste convênio, na forma e condições que dispuser a legislação estadual;</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2 INC. I: nova redação dada pelo Conv. ICMS 119/97, de 12.12.97. Eficácia: a partir de 02.01.98.</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I - requerer, até 30 de junho de 1998, perante à Secretaria da Fazenda, o acerto do crédito tributário, ainda que não lançado, apurado mediante a aplicação das disposições deste convênio, na forma e condições que dispuser a legislação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omprovar a desistência de qualquer ação, na área administrativa ou judicial, que vise contestar a exigência do crédito tributário, responsabilizando-se, ainda, por custas e emolumentos judiciais e honorários advocatícios, quando for o cas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arta</w:t>
      </w:r>
      <w:r>
        <w:rPr>
          <w:sz w:val="22"/>
        </w:rPr>
        <w:t xml:space="preserve">  O disposto neste convênio não autoriza a restituição ou compensação de importâncias  já recolhida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int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7,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Dá nova redação à cláusula primeira do Convênio ICMS 108/95, de 11.12.95, que autoriza os Estados e o Distrito Federal a extinguir, por remissão, créditos tributários de diminuto valor, nas condições que especifica</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w:t>
      </w:r>
      <w:r>
        <w:rPr>
          <w:sz w:val="22"/>
        </w:rPr>
        <w:t xml:space="preserve"> </w:t>
      </w:r>
      <w:r>
        <w:rPr>
          <w:b/>
          <w:sz w:val="22"/>
        </w:rPr>
        <w:t>do Distrito Federal,</w:t>
      </w:r>
      <w:r>
        <w:rPr>
          <w:sz w:val="22"/>
        </w:rPr>
        <w:t xml:space="preserve"> na 87ª reunião ordinária do Conselho Nacional de Política Fazendária, realizada em Foz do Iguaçu, PR, no dia 26 de setembro de 1997, tendo em vista o disposto na Lei Complementar n°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 xml:space="preserve">C O N V Ê N I O </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 Passa a vigorar com a seguinte redação a cláusula primeira do Convênio ICMS 108/95, de 11 de dezembro de 1995:</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primeira</w:t>
      </w:r>
      <w:r>
        <w:rPr>
          <w:sz w:val="22"/>
        </w:rPr>
        <w:t xml:space="preserve">  Ficam os Estados e o Distrito Federal autorizados a extinguir, por remissão, os créditos de natureza tributária, constituídos até 31 de dezembro de 1996, inscritos ou não na dívida ativa, ajuizados ou não, cujos valores atualizados na data da celebração deste convênio alcancem o equivalente a até 375 (trezentas e setenta e cinco) Unidades Fiscais de Referência - UFIR.".</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8,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Inclui os Estados da Paraíba e de Santa Catarina nas disposições do Convênio ICMS 113/95, de 11.12.95, que autoriza os Estados que menciona a revogar a isenção dos produtos elencados no Convênio  ICM 44/75, de 10.12.75, que dispõe sobre a isenção de produtos hortifrutigranjeiro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w:t>
      </w:r>
      <w:r>
        <w:rPr>
          <w:sz w:val="22"/>
        </w:rPr>
        <w:t xml:space="preserve"> </w:t>
      </w:r>
      <w:r>
        <w:rPr>
          <w:b/>
          <w:sz w:val="22"/>
        </w:rPr>
        <w:t>do Distrito Federal,</w:t>
      </w:r>
      <w:r>
        <w:rPr>
          <w:sz w:val="22"/>
        </w:rPr>
        <w:t xml:space="preserve"> na 87ª reunião ordinária do Conselho Nacional de Política Fazendária, realizada em Foz do Iguaçu, PR, no dia 26 de setembro de 1997, tendo em vista o disposto na Lei Complementar n° 24, de 7 de janeiro de 1975, resolvem celebrar o seguinte</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 xml:space="preserve">C O N V Ê N I O </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Ficam os Estados da Paraíba e de Santa Catarina incluídos nas disposições do Convênio ICMS 113/95, de 11 de dezembro de 1995.</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spacing w:lineRule="atLeast" w:line="240"/>
        <w:jc w:val="center"/>
        <w:rPr>
          <w:b/>
          <w:b/>
          <w:sz w:val="22"/>
        </w:rPr>
      </w:pPr>
      <w:r>
        <w:rPr>
          <w:b/>
          <w:sz w:val="22"/>
        </w:rPr>
        <w:t>CONVÊNIO ICMS 89, DE 26 DE SETEMBRO DE 1997</w:t>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Concede isenção do ICMS às operações com preservativo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w:t>
        <w:softHyphen/>
        <w:t>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Ficam isentas do ICMS as operações com preservativos, classificados no código 4014.10.00 da Nomenclatura Brasileira de Mercadorias - Sistema Harmonizado - NBM/SH.</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O benefício fiscal previsto nesta cláusula fica condicionado a que o contribuinte abata do preço da mercadoria o valor equivalente ao imposto que seria devido se não houvesse a isenção, indicando expressamente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segunda </w:t>
      </w:r>
      <w:r>
        <w:rPr>
          <w:sz w:val="22"/>
        </w:rPr>
        <w:t xml:space="preserve"> As indústrias fabricantes e os importadores dos produtos previstos na cláusula anterior, entregarão à repartição fiscal a que estiverem vinculadas, até 28 de fevereiro de 1998, demonstrativo que contenha, no mínimo, as indicações a segui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w:t>
      </w:r>
      <w:r>
        <w:rPr>
          <w:b/>
          <w:sz w:val="22"/>
        </w:rPr>
        <w:t xml:space="preserve"> - </w:t>
      </w:r>
      <w:r>
        <w:rPr>
          <w:sz w:val="22"/>
        </w:rPr>
        <w:t>a quantidade de preservativos vendidos por mês e o seu valor unitário na data da vigência deste convêni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I</w:t>
      </w:r>
      <w:r>
        <w:rPr>
          <w:b/>
          <w:sz w:val="22"/>
        </w:rPr>
        <w:t xml:space="preserve"> - </w:t>
      </w:r>
      <w:r>
        <w:rPr>
          <w:sz w:val="22"/>
        </w:rPr>
        <w:t>a quantidade de preservativos vendidos por mês após a vigência deste convênio e o seu valor unitári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terceira  </w:t>
      </w:r>
      <w:r>
        <w:rPr>
          <w:sz w:val="22"/>
        </w:rPr>
        <w:t>Este convênio entra em vigor na data da publicação de sua ratificação nacional, produzindo efeitos até 30 de abril de 1998.</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NOTA: O benefício foi prorrogado até:</w:t>
      </w:r>
    </w:p>
    <w:p>
      <w:pPr>
        <w:pStyle w:val="Normal"/>
        <w:pBdr>
          <w:left w:val="single" w:sz="6" w:space="0" w:color="000000"/>
          <w:right w:val="single" w:sz="6" w:space="0" w:color="000000"/>
        </w:pBdr>
        <w:spacing w:lineRule="atLeast" w:line="240"/>
        <w:jc w:val="both"/>
        <w:rPr>
          <w:b/>
          <w:b/>
          <w:sz w:val="22"/>
        </w:rPr>
      </w:pPr>
      <w:r>
        <w:rPr>
          <w:b/>
          <w:sz w:val="22"/>
        </w:rPr>
        <w:t>- 31.07.98, pelo Conv. ICMS 23/98;</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0.09.98, pelo Conv. ICMS 60.98.</w:t>
      </w:r>
      <w:r>
        <w:br w:type="page"/>
      </w:r>
    </w:p>
    <w:p>
      <w:pPr>
        <w:pStyle w:val="Normal"/>
        <w:spacing w:lineRule="atLeast" w:line="240"/>
        <w:jc w:val="center"/>
        <w:rPr>
          <w:b/>
          <w:b/>
          <w:sz w:val="22"/>
        </w:rPr>
      </w:pPr>
      <w:r>
        <w:rPr>
          <w:b/>
          <w:sz w:val="22"/>
        </w:rPr>
        <w:t>CONVÊNIO ICMS 90,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ltera dispositivos do Convênio ICMS 158/94, de 7.12.94, que dispõe sobre concessão de isenção do ICMS nas operações que especifica.</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Passa a vigorar com a seguinte redação a cláusula primeira do Convênio ICMS 158/94, de 7 de dezembro de 1994:</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w:t>
      </w:r>
      <w:r>
        <w:rPr>
          <w:b/>
          <w:sz w:val="22"/>
        </w:rPr>
        <w:t xml:space="preserve">Cláusula primeira  </w:t>
      </w:r>
      <w:r>
        <w:rPr>
          <w:sz w:val="22"/>
        </w:rPr>
        <w:t>Ficam os Estados e o Distrito Federal autorizados a conceder isenção do  ICMS nas operações de fornecimento de energia elétrica e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a legislação de cada unidade federada.</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No Distrito Federal, o disposto nesta cláusula se estende às saídas de combustívei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segunda </w:t>
      </w:r>
      <w:r>
        <w:rPr>
          <w:sz w:val="22"/>
        </w:rPr>
        <w:t>Fica acrescentada a cláusula quarta ao Convênio ICMS 158/94, de 7 de dezembro de 1994, com a redação que se segue, ficando a atual cláusula quarta renumerada para cláusula quint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w:t>
      </w:r>
      <w:r>
        <w:rPr>
          <w:b/>
          <w:sz w:val="22"/>
        </w:rPr>
        <w:t>Cláusula quarta</w:t>
      </w:r>
      <w:r>
        <w:rPr>
          <w:sz w:val="22"/>
        </w:rPr>
        <w:t xml:space="preserve"> A concessão do benefício previsto neste convênio condiciona-se à existência de reciprocidade de tratamento tributário, declarada, anualmente, pelo Ministério das Relações Exteriore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terceira  </w:t>
      </w:r>
      <w:r>
        <w:rPr>
          <w:sz w:val="22"/>
        </w:rPr>
        <w:t>Este convênio entra em vigor na data da publicação de sua ratificação nacional.</w:t>
      </w:r>
      <w:r>
        <w:br w:type="page"/>
      </w:r>
    </w:p>
    <w:p>
      <w:pPr>
        <w:pStyle w:val="Normal"/>
        <w:spacing w:lineRule="atLeast" w:line="240"/>
        <w:jc w:val="center"/>
        <w:rPr>
          <w:b/>
          <w:b/>
          <w:sz w:val="22"/>
        </w:rPr>
      </w:pPr>
      <w:r>
        <w:rPr>
          <w:b/>
          <w:sz w:val="22"/>
        </w:rPr>
        <w:t>CONVÊNIO ICMS 91,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 Estado do Pará a não exigir os créditos tributários que especifica.</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e Iguaçu, PR, no dia 26 de setembro de 1997, tendo em vista o disposto na forma d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 Fica o Estado do Pará autorizado a não exigir da Cooperativa Mista de Formação de Recursos Humanos e Turística João XXIII Ltda., o crédito tributário correspondente ao Auto de Infração e Notificação Fiscal, de 31 de janeiro de 1995, Processo nº 0319/95, referente ao ICMS devido em razão das saídas tributadas, no período de janeiro a dezembro de 1993.</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segunda  </w:t>
      </w:r>
      <w:r>
        <w:rPr>
          <w:sz w:val="22"/>
        </w:rPr>
        <w:t>Este convênio entra em vigor na data da publicação de sua ratificação nacional.</w:t>
      </w:r>
      <w:r>
        <w:br w:type="page"/>
      </w:r>
    </w:p>
    <w:p>
      <w:pPr>
        <w:pStyle w:val="Normal"/>
        <w:spacing w:lineRule="atLeast" w:line="240"/>
        <w:jc w:val="center"/>
        <w:rPr>
          <w:b/>
          <w:b/>
          <w:sz w:val="22"/>
        </w:rPr>
      </w:pPr>
      <w:r>
        <w:rPr>
          <w:b/>
          <w:sz w:val="22"/>
        </w:rPr>
        <w:t>CONVÊNIO ICMS 92,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Inclui o Distrito Federal nas disposições do Convênio ICMS 39/97, de 23.05.97, que autoriza as unidades federadas que menciona a reduzir a base de cálculo do ICMS na importação de trilho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e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 Fica o Distrito</w:t>
      </w:r>
      <w:r>
        <w:rPr>
          <w:b/>
          <w:sz w:val="22"/>
        </w:rPr>
        <w:t xml:space="preserve"> </w:t>
      </w:r>
      <w:r>
        <w:rPr>
          <w:sz w:val="22"/>
        </w:rPr>
        <w:t>Federal incluído nas disposições do Convênio ICMS 39/97, de 23 de mai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segunda  </w:t>
      </w:r>
      <w:r>
        <w:rPr>
          <w:sz w:val="22"/>
        </w:rPr>
        <w:t>Este convênio entra em vigor na data da publicação de sua ratificação nacional.</w:t>
      </w:r>
    </w:p>
    <w:p>
      <w:pPr>
        <w:pStyle w:val="Normal"/>
        <w:spacing w:lineRule="atLeast" w:line="240"/>
        <w:ind w:firstLine="1440"/>
        <w:jc w:val="both"/>
        <w:rPr>
          <w:sz w:val="22"/>
        </w:rPr>
      </w:pPr>
      <w:r>
        <w:rPr>
          <w:sz w:val="22"/>
        </w:rPr>
      </w:r>
      <w:r>
        <w:br w:type="page"/>
      </w:r>
    </w:p>
    <w:p>
      <w:pPr>
        <w:pStyle w:val="Normal"/>
        <w:spacing w:lineRule="atLeast" w:line="240"/>
        <w:jc w:val="center"/>
        <w:rPr>
          <w:b/>
          <w:b/>
          <w:sz w:val="22"/>
        </w:rPr>
      </w:pPr>
      <w:r>
        <w:rPr>
          <w:b/>
          <w:sz w:val="22"/>
        </w:rPr>
        <w:t>CONVÊNIO ICMS 93,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Estabelece atribuições do Grupo de Trabalho encarregado do Sistema de Informações sobre Substituto Tributário-SIST e critérios de fiscalização de contribuintes no regime de substituição tributária, e dá outras providência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o artigo 199 da Lei nº 5.172, de 25 de outubro de 1966 (Código Tributário Nacional), resolvem celebrar o seguinte</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O Grupo de Trabalho encarregado do Sistema de Informações sobre Substituto Tributário-SIST, criado pelo Convênio ICMS 30/95, de 4 de abril de 1995, terá as seguintes atribu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romover a troca de informações entre as unidades federadas sobre os inscritos como sujeitos passivos por substitui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ugerir alterações em acordos relacionados com regimes de substitui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realizar pesquisas para determinação das margens de valor agregado em relação aos produtos sujeitos ao regime da substitui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utras atribuições determinadas pela Comissão Técnica Permanente do ICMS - COTEPE/ICM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Na fiscalização de contribuinte que realizar operações interestaduais com mercadorias sujeitas ao regime de substituição tributária serão observados os seguintes procedi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a abertura dos trabalhos, a autoridade fiscal, devidamente credenciada pelo fisco da unidade federada de localização do estabelecimento, dev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mitir documento de início de fiscalização, conforme legislação de cada unidade da Federação, nele fixando o prazo para apresentação dos livros, documentos fiscais e outras informações necessárias à execução dos trabalhos fiscais program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lavrar termo de início de fiscalização no livro Registro de Utilização de Documentos Fiscais e Termos de Ocorrências - Modelo 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verificar a regularidade da situação cadastral do contribuinte junto ao fisco da unidade federada responsável pela fisc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lação aos documentos fiscais de saída e o livro Registro de Saídas será feita a verif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a escrituração das notas fiscais relativas às operações com mercadorias sujeitas à substituição tributária cujo imposto seja devido à unidade federada responsável pela fiscalização em  confronto com as informações prestadas com base na cláusula décima terceira do Convênio ICMS 81/93, de 10 de setembro de 19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 cálculo do imposto ret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a  transcrição do imposto retido para a guia de informação do período, quando exigida essa obrig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verificação, também, da apuração do imposto do período e se o saldo devedor apurado foi recolhido, inclusive com os acréscimos legais, se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no curso dos trabalhos fiscais, será emitida a notificação ou documento equivalente, sempre que for necessária a apresentação de livros e/ou documentos fiscai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 - serão adotadas as medidas saneadoras e punitivas decorrentes das verificações efetuadas, estas apenas quando constatada falta de recolhimento do impos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V: redação vigente até 28.06.98.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 - serão adotadas as medidas saneadoras e punitivas decorrentes das verificações efetuadas, em relação ao descumprimento de obrigações tributárias de natureza principal ou acessória previstas em acordos celebrados entre as unidades federadas, relacionadas com o imposto devido por substituição tributá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V: nova redação dada pelo Conv. ICMS 68/98. Eficácia: a partir de 29.06.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 - ao final dos trabalhos, será lavrado termo de conclusão de fiscalização no livro Registro de Utilização de Documentos Fiscais e Termos de Ocorrências - Modelo 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será elaborado relatório dos trabalhos fiscais executados e das medidas adotadas, em 3 (três) vias, com observância do modelo fixado no Anexo Único, que terão a seguinte destin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uma via, ao fisco da unidade federada de localização do contribuinte fiscalizado, ao término da ação fiscal realiz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uma via à Coordenação do Sistema de Informações sobre o Substituto Tributário - SIST até 30 dias após a conclusão da açã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uma via à unidade federada encarregada da fiscaliz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1º</w:t>
      </w:r>
      <w:r>
        <w:rPr>
          <w:sz w:val="22"/>
        </w:rPr>
        <w:t xml:space="preserve"> O Grupo de Trabalho encarregado do SIST consolidará as informações recebidas nos termos da alínea "b" do inciso VII e as remeterá, trimestralmente, a todas as unidades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º: vigorou, até 28.06.98, como par. único quando foi renumerado pelo Conv. ICMS 68/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2º Na falta do livro Registro de Utilização de Documentos Fiscais e Termos de Ocorrências mencionado nesta cláusula, seja qual for o motivo alegado pelo contribuinte, deverão os termos de fiscalização serem lavrados em outro livro fiscal do ICMS ou em folha avulsa, mediante recibo do sujeito pass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credenciamento referido na alínea "a" do inciso I desta cláusula disporá sobre permanência dos agentes fiscais no estabelecimento sob fiscalização, sendo observada a legislação interna do Estado fiscalizador no tocante aos prazos aplicáveis a intimações e demais procedimentos fiscais decorrent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2º e 3º: introduzidos pelo Conv. ICMS 68/98. Eficácia: a partir de 29.06.98.</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terceira </w:t>
      </w:r>
      <w:r>
        <w:rPr>
          <w:sz w:val="22"/>
        </w:rPr>
        <w:t xml:space="preserve"> As informações prestadas em meio magnético obedecerão, no que couber, às disposições do Convênio ICMS 57/95, de 28 de junho de 1995.</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arta</w:t>
      </w:r>
      <w:r>
        <w:rPr>
          <w:sz w:val="22"/>
        </w:rPr>
        <w:t xml:space="preserve">  Este convênio entra em vigor na data de sua publicação no Diário Oficial da União, ficando revogado o Convênio ICMS 123/93, de 9 de dezembro de 1993 e os §§ 1º e 2º da cláusula primeira do Convênio ICMS 30/95, de 4 de abril de 1995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ANEXO ÚNICO</w:t>
      </w:r>
    </w:p>
    <w:p>
      <w:pPr>
        <w:pStyle w:val="Normal"/>
        <w:spacing w:lineRule="atLeast" w:line="240"/>
        <w:jc w:val="center"/>
        <w:rPr>
          <w:sz w:val="22"/>
        </w:rPr>
      </w:pPr>
      <w:r>
        <w:rPr>
          <w:sz w:val="22"/>
        </w:rPr>
        <w:t>Convênio ICMS 93/97</w:t>
      </w:r>
    </w:p>
    <w:p>
      <w:pPr>
        <w:pStyle w:val="Normal"/>
        <w:spacing w:lineRule="atLeast" w:line="240"/>
        <w:jc w:val="center"/>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jc w:val="center"/>
        <w:rPr>
          <w:sz w:val="22"/>
        </w:rPr>
      </w:pPr>
      <w:r>
        <w:rPr>
          <w:sz w:val="22"/>
        </w:rPr>
        <w:t>REMETENTE</w:t>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t>Estado:</w:t>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t>Órgão:</w:t>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t>Endereço:</w:t>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t>Cidade:</w:t>
      </w:r>
    </w:p>
    <w:p>
      <w:pPr>
        <w:pStyle w:val="Normal"/>
        <w:spacing w:lineRule="atLeast" w:line="192"/>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jc w:val="center"/>
        <w:rPr>
          <w:sz w:val="22"/>
        </w:rPr>
      </w:pPr>
      <w:r>
        <w:rPr>
          <w:sz w:val="22"/>
        </w:rPr>
        <w:t>DESTINATÁRIO</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Estado:</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Órgão:</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Endereço:</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Empresa Fiscalizada:</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CGC:                                                               Insc. Estadual:</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Cidade:</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Insc. Estadual no Estado Fiscalizador:</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Ofício de Solicitação:                                          Data:</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Credenciamento:                                                  Data:</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Período de Fiscalização:</w:t>
      </w:r>
    </w:p>
    <w:p>
      <w:pPr>
        <w:pStyle w:val="Normal"/>
        <w:pBdr>
          <w:top w:val="single" w:sz="6" w:space="0" w:color="000000"/>
          <w:left w:val="single" w:sz="6" w:space="0" w:color="000000"/>
          <w:bottom w:val="single" w:sz="6" w:space="0" w:color="000000"/>
          <w:right w:val="single" w:sz="6" w:space="0" w:color="000000"/>
        </w:pBdr>
        <w:spacing w:lineRule="atLeast" w:line="120"/>
        <w:jc w:val="both"/>
        <w:rPr>
          <w:sz w:val="22"/>
        </w:rPr>
      </w:pPr>
      <w:r>
        <w:rPr>
          <w:sz w:val="22"/>
        </w:rPr>
        <w:t>Período Fiscalizado:</w:t>
      </w:r>
    </w:p>
    <w:p>
      <w:pPr>
        <w:pStyle w:val="Normal"/>
        <w:spacing w:lineRule="atLeast" w:line="192"/>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t>Ocorrências:</w:t>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44"/>
        <w:rPr>
          <w:sz w:val="22"/>
        </w:rPr>
      </w:pPr>
      <w:r>
        <w:rPr>
          <w:sz w:val="22"/>
        </w:rPr>
        <w:t>Auto de Infração:</w:t>
      </w:r>
    </w:p>
    <w:p>
      <w:pPr>
        <w:pStyle w:val="Normal"/>
        <w:pBdr>
          <w:top w:val="single" w:sz="6" w:space="0" w:color="000000"/>
          <w:left w:val="single" w:sz="6" w:space="0" w:color="000000"/>
          <w:bottom w:val="single" w:sz="6" w:space="0" w:color="000000"/>
          <w:right w:val="single" w:sz="6" w:space="0" w:color="000000"/>
        </w:pBdr>
        <w:tabs>
          <w:tab w:val="clear" w:pos="720"/>
          <w:tab w:val="left" w:pos="3600" w:leader="none"/>
          <w:tab w:val="left" w:pos="6624" w:leader="none"/>
        </w:tabs>
        <w:spacing w:lineRule="atLeast" w:line="144"/>
        <w:rPr>
          <w:sz w:val="22"/>
        </w:rPr>
      </w:pPr>
      <w:r>
        <w:rPr>
          <w:sz w:val="22"/>
        </w:rPr>
        <w:t>Crédito Tributário:</w:t>
        <w:tab/>
        <w:t>ICMS</w:t>
        <w:tab/>
        <w:t>Multa</w:t>
      </w:r>
    </w:p>
    <w:p>
      <w:pPr>
        <w:pStyle w:val="Normal"/>
        <w:spacing w:lineRule="atLeast" w:line="192"/>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44"/>
        <w:rPr>
          <w:sz w:val="22"/>
        </w:rPr>
      </w:pPr>
      <w:r>
        <w:rPr>
          <w:sz w:val="22"/>
        </w:rPr>
        <w:t>Autoridades Fiscais:</w:t>
      </w:r>
    </w:p>
    <w:p>
      <w:pPr>
        <w:pStyle w:val="Normal"/>
        <w:pBdr>
          <w:top w:val="single" w:sz="6" w:space="0" w:color="000000"/>
          <w:left w:val="single" w:sz="6" w:space="0" w:color="000000"/>
          <w:bottom w:val="single" w:sz="6" w:space="0" w:color="000000"/>
          <w:right w:val="single" w:sz="6" w:space="0" w:color="000000"/>
        </w:pBdr>
        <w:spacing w:lineRule="atLeast" w:line="144"/>
        <w:rPr>
          <w:sz w:val="22"/>
        </w:rPr>
      </w:pPr>
      <w:r>
        <w:rPr>
          <w:sz w:val="22"/>
        </w:rPr>
        <w:t>Nome:                                                                                     Matrícula:</w:t>
      </w:r>
    </w:p>
    <w:p>
      <w:pPr>
        <w:pStyle w:val="Normal"/>
        <w:pBdr>
          <w:top w:val="single" w:sz="6" w:space="0" w:color="000000"/>
          <w:left w:val="single" w:sz="6" w:space="0" w:color="000000"/>
          <w:bottom w:val="single" w:sz="6" w:space="0" w:color="000000"/>
          <w:right w:val="single" w:sz="6" w:space="0" w:color="000000"/>
        </w:pBdr>
        <w:spacing w:lineRule="atLeast" w:line="144"/>
        <w:rPr>
          <w:sz w:val="22"/>
        </w:rPr>
      </w:pPr>
      <w:r>
        <w:rPr>
          <w:sz w:val="22"/>
        </w:rPr>
        <w:t>Nome:                                                                                     Matrícula:</w:t>
      </w:r>
    </w:p>
    <w:p>
      <w:pPr>
        <w:pStyle w:val="Normal"/>
        <w:pBdr>
          <w:top w:val="single" w:sz="6" w:space="0" w:color="000000"/>
          <w:left w:val="single" w:sz="6" w:space="0" w:color="000000"/>
          <w:bottom w:val="single" w:sz="6" w:space="0" w:color="000000"/>
          <w:right w:val="single" w:sz="6" w:space="0" w:color="000000"/>
        </w:pBdr>
        <w:spacing w:lineRule="atLeast" w:line="144"/>
        <w:rPr>
          <w:sz w:val="22"/>
        </w:rPr>
      </w:pPr>
      <w:r>
        <w:rPr>
          <w:sz w:val="22"/>
        </w:rPr>
        <w:t>Nome:                                                                                     Matrícula:</w:t>
      </w:r>
      <w:r>
        <w:br w:type="page"/>
      </w:r>
    </w:p>
    <w:p>
      <w:pPr>
        <w:pStyle w:val="Normal"/>
        <w:jc w:val="center"/>
        <w:rPr>
          <w:b/>
          <w:b/>
          <w:sz w:val="22"/>
        </w:rPr>
      </w:pPr>
      <w:r>
        <w:rPr>
          <w:b/>
          <w:sz w:val="22"/>
        </w:rPr>
        <w:t>CONVÊNIO ICMS  94, DE 26 DE SETEMBRO DE 1997</w:t>
      </w:r>
    </w:p>
    <w:p>
      <w:pPr>
        <w:pStyle w:val="Normal"/>
        <w:ind w:right="-427" w:hanging="0"/>
        <w:jc w:val="center"/>
        <w:rPr>
          <w:b/>
          <w:b/>
          <w:sz w:val="22"/>
        </w:rPr>
      </w:pPr>
      <w:r>
        <w:rPr>
          <w:b/>
          <w:sz w:val="22"/>
        </w:rPr>
      </w:r>
    </w:p>
    <w:p>
      <w:pPr>
        <w:pStyle w:val="Normal"/>
        <w:ind w:right="-427" w:hanging="0"/>
        <w:jc w:val="center"/>
        <w:rPr>
          <w:b/>
          <w:b/>
          <w:sz w:val="22"/>
        </w:rPr>
      </w:pPr>
      <w:r>
        <w:rPr>
          <w:b/>
          <w:sz w:val="22"/>
        </w:rPr>
      </w:r>
    </w:p>
    <w:p>
      <w:pPr>
        <w:pStyle w:val="Normal"/>
        <w:ind w:left="4253" w:right="-427" w:hanging="0"/>
        <w:jc w:val="both"/>
        <w:rPr>
          <w:i/>
          <w:i/>
          <w:sz w:val="22"/>
        </w:rPr>
      </w:pPr>
      <w:r>
        <w:rPr>
          <w:i/>
          <w:sz w:val="22"/>
        </w:rPr>
        <w:t>Autoriza a prorrogação do prazo previsto no parágrafo único da cláusula trigésima quarta do Convênio ICMS 57/95, de 28.06.95, que dispõe sobre a emissão de documentos fiscais e a escrituração de livros fiscais por contribuinte usuário de sistema eletrônico de processamento de dados.</w:t>
      </w:r>
    </w:p>
    <w:p>
      <w:pPr>
        <w:pStyle w:val="Normal"/>
        <w:ind w:left="4253" w:right="-427"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ind w:left="4253" w:right="-427" w:hanging="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o art. 199 do Código Tributário Nacional (Lei nº 5.172, de 25 de outubro de 1966),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O prazo previsto no parágrafo único da cláusula trigésima quarta do Convênio ICMS 57/95, de 28 de junho de 1995, que se refere a utilização de equipamento que atenda às exigências do Convênio ICMS 156/94, de 07 de dezembro de 1994, poderá, a critério dos Estados e do Distrito Federal, dentro de suas competências, ser prorrogado até 30 de setembro de 199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e sua publicação no Diário Oficial da União.</w:t>
      </w:r>
    </w:p>
    <w:tbl>
      <w:tblPr>
        <w:tblW w:w="8208" w:type="dxa"/>
        <w:jc w:val="left"/>
        <w:tblInd w:w="0" w:type="dxa"/>
        <w:tblLayout w:type="fixed"/>
        <w:tblCellMar>
          <w:top w:w="0" w:type="dxa"/>
          <w:left w:w="0" w:type="dxa"/>
          <w:bottom w:w="0" w:type="dxa"/>
          <w:right w:w="0" w:type="dxa"/>
        </w:tblCellMar>
      </w:tblPr>
      <w:tblGrid>
        <w:gridCol w:w="8208"/>
      </w:tblGrid>
      <w:tr>
        <w:trPr/>
        <w:tc>
          <w:tcPr>
            <w:tcW w:w="8208" w:type="dxa"/>
            <w:tcBorders/>
          </w:tcPr>
          <w:p>
            <w:pPr>
              <w:pStyle w:val="Normal"/>
              <w:keepNext w:val="true"/>
              <w:keepLines/>
              <w:snapToGrid w:val="false"/>
              <w:spacing w:lineRule="atLeast" w:line="240"/>
              <w:jc w:val="both"/>
              <w:rPr>
                <w:sz w:val="22"/>
              </w:rPr>
            </w:pPr>
            <w:r>
              <w:rPr>
                <w:sz w:val="22"/>
              </w:rPr>
            </w:r>
          </w:p>
        </w:tc>
      </w:tr>
    </w:tbl>
    <w:p>
      <w:pPr>
        <w:pStyle w:val="Normal"/>
        <w:spacing w:lineRule="atLeast" w:line="240"/>
        <w:jc w:val="center"/>
        <w:rPr>
          <w:b/>
          <w:b/>
          <w:sz w:val="22"/>
        </w:rPr>
      </w:pPr>
      <w:r>
        <w:br w:type="page"/>
      </w:r>
      <w:r>
        <w:rPr>
          <w:b/>
          <w:sz w:val="22"/>
        </w:rPr>
        <w:t>CONVÊNIO ICMS 95,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ltera o Convênio ICMS 156/94, de 07.12.94, que dispõe sobre o uso de Equipamento Emissor de Cupom Fiscal - ECF por contribuintes do ICM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O Ministro de Estado da Fazenda e os Secretários de Fazenda, Finanças ou Tributação dos Estados e do Distrito Federal</w:t>
      </w:r>
      <w:r>
        <w:rPr>
          <w:sz w:val="22"/>
        </w:rPr>
        <w:t>, na 87ª reunião ordinária do Conselho Nacional de Política Fazendária, realizada em Foz do Iguaçu, PR, no dia 26 de setembro de 1997, tendo em vista o disposto no art. 199 do Código Tributário Nacional (Lei nº 5.172, de 25 de outubro de 1966), resolvem celebrar o seguinte</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primeira</w:t>
      </w:r>
      <w:r>
        <w:rPr>
          <w:sz w:val="22"/>
        </w:rPr>
        <w:t xml:space="preserve"> Ficam acrescentados os §§ 10 e 11 à cláusula quarta do Convênio ICMS 156/94, de 7 de dezembro de 1994, com as seguintes red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0. O equipamento poderá ter Modo de Treinamento (MT) com a finalidade de possibilitar o aprendizado do seu funcionamento, desde que seja parte integrante da programação do "software" básico, devendo a rotina desenvolvida para este modo atender ainda às seguintes condiçõ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 imprima a expressão "Trei" no lugar do Logotipo Fiscal (</w:t>
      </w:r>
      <w:r>
        <w:rPr>
          <w:i/>
          <w:sz w:val="22"/>
        </w:rPr>
        <w:t>BR</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mprima a expressão "MODO TREINAMENTO" no início, a cada dez linhas e no fim dos documentos emit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reencha todos os espaços em branco à esquerda de um caractere impresso em uma linha com o símbolo "?" (ponto de interrog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some nos totalizadores parciais e no Totalizador Geral o valor das operações, incremente os contadores respectivos e grave na Memória Fiscal as informações previstas na cláusula sex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não indique o símbolo de acumulação no Totalizador G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faculte a emissão de mais de uma Redução Z por d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imprima o Contador de Ordem de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indique a situação tributária no documento emitido, quando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a gravação na Memória Fiscal do número de inscrição federal e estadual ou municipal do primeiro usuário deve encerrar definitivamente a utilização do Modo de Trein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1. O equipamento que possibilite a autenticação de documentos deverá atender às seguintes cond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limitar a 4 (quatro) repetições para uma mesma autent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omente efetuar a autenticação imediatamente após o registro do valor correspondente no documento emitido ou em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impressão da autenticação deverá ser gerenciada pelo "software" básico e impressa em até duas linhas, contendo:</w:t>
      </w:r>
    </w:p>
    <w:p>
      <w:pPr>
        <w:pStyle w:val="Normal"/>
        <w:spacing w:lineRule="atLeast" w:line="240"/>
        <w:ind w:firstLine="1440"/>
        <w:jc w:val="both"/>
        <w:rPr>
          <w:sz w:val="22"/>
        </w:rPr>
      </w:pPr>
      <w:r>
        <w:rPr>
          <w:sz w:val="22"/>
        </w:rPr>
        <w:t>a) a expressão "AUT:";</w:t>
      </w:r>
    </w:p>
    <w:p>
      <w:pPr>
        <w:pStyle w:val="Normal"/>
        <w:spacing w:lineRule="atLeast" w:line="240"/>
        <w:ind w:firstLine="1440"/>
        <w:jc w:val="both"/>
        <w:rPr>
          <w:sz w:val="22"/>
        </w:rPr>
      </w:pPr>
      <w:r>
        <w:rPr>
          <w:sz w:val="22"/>
        </w:rPr>
        <w:t>b) a data da autenticação;</w:t>
      </w:r>
    </w:p>
    <w:p>
      <w:pPr>
        <w:pStyle w:val="Normal"/>
        <w:spacing w:lineRule="atLeast" w:line="240"/>
        <w:ind w:firstLine="1440"/>
        <w:jc w:val="both"/>
        <w:rPr>
          <w:sz w:val="22"/>
        </w:rPr>
      </w:pPr>
      <w:r>
        <w:rPr>
          <w:sz w:val="22"/>
        </w:rPr>
        <w:t>c) o Número de Ordem Seqüencial do ECF;</w:t>
      </w:r>
    </w:p>
    <w:p>
      <w:pPr>
        <w:pStyle w:val="Normal"/>
        <w:spacing w:lineRule="atLeast" w:line="240"/>
        <w:ind w:firstLine="1440"/>
        <w:jc w:val="both"/>
        <w:rPr>
          <w:sz w:val="22"/>
        </w:rPr>
      </w:pPr>
      <w:r>
        <w:rPr>
          <w:sz w:val="22"/>
        </w:rPr>
        <w:t>d) o número do Contador de Ordem de Operação do documento emitido ou em emissão;</w:t>
      </w:r>
    </w:p>
    <w:p>
      <w:pPr>
        <w:pStyle w:val="Normal"/>
        <w:spacing w:lineRule="atLeast" w:line="240"/>
        <w:ind w:firstLine="1440"/>
        <w:jc w:val="both"/>
        <w:rPr>
          <w:sz w:val="22"/>
        </w:rPr>
      </w:pPr>
      <w:r>
        <w:rPr>
          <w:sz w:val="22"/>
        </w:rPr>
        <w:t>e) o valor da autenticação;</w:t>
      </w:r>
    </w:p>
    <w:p>
      <w:pPr>
        <w:pStyle w:val="Normal"/>
        <w:spacing w:lineRule="atLeast" w:line="240"/>
        <w:ind w:firstLine="1440"/>
        <w:jc w:val="both"/>
        <w:rPr>
          <w:sz w:val="22"/>
        </w:rPr>
      </w:pPr>
      <w:r>
        <w:rPr>
          <w:sz w:val="22"/>
        </w:rPr>
        <w:t>f) facultativamente, a identificação d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s informações das alíneas "a" a "e" do inciso anterior serão de comando exclusivo do "software" básic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O parágrafo único da cláusula vigésima oitava do Convênio ICMS 156/94, de 7 de dezembro de 1994, passa a constituir o § 1º, ficando acrescentado o § 2º a esta cláusula, com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2º A utilização do Modo de Treinamento, previsto no § 10 da cláusula quarta, fica condicionada a prévia comunicação ao fisco de cada unidade federada na forma e condições estabelecidas na respectiva legislação."</w:t>
      </w:r>
      <w:r>
        <w:rPr>
          <w:b/>
          <w:sz w:val="22"/>
        </w:rPr>
        <w:t>.</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terceira</w:t>
      </w:r>
      <w:r>
        <w:rPr>
          <w:sz w:val="22"/>
        </w:rPr>
        <w:t xml:space="preserve"> Este convênio entra em vigor na data de sua publicação no Diário Oficial da União.</w:t>
      </w:r>
      <w:r>
        <w:br w:type="page"/>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ONVÊNIO ICMS 96,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ltera o convênio ICMS 57/95, de 28.06.95, que dispõe sobre a emissão de documentos fiscais e a escrituração de livros fiscais por contribuinte usuário de  sistema eletrônico de processamento de dados e dá outras providência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10.10.97, Seção I, pág. 22859 a 22868.</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Estadual: Dec. n. 8.960, de 03.11.97, publicado no DOE de 04.11.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o art. 199 do Código Tributário Nacional (Lei n. 5.172, de 25 de outubro de 1966),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 xml:space="preserve"> Ficam acrescentados os dispositivos a seguir indicados no Convênio ICMS 57/95, de 28 de junho de 19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item 5 ao parágrafo único da cláusula oitava, com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5. fica limitada a 99 (noventa e nove) a quantidade de itens de mercadorias por nota fiscal emit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parágrafo único à cláusula vigésima sétima, com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w:t>
      </w:r>
      <w:r>
        <w:rPr>
          <w:b/>
          <w:sz w:val="22"/>
        </w:rPr>
        <w:t>Parágrafo único</w:t>
      </w:r>
      <w:r>
        <w:rPr>
          <w:sz w:val="22"/>
        </w:rPr>
        <w:t>.  Por acesso imediato entende-se inclusive o fornecimento dos recursos e informações necessárias para verificação e/ou extração de quaisquer dados, tais como, senhas, manuais de aplicativos e sistemas operacionais e formas de desbloqueio de áreas de disc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O Manual de orientação aprovado pela cláusula sexta do Convênio ICMS 75/96, de 13 de setembro de 1996, fica substituído pelo Manual de Orientação anexo ao presente Convêni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terceira</w:t>
      </w:r>
      <w:r>
        <w:rPr>
          <w:sz w:val="22"/>
        </w:rPr>
        <w:t xml:space="preserve">  Os contribuintes deverão adequar-se ao disposto neste Convênio até 31 de dezembr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quarta</w:t>
      </w:r>
      <w:r>
        <w:rPr>
          <w:sz w:val="22"/>
        </w:rPr>
        <w:t xml:space="preserve">  Este convênio entra em vigor na data de sua publicação no Diário Oficial da União.</w:t>
      </w:r>
      <w:r>
        <w:br w:type="page"/>
      </w:r>
    </w:p>
    <w:p>
      <w:pPr>
        <w:pStyle w:val="Normal"/>
        <w:spacing w:lineRule="atLeast" w:line="240"/>
        <w:jc w:val="center"/>
        <w:rPr>
          <w:b/>
          <w:b/>
          <w:sz w:val="22"/>
        </w:rPr>
      </w:pPr>
      <w:r>
        <w:rPr>
          <w:b/>
          <w:sz w:val="22"/>
        </w:rPr>
        <w:t xml:space="preserve">MANUAL DE ORIENTAÇÃO </w:t>
      </w:r>
    </w:p>
    <w:p>
      <w:pPr>
        <w:pStyle w:val="Normal"/>
        <w:spacing w:lineRule="atLeast" w:line="240"/>
        <w:ind w:firstLine="2160"/>
        <w:jc w:val="both"/>
        <w:rPr>
          <w:b/>
          <w:b/>
          <w:sz w:val="22"/>
        </w:rPr>
      </w:pPr>
      <w:r>
        <w:rPr>
          <w:b/>
          <w:sz w:val="22"/>
        </w:rPr>
      </w:r>
    </w:p>
    <w:p>
      <w:pPr>
        <w:pStyle w:val="Normal"/>
        <w:spacing w:lineRule="atLeast" w:line="240"/>
        <w:rPr>
          <w:b/>
          <w:b/>
          <w:sz w:val="22"/>
        </w:rPr>
      </w:pPr>
      <w:r>
        <w:rPr>
          <w:b/>
          <w:sz w:val="22"/>
        </w:rPr>
        <w:t>1 - APRESENTAÇÃO</w:t>
      </w:r>
    </w:p>
    <w:p>
      <w:pPr>
        <w:pStyle w:val="Normal"/>
        <w:spacing w:lineRule="atLeast" w:line="240"/>
        <w:ind w:firstLine="2160"/>
        <w:jc w:val="both"/>
        <w:rPr>
          <w:b/>
          <w:b/>
          <w:sz w:val="22"/>
        </w:rPr>
      </w:pPr>
      <w:r>
        <w:rPr>
          <w:b/>
          <w:sz w:val="22"/>
        </w:rPr>
      </w:r>
    </w:p>
    <w:p>
      <w:pPr>
        <w:pStyle w:val="Normal"/>
        <w:spacing w:lineRule="atLeast" w:line="240"/>
        <w:ind w:left="720" w:hanging="288"/>
        <w:jc w:val="both"/>
        <w:rPr>
          <w:sz w:val="22"/>
        </w:rPr>
      </w:pPr>
      <w:r>
        <w:rPr>
          <w:sz w:val="22"/>
        </w:rPr>
        <w:t>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 forma estabelecida no Convênio ICMS 57/95, de 28 de junho de 199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2 - Contém instruções para preenchimento do Pedido/Comunicação de Uso de Sistema Eletrônico de Processamento de Dados, para emissão de documentos fiscais, escrituração de livros fiscais e fornecimento de informações à Secretaria da Receita Federal, e às Secretarias de Fazenda, Economia, Finanças e Tributação dos Estados e do Distrito Federal e, finalmente, instruções sobre preenchimento do respectivo Recibo de Entrega.</w:t>
      </w:r>
    </w:p>
    <w:p>
      <w:pPr>
        <w:pStyle w:val="Normal"/>
        <w:spacing w:lineRule="atLeast" w:line="240"/>
        <w:ind w:firstLine="2160"/>
        <w:jc w:val="both"/>
        <w:rPr>
          <w:sz w:val="22"/>
        </w:rPr>
      </w:pPr>
      <w:r>
        <w:rPr>
          <w:sz w:val="22"/>
        </w:rPr>
      </w:r>
    </w:p>
    <w:p>
      <w:pPr>
        <w:pStyle w:val="Normal"/>
        <w:spacing w:lineRule="atLeast" w:line="240"/>
        <w:ind w:left="720" w:hanging="288"/>
        <w:jc w:val="both"/>
        <w:rPr>
          <w:sz w:val="22"/>
        </w:rPr>
      </w:pPr>
      <w:r>
        <w:rPr>
          <w:sz w:val="22"/>
        </w:rPr>
        <w:t>1.3 - As informações serão prestadas em meio magnético e/ou formulários.</w:t>
      </w:r>
    </w:p>
    <w:p>
      <w:pPr>
        <w:pStyle w:val="Normal"/>
        <w:spacing w:lineRule="atLeast" w:line="240"/>
        <w:ind w:firstLine="2160"/>
        <w:jc w:val="both"/>
        <w:rPr>
          <w:sz w:val="22"/>
        </w:rPr>
      </w:pPr>
      <w:r>
        <w:rPr>
          <w:sz w:val="22"/>
        </w:rPr>
      </w:r>
    </w:p>
    <w:p>
      <w:pPr>
        <w:pStyle w:val="Normal"/>
        <w:spacing w:lineRule="atLeast" w:line="240"/>
        <w:rPr>
          <w:b/>
          <w:b/>
          <w:sz w:val="22"/>
        </w:rPr>
      </w:pPr>
      <w:r>
        <w:rPr>
          <w:b/>
          <w:sz w:val="22"/>
        </w:rPr>
        <w:t>2 - DAS INFORMAÇÕES</w:t>
      </w:r>
    </w:p>
    <w:p>
      <w:pPr>
        <w:pStyle w:val="Normal"/>
        <w:spacing w:lineRule="atLeast" w:line="240"/>
        <w:rPr>
          <w:b/>
          <w:b/>
          <w:sz w:val="22"/>
        </w:rPr>
      </w:pPr>
      <w:r>
        <w:rPr>
          <w:b/>
          <w:sz w:val="22"/>
        </w:rPr>
      </w:r>
    </w:p>
    <w:p>
      <w:pPr>
        <w:pStyle w:val="Normal"/>
        <w:spacing w:lineRule="atLeast" w:line="240"/>
        <w:ind w:left="720" w:hanging="288"/>
        <w:jc w:val="both"/>
        <w:rPr>
          <w:sz w:val="22"/>
        </w:rPr>
      </w:pPr>
      <w:r>
        <w:rPr>
          <w:sz w:val="22"/>
        </w:rPr>
        <w:t>2.1 - Os contribuintes do IPI e/ou do ICMS, autorizados à emissão de pelo menos um dos documentos fiscais previstos nos convênios do Sistema Nacional Integrado de Informações Econômico-Fiscais (SINIEF), de 15 de dezembro de 1970, e de 21 de fevereiro de 1989 e seus ajustes, por meio de sistema eletrônico de processamento de dados, estão sujeitos a prestar informações fiscais em meio magnético, de acordo com as especificações indicadas neste manual, mantendo, pelo prazo decadencial, arquivos magnéticos com registros fiscais referentes à totalidade das operações de entradas e de saídas e das aquisições e prestações realizadas no exercício de apuração:</w:t>
      </w:r>
    </w:p>
    <w:p>
      <w:pPr>
        <w:pStyle w:val="Normal"/>
        <w:spacing w:lineRule="atLeast" w:line="240"/>
        <w:ind w:left="720" w:right="720" w:hanging="288"/>
        <w:jc w:val="both"/>
        <w:rPr>
          <w:sz w:val="22"/>
        </w:rPr>
      </w:pPr>
      <w:r>
        <w:rPr>
          <w:sz w:val="22"/>
        </w:rPr>
      </w:r>
    </w:p>
    <w:p>
      <w:pPr>
        <w:pStyle w:val="Normal"/>
        <w:spacing w:lineRule="atLeast" w:line="240"/>
        <w:ind w:left="720" w:hanging="288"/>
        <w:jc w:val="both"/>
        <w:rPr>
          <w:sz w:val="22"/>
        </w:rPr>
      </w:pPr>
      <w:r>
        <w:rPr>
          <w:sz w:val="22"/>
        </w:rPr>
        <w:t>2.1.1 - por totais de documento fiscal e por item de mercadoria (classificação fiscal), quando se tratar de Nota Fiscal, modelos 1 e 1-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2 -  por totais de documento fiscal, quando se tratar d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a) Nota Fiscal de Serviço de Transporte, modelo 7, quando emitida por prestador de serviços de transporte ferroviário de carga;</w:t>
      </w:r>
    </w:p>
    <w:p>
      <w:pPr>
        <w:pStyle w:val="Normal"/>
        <w:spacing w:lineRule="atLeast" w:line="240"/>
        <w:ind w:left="720" w:hanging="288"/>
        <w:jc w:val="both"/>
        <w:rPr>
          <w:sz w:val="22"/>
        </w:rPr>
      </w:pPr>
      <w:r>
        <w:rPr>
          <w:sz w:val="22"/>
        </w:rPr>
        <w:t>b) Conhecimento de Transporte Rodoviário de Cargas, modelo 8;</w:t>
      </w:r>
    </w:p>
    <w:p>
      <w:pPr>
        <w:pStyle w:val="Normal"/>
        <w:spacing w:lineRule="atLeast" w:line="240"/>
        <w:ind w:left="720" w:hanging="288"/>
        <w:jc w:val="both"/>
        <w:rPr>
          <w:sz w:val="22"/>
        </w:rPr>
      </w:pPr>
      <w:r>
        <w:rPr>
          <w:sz w:val="22"/>
        </w:rPr>
        <w:t>c) Conhecimento de Transporte Aquaviário de Cargas, modelo 9;</w:t>
      </w:r>
    </w:p>
    <w:p>
      <w:pPr>
        <w:pStyle w:val="Normal"/>
        <w:spacing w:lineRule="atLeast" w:line="240"/>
        <w:ind w:left="720" w:hanging="288"/>
        <w:jc w:val="both"/>
        <w:rPr>
          <w:sz w:val="22"/>
        </w:rPr>
      </w:pPr>
      <w:r>
        <w:rPr>
          <w:sz w:val="22"/>
        </w:rPr>
        <w:t>d) Conhecimento Aéreo, modelo 10;</w:t>
      </w:r>
    </w:p>
    <w:p>
      <w:pPr>
        <w:pStyle w:val="Normal"/>
        <w:spacing w:lineRule="atLeast" w:line="240"/>
        <w:ind w:left="720" w:hanging="288"/>
        <w:jc w:val="both"/>
        <w:rPr>
          <w:sz w:val="22"/>
        </w:rPr>
      </w:pPr>
      <w:r>
        <w:rPr>
          <w:sz w:val="22"/>
        </w:rPr>
        <w:t>e) Nota Fiscal/Conta de Energia Elétrica, modelo 6, nas entradas;</w:t>
      </w:r>
    </w:p>
    <w:p>
      <w:pPr>
        <w:pStyle w:val="Normal"/>
        <w:spacing w:lineRule="atLeast" w:line="240"/>
        <w:ind w:left="720" w:hanging="288"/>
        <w:jc w:val="both"/>
        <w:rPr>
          <w:sz w:val="22"/>
        </w:rPr>
      </w:pPr>
      <w:r>
        <w:rPr>
          <w:sz w:val="22"/>
        </w:rPr>
        <w:t>f) Nota Fiscal de Serviço de Telecomunicações, modelo 22, nas aquisi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3 - por total diário, por equipamento, quando se tratar de saída documentada por:</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a) Cupom Fiscal ECF;</w:t>
      </w:r>
    </w:p>
    <w:p>
      <w:pPr>
        <w:pStyle w:val="Normal"/>
        <w:spacing w:lineRule="atLeast" w:line="240"/>
        <w:ind w:left="720" w:hanging="288"/>
        <w:jc w:val="both"/>
        <w:rPr>
          <w:sz w:val="22"/>
        </w:rPr>
      </w:pPr>
      <w:r>
        <w:rPr>
          <w:sz w:val="22"/>
        </w:rPr>
        <w:t>b) Cupom Fiscal PDV;</w:t>
      </w:r>
    </w:p>
    <w:p>
      <w:pPr>
        <w:pStyle w:val="Normal"/>
        <w:spacing w:lineRule="atLeast" w:line="240"/>
        <w:ind w:left="720" w:hanging="288"/>
        <w:jc w:val="both"/>
        <w:rPr>
          <w:sz w:val="22"/>
        </w:rPr>
      </w:pPr>
      <w:r>
        <w:rPr>
          <w:sz w:val="22"/>
        </w:rPr>
        <w:t>c) Cupom Fiscal emitido por máquina registrador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4 - por total diário, por espécie de documento fiscal, quando se tratar de:</w:t>
      </w:r>
    </w:p>
    <w:p>
      <w:pPr>
        <w:pStyle w:val="Normal"/>
        <w:spacing w:lineRule="atLeast" w:line="240"/>
        <w:ind w:left="720" w:hanging="288"/>
        <w:jc w:val="both"/>
        <w:rPr>
          <w:sz w:val="22"/>
        </w:rPr>
      </w:pPr>
      <w:r>
        <w:rPr>
          <w:sz w:val="22"/>
        </w:rPr>
        <w:t>a) Autorização de Carregamento e Transporte, modelo 24;</w:t>
      </w:r>
    </w:p>
    <w:p>
      <w:pPr>
        <w:pStyle w:val="Normal"/>
        <w:spacing w:lineRule="atLeast" w:line="240"/>
        <w:ind w:left="720" w:hanging="288"/>
        <w:jc w:val="both"/>
        <w:rPr>
          <w:sz w:val="22"/>
        </w:rPr>
      </w:pPr>
      <w:r>
        <w:rPr>
          <w:sz w:val="22"/>
        </w:rPr>
        <w:t>b) Bilhete de Passagem Aquaviário, modelo 14;</w:t>
      </w:r>
    </w:p>
    <w:p>
      <w:pPr>
        <w:pStyle w:val="Normal"/>
        <w:spacing w:lineRule="atLeast" w:line="240"/>
        <w:ind w:left="720" w:hanging="288"/>
        <w:jc w:val="both"/>
        <w:rPr>
          <w:sz w:val="22"/>
        </w:rPr>
      </w:pPr>
      <w:r>
        <w:rPr>
          <w:sz w:val="22"/>
        </w:rPr>
        <w:t>c) Bilhete de Passagem e Nota de Bagagem, modelo 15;</w:t>
      </w:r>
    </w:p>
    <w:p>
      <w:pPr>
        <w:pStyle w:val="Normal"/>
        <w:spacing w:lineRule="atLeast" w:line="240"/>
        <w:ind w:left="720" w:hanging="288"/>
        <w:jc w:val="both"/>
        <w:rPr>
          <w:sz w:val="22"/>
        </w:rPr>
      </w:pPr>
      <w:r>
        <w:rPr>
          <w:sz w:val="22"/>
        </w:rPr>
        <w:t>d) Bilhete de Passagem Ferroviário, modelo 16;</w:t>
      </w:r>
    </w:p>
    <w:p>
      <w:pPr>
        <w:pStyle w:val="Normal"/>
        <w:spacing w:lineRule="atLeast" w:line="240"/>
        <w:ind w:left="720" w:hanging="288"/>
        <w:jc w:val="both"/>
        <w:rPr>
          <w:sz w:val="22"/>
        </w:rPr>
      </w:pPr>
      <w:r>
        <w:rPr>
          <w:sz w:val="22"/>
        </w:rPr>
        <w:t>e) Bilhete de Passagem Rodoviário, modelo 13;</w:t>
      </w:r>
    </w:p>
    <w:p>
      <w:pPr>
        <w:pStyle w:val="Normal"/>
        <w:spacing w:lineRule="atLeast" w:line="240"/>
        <w:ind w:left="720" w:hanging="288"/>
        <w:jc w:val="both"/>
        <w:rPr>
          <w:sz w:val="22"/>
        </w:rPr>
      </w:pPr>
      <w:r>
        <w:rPr>
          <w:sz w:val="22"/>
        </w:rPr>
        <w:t>f) Conhecimento de Transporte Ferroviário de Cargas, modelo 11;</w:t>
      </w:r>
    </w:p>
    <w:p>
      <w:pPr>
        <w:pStyle w:val="Normal"/>
        <w:spacing w:lineRule="atLeast" w:line="240"/>
        <w:ind w:left="720" w:hanging="288"/>
        <w:jc w:val="both"/>
        <w:rPr>
          <w:sz w:val="22"/>
        </w:rPr>
      </w:pPr>
      <w:r>
        <w:rPr>
          <w:sz w:val="22"/>
        </w:rPr>
        <w:t>g) Despacho de Transporte, modelo 17;</w:t>
      </w:r>
    </w:p>
    <w:p>
      <w:pPr>
        <w:pStyle w:val="Normal"/>
        <w:spacing w:lineRule="atLeast" w:line="240"/>
        <w:ind w:left="720" w:hanging="288"/>
        <w:jc w:val="both"/>
        <w:rPr>
          <w:sz w:val="22"/>
        </w:rPr>
      </w:pPr>
      <w:r>
        <w:rPr>
          <w:sz w:val="22"/>
        </w:rPr>
        <w:t>h) Manifesto de Carga, modelo 25;</w:t>
      </w:r>
    </w:p>
    <w:p>
      <w:pPr>
        <w:pStyle w:val="Normal"/>
        <w:spacing w:lineRule="atLeast" w:line="240"/>
        <w:ind w:left="720" w:hanging="288"/>
        <w:jc w:val="both"/>
        <w:rPr>
          <w:sz w:val="22"/>
        </w:rPr>
      </w:pPr>
      <w:r>
        <w:rPr>
          <w:sz w:val="22"/>
        </w:rPr>
        <w:t>i) Nota Fiscal de Serviço de Comunicação, modelo 21;</w:t>
      </w:r>
    </w:p>
    <w:p>
      <w:pPr>
        <w:pStyle w:val="Normal"/>
        <w:spacing w:lineRule="atLeast" w:line="240"/>
        <w:ind w:left="720" w:hanging="288"/>
        <w:jc w:val="both"/>
        <w:rPr>
          <w:sz w:val="22"/>
        </w:rPr>
      </w:pPr>
      <w:r>
        <w:rPr>
          <w:sz w:val="22"/>
        </w:rPr>
        <w:t>j) Nota Fiscal de Venda a Consumidor, modelo 2;</w:t>
      </w:r>
    </w:p>
    <w:p>
      <w:pPr>
        <w:pStyle w:val="Normal"/>
        <w:spacing w:lineRule="atLeast" w:line="240"/>
        <w:ind w:left="720" w:hanging="288"/>
        <w:jc w:val="both"/>
        <w:rPr>
          <w:sz w:val="22"/>
        </w:rPr>
      </w:pPr>
      <w:r>
        <w:rPr>
          <w:sz w:val="22"/>
        </w:rPr>
        <w:t>l) Nota Fiscal de Produtor, modelo 4;</w:t>
      </w:r>
    </w:p>
    <w:p>
      <w:pPr>
        <w:pStyle w:val="Normal"/>
        <w:spacing w:lineRule="atLeast" w:line="240"/>
        <w:ind w:left="720" w:hanging="288"/>
        <w:jc w:val="both"/>
        <w:rPr>
          <w:sz w:val="22"/>
        </w:rPr>
      </w:pPr>
      <w:r>
        <w:rPr>
          <w:sz w:val="22"/>
        </w:rPr>
        <w:t>m) Nota Fiscal de Serviço de Transporte, modelo 7, exceto quando emitida por prestador de serviços de transporte ferroviário de cargas;</w:t>
      </w:r>
    </w:p>
    <w:p>
      <w:pPr>
        <w:pStyle w:val="Normal"/>
        <w:spacing w:lineRule="atLeast" w:line="240"/>
        <w:ind w:left="720" w:hanging="288"/>
        <w:jc w:val="both"/>
        <w:rPr>
          <w:sz w:val="22"/>
        </w:rPr>
      </w:pPr>
      <w:r>
        <w:rPr>
          <w:sz w:val="22"/>
        </w:rPr>
        <w:t xml:space="preserve">n) Ordem de Coleta de Carga, modelo 20; </w:t>
      </w:r>
    </w:p>
    <w:p>
      <w:pPr>
        <w:pStyle w:val="Normal"/>
        <w:spacing w:lineRule="atLeast" w:line="240"/>
        <w:ind w:left="720" w:hanging="288"/>
        <w:jc w:val="both"/>
        <w:rPr>
          <w:sz w:val="22"/>
        </w:rPr>
      </w:pPr>
      <w:r>
        <w:rPr>
          <w:sz w:val="22"/>
        </w:rPr>
        <w:t>o) Resumo Movimento Diário, modelo 1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2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2.1 - O disposto no item 2.1.1 se aplica também à Nota Fiscal de Entrada, modelo 3, emitida até 31 de dezembro de 199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2.2 - O disposto no item 2.1.4 se aplica também à Nota Fiscal Simplificada, emitida até 13 de dezembro de 1994.</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3 - INSTRUÇÕES PARA PREENCHIMENTO DO PEDIDO / COMUNICAÇÃO</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3.1 - QUADRO I - Motivo do Preenchi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1.1 - CAMPO 01 - Pedido/Comunicação d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ITEM 1 - USO - Assinalar com "x" o pedido inicial de autorização para emissão de documentos fiscais e/ou escrituração de livros fiscais por meio de sistema eletrônico de processamento de d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ITEM 2 - Alteração de Uso - Assinalar com "x" quando se tratar de alteração referente a quaisquer das informações de pedido anterior, exceto aquelas previstas nos campos 07 e 0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ITEM 3 - Recadastramento - Assinalar com "x" no caso de novo cadastramento, quando exigido pelo Fisco da unidade da Feder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ITEM 4 - Cessação de Uso a Pedido - Assinalar com "x" numa das seguintes situações:</w:t>
      </w:r>
    </w:p>
    <w:p>
      <w:pPr>
        <w:pStyle w:val="Normal"/>
        <w:spacing w:lineRule="atLeast" w:line="240"/>
        <w:ind w:left="720" w:hanging="288"/>
        <w:jc w:val="both"/>
        <w:rPr>
          <w:sz w:val="22"/>
        </w:rPr>
      </w:pPr>
      <w:r>
        <w:rPr>
          <w:sz w:val="22"/>
        </w:rPr>
        <w:t>a) cessação total, quando deverão ser preenchidos os campos de 04 a 06 e 24 a 28;</w:t>
      </w:r>
    </w:p>
    <w:p>
      <w:pPr>
        <w:pStyle w:val="Normal"/>
        <w:spacing w:lineRule="atLeast" w:line="240"/>
        <w:ind w:left="720" w:hanging="288"/>
        <w:jc w:val="both"/>
        <w:rPr>
          <w:sz w:val="22"/>
        </w:rPr>
      </w:pPr>
      <w:r>
        <w:rPr>
          <w:sz w:val="22"/>
        </w:rPr>
        <w:t>b) cessação parcial referente a livros ou documentos específicos, quando deverão ser preenchidos os campos de 04 a 06, 07  e/ou 08, conforme o caso, e os campos 24 a 2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ITEM 5 - Cessação de Uso de Ofício  (Uso Exclusivo do Fisco)</w:t>
      </w:r>
    </w:p>
    <w:p>
      <w:pPr>
        <w:pStyle w:val="Normal"/>
        <w:spacing w:lineRule="atLeast" w:line="240"/>
        <w:ind w:left="720" w:hanging="288"/>
        <w:jc w:val="both"/>
        <w:rPr>
          <w:sz w:val="22"/>
        </w:rPr>
      </w:pPr>
      <w:r>
        <w:rPr>
          <w:sz w:val="22"/>
        </w:rPr>
        <w:t>- Assinalar com "x" numa das seguintes situações :</w:t>
      </w:r>
    </w:p>
    <w:p>
      <w:pPr>
        <w:pStyle w:val="Normal"/>
        <w:spacing w:lineRule="atLeast" w:line="240"/>
        <w:ind w:left="720" w:hanging="288"/>
        <w:jc w:val="both"/>
        <w:rPr>
          <w:sz w:val="22"/>
        </w:rPr>
      </w:pPr>
      <w:r>
        <w:rPr>
          <w:sz w:val="22"/>
        </w:rPr>
        <w:t>a) cessação total, quando deverão ser preenchidos os campos de 04 a 06;</w:t>
      </w:r>
    </w:p>
    <w:p>
      <w:pPr>
        <w:pStyle w:val="Normal"/>
        <w:spacing w:lineRule="atLeast" w:line="240"/>
        <w:ind w:left="720" w:hanging="288"/>
        <w:jc w:val="both"/>
        <w:rPr>
          <w:sz w:val="22"/>
        </w:rPr>
      </w:pPr>
      <w:r>
        <w:rPr>
          <w:sz w:val="22"/>
        </w:rPr>
        <w:t>b) cessação parcial referente a livros ou documentos específicos, quando deverão ser preenchidos os campos de 04 a 06, 07 e/ou 08, conforme o cas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1.2. CAMPO 02 - Processamento - Para uso da repartição fazend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1.3 - CAMPO 03 - Carimbo de Inscrição Estadual - Apor carimbo de inscrição estadual, quando exigido pela legislação da unidade da Feder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2 - QUADRO II - Identificação do Usu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2.1 - CAMPO 04 - Número da Inscrição Estadual - Preencher com o número da inscrição estadual do estabelecimento no cadastro de contribuintes do ICM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2.2 - CAMPO 05 - Número do CGC/MF - Preencher com o número da inscrição do estabelecimento no Cadastro Geral de Contribuintes do Ministério da Fazend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2.3 - CAMPO 06 - Nome Comercial (Razão Social/Denominação) - Preencher com o nome comercial (razão social/denominação) do estabelecimento. Evitar abreviatur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3 - QUADRO III - Livros e/ou Documentos Fiscais Emitidos por Sistema Eletrônico de Processamento de D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3.1 - CAMPO 07 - Códigos dos Documentos Fiscais -  Preencher com os códigos dos documentos fiscais, conforme tabela abaixo:</w:t>
      </w:r>
    </w:p>
    <w:p>
      <w:pPr>
        <w:pStyle w:val="Normal"/>
        <w:spacing w:lineRule="atLeast" w:line="240"/>
        <w:ind w:left="720" w:hanging="288"/>
        <w:jc w:val="both"/>
        <w:rPr>
          <w:sz w:val="22"/>
        </w:rPr>
      </w:pPr>
      <w:r>
        <w:rPr>
          <w:sz w:val="22"/>
        </w:rPr>
      </w:r>
    </w:p>
    <w:p>
      <w:pPr>
        <w:pStyle w:val="Normal"/>
        <w:spacing w:lineRule="atLeast" w:line="240"/>
        <w:ind w:firstLine="288"/>
        <w:jc w:val="center"/>
        <w:rPr>
          <w:b/>
          <w:b/>
          <w:sz w:val="22"/>
        </w:rPr>
      </w:pPr>
      <w:r>
        <w:rPr>
          <w:b/>
          <w:sz w:val="22"/>
        </w:rPr>
        <w:t>TABELA DE MODELOS DE DOCUMENTOS FISCAIS</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4752" w:leader="none"/>
        </w:tabs>
        <w:spacing w:lineRule="atLeast" w:line="192"/>
        <w:ind w:left="288" w:right="288" w:hanging="0"/>
        <w:rPr>
          <w:sz w:val="22"/>
        </w:rPr>
      </w:pPr>
      <w:r>
        <w:rPr>
          <w:sz w:val="22"/>
        </w:rPr>
        <w:tab/>
        <w:t>Código</w:t>
        <w:tab/>
        <w:t>M  O  D  E  L  O</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24</w:t>
        <w:tab/>
        <w:t>Autorização de Carregamento e Transporte, modelo 2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4</w:t>
        <w:tab/>
        <w:t>Bilhete de Passagem Aquaviário, modelo 1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5</w:t>
        <w:tab/>
        <w:t>Bilhete de Passagem e Nota de Bagagem, modelo 1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6</w:t>
        <w:tab/>
        <w:t>Bilhete de Passagem Ferroviário, modelo 1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3</w:t>
        <w:tab/>
        <w:t>Bilhete de Passagem Rodoviário, modelo 13</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0</w:t>
        <w:tab/>
        <w:t>Conhecimento Aéreo, modelo 1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1</w:t>
        <w:tab/>
        <w:t>Conhecimento de Transporte Ferroviário de Cargas, modelo 1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9</w:t>
        <w:tab/>
        <w:t>Conhecimento de Transporte Aquaviário de Cargas, modelo 9</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8</w:t>
        <w:tab/>
        <w:t>Conhecimento de Transporte Rodoviário de Cargas, modelo 8</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7</w:t>
        <w:tab/>
        <w:t>Despacho de Transporte, modelo 1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25</w:t>
        <w:tab/>
        <w:t>Manifesto de Carga, modelo 2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1</w:t>
        <w:tab/>
        <w:t>Nota Fiscal, modelo 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6</w:t>
        <w:tab/>
        <w:t>Nota Fiscal/Conta de Energia Elétrica, modelo 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3</w:t>
        <w:tab/>
        <w:t>Nota Fiscal de Entrada, modelo 3</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21</w:t>
        <w:tab/>
        <w:t>Nota Fiscal de Serviço de Comunicação, modelo 2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4</w:t>
        <w:tab/>
        <w:t>Nota Fiscal de Produtor, modelo 4</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22</w:t>
        <w:tab/>
        <w:t>Nota Fiscal de Serviço de Telecomunicações, modelo 22</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7</w:t>
        <w:tab/>
        <w:t>Nota Fiscal de Serviço de Transporte, modelo 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02</w:t>
        <w:tab/>
        <w:t>Nota Fiscal de Venda a Consumidor, modelo 02</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20</w:t>
        <w:tab/>
        <w:t>Ordem de Coleta de Carga, modelo 2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left" w:pos="1728" w:leader="none"/>
        </w:tabs>
        <w:spacing w:lineRule="atLeast" w:line="192"/>
        <w:ind w:left="288" w:right="288" w:hanging="0"/>
        <w:rPr>
          <w:sz w:val="22"/>
        </w:rPr>
      </w:pPr>
      <w:r>
        <w:rPr>
          <w:sz w:val="22"/>
        </w:rPr>
        <w:tab/>
        <w:t>18</w:t>
        <w:tab/>
        <w:t>Resumo Movimento Diário, modelo 1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3.2 - CAMPO 8 - Livros Fiscais - Assinalar o(s) livro(s) objeto do pedid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 - QUADRO IV - Especificações Técnicas</w:t>
      </w:r>
    </w:p>
    <w:p>
      <w:pPr>
        <w:pStyle w:val="Normal"/>
        <w:spacing w:lineRule="atLeast" w:line="240"/>
        <w:ind w:left="720" w:hanging="288"/>
        <w:jc w:val="both"/>
        <w:rPr>
          <w:sz w:val="22"/>
        </w:rPr>
      </w:pPr>
      <w:r>
        <w:rPr>
          <w:sz w:val="22"/>
        </w:rPr>
        <w:t>Os campos deste quadro deverão ser preenchidos com as especificações técnicas dos equipamentos e programas utilizados para emissão e escrituração por sistema eletrônico de processamento de d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1 - CAMPO 9 - UCP - Fabricante/Modelo - Indicar o fabricante e o modelo da unidade central de processamento, utilizando, se necessário, o verso do formul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2 - CAMPO 10 - Sistema Operacional - Indicar o sistema operacional e seu número de vers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3 - CAMPO 11 - Meios Magnéticos Disponíveis - Assinalar com "x" o meio magnético de apresentação do registro fisc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4 - CAMPO 12 - Linguagem de Programação - Indicar a linguagem em que foram codificados os program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4.5 - CAMPO 13 - Sistemas Gerenciadores de Bancos de Dados (SGBD) - Indicar o gerenciador do banco de dados, ou seja, o conjunto de rotinas que administra o banco de dados, se houver.</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5 - QUADRO V - Identificação do Estabelecimento onde se Localiza a UCP</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5.1 - CAMPO 14 - Número de Inscrição Estadual / Municipal</w:t>
      </w:r>
    </w:p>
    <w:p>
      <w:pPr>
        <w:pStyle w:val="Normal"/>
        <w:spacing w:lineRule="atLeast" w:line="240"/>
        <w:ind w:left="720" w:hanging="288"/>
        <w:jc w:val="both"/>
        <w:rPr>
          <w:sz w:val="22"/>
        </w:rPr>
      </w:pPr>
      <w:r>
        <w:rPr>
          <w:sz w:val="22"/>
        </w:rPr>
        <w:t xml:space="preserve">    </w:t>
      </w:r>
      <w:r>
        <w:rPr>
          <w:sz w:val="22"/>
        </w:rPr>
        <w:t>Preencher com o número da inscrição estadual ou, no caso de este inexistir, com o número de inscrição municipal do estabelecimento onde se encontra a unidade central de processamento, precedido da letra M.</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5.2 - CAMPO 15 - Número de Inscrição no CGC/MF - Preencher com o número de inscrição no CGC/MF do estabelecimento onde se encontra a unidade central de processa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 xml:space="preserve">3.5.3 - CAMPO 16 - Nome Comercial (Razão Social /  Denominação) - </w:t>
      </w:r>
    </w:p>
    <w:p>
      <w:pPr>
        <w:pStyle w:val="Normal"/>
        <w:spacing w:lineRule="atLeast" w:line="240"/>
        <w:ind w:left="720" w:hanging="288"/>
        <w:jc w:val="both"/>
        <w:rPr>
          <w:sz w:val="22"/>
        </w:rPr>
      </w:pPr>
      <w:r>
        <w:rPr>
          <w:sz w:val="22"/>
        </w:rPr>
        <w:t xml:space="preserve">   </w:t>
      </w:r>
      <w:r>
        <w:rPr>
          <w:sz w:val="22"/>
        </w:rPr>
        <w:t>Indicar o nome comercial (razão social/denominação) do estabelecimento onde se encontra a unidade central de processamento. Evitar abreviatur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5.4 - CAMPOS  17 a 23 - Endereço e Telefone do Estabelecimento - Preencher com tipo, título e nome do logradouro, número, complemento, município, unidade da Federação, CEP do endereço do estabelecimento onde se encontra a unidade central de processamento e o número do telefon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 - QUADRO VI - Responsável pelas Inform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1 - CAMPO 24 - Nome do Signatário - Indicar o nome da pessoa que, representando a empresa requerente/declarante, assinar o pedido de comunic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2 - CAMPO 25 - Telefone/Fax - Preencher com o número de telefone do estabelecimento para contatos sobre processamento de d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3 - CAMPO 26 - Cargo na Empresa - Preencher com o nome do cargo ocupado pelo signatário na empres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4 - CAMPO 27 - CPF/Número de Identidade - Preencher com o número de inscrição no cadastro de pessoas físicas - CPF/MF ou da carteira de identidade do signat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6.5 - CAMPO 28 - Data e Assinatura - Preencher a data e apor a assinatur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7 - QUADRO VII - Para uso da Repartição Fazend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7.1 - CAMPOS 29 A 31 - Para uso da Repartição Fazendária - Não preencher, uso da repartição fazend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3.7.2 - CAMPO 32 - Visto/carimbo da Receita Federal - Não preencher, uso da Secretaria da Receita Federal.</w:t>
      </w:r>
    </w:p>
    <w:p>
      <w:pPr>
        <w:pStyle w:val="Normal"/>
        <w:spacing w:lineRule="atLeast" w:line="240"/>
        <w:ind w:left="720" w:right="720" w:hanging="288"/>
        <w:jc w:val="both"/>
        <w:rPr>
          <w:sz w:val="22"/>
        </w:rPr>
      </w:pPr>
      <w:r>
        <w:rPr>
          <w:sz w:val="22"/>
        </w:rPr>
      </w:r>
    </w:p>
    <w:p>
      <w:pPr>
        <w:pStyle w:val="Normal"/>
        <w:spacing w:lineRule="atLeast" w:line="240"/>
        <w:rPr>
          <w:b/>
          <w:b/>
          <w:sz w:val="22"/>
        </w:rPr>
      </w:pPr>
      <w:r>
        <w:rPr>
          <w:b/>
          <w:sz w:val="22"/>
        </w:rPr>
        <w:t>4 - FORMA DE ENTREGA E DESTINAÇÃO DAS VIAS</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 xml:space="preserve">    </w:t>
      </w:r>
      <w:r>
        <w:rPr>
          <w:sz w:val="22"/>
        </w:rPr>
        <w:t>O Pedido/Comunicação de Uso de Sistema Eletrônico de Processamento de Dados será apresentado à repartição fiscal da unidade da Federação que estiver vinculado o estabelecimento interessado, preenchido datilograficamente, em quatro (4) vias que, após o despacho, terão a seguinte destin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4.1 - a via original e outra via - serão retidas pelo fisc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4.2 - uma via - será entregue pelo requerente/declarante à Divisão de Tecnologia e Informações da Delegacia da Receita Federal a que estiver subordinad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4.3 - uma via - será devolvida ao requerente/declarante, para servir como comprovante.</w:t>
      </w:r>
    </w:p>
    <w:p>
      <w:pPr>
        <w:pStyle w:val="Normal"/>
        <w:spacing w:lineRule="atLeast" w:line="240"/>
        <w:ind w:left="720" w:hanging="288"/>
        <w:jc w:val="both"/>
        <w:rPr>
          <w:sz w:val="22"/>
        </w:rPr>
      </w:pPr>
      <w:r>
        <w:rPr>
          <w:sz w:val="22"/>
        </w:rPr>
      </w:r>
    </w:p>
    <w:p>
      <w:pPr>
        <w:pStyle w:val="Normal"/>
        <w:spacing w:lineRule="atLeast" w:line="240"/>
        <w:rPr/>
      </w:pPr>
      <w:r>
        <w:rPr>
          <w:b/>
          <w:sz w:val="22"/>
        </w:rPr>
        <w:t>5 - DADOS TÉCNICOS DE GERAÇÃO DO ARQUIV</w:t>
      </w:r>
      <w:r>
        <w:rPr>
          <w:sz w:val="22"/>
        </w:rPr>
        <w: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 - Fita Magnética ou Cartuch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1 - Tamanho do registro: 126 byt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2 - Tamanho do bloco: 16380 byt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3 - Densidade de gravação: 1600, 6250 ou 38000 bpi;</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4 - Quantidade de trilhas: 9 ou 18 trilh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5 - Label: "No Label" - com um "tapermark" no início e outro no fim do volum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6 - Codificação: EBCDIC;</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1.7 - Fica a critério da unidade da Federação, a definição da densidade de gravação e quantidade de trilhas entre as citadas nos subitens 5.1.3 e 5.1.4, respectivame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 - Disco Flexível de 5 1/4" ou 3 1/2"</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1 - Face de gravação: dupl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2 - Densidade de gravação: dupla ou alt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3 - Formatação: compatível com o MS-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4 - Tamanho do registro: 126 bytes, acrescidos de CR/LF (Carriage return/Line feed) ao final de cada registr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5 - Organização: seqüenci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6 - Codificação: ASCII;</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2.7 - A critério da unidade da Federação receptora, os dados gerados com as características descritas neste subitem poderão ser enviados via teleprocessa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 - Fita Dat</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1 - A critério da unidade da Federação receptora, os dados poderão ser entregues utilizando fitas DAT;</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2 - Capacidade: 2 Gigabyte ou, a critério da unidade da Federação receptora, 4 Gigaby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3 - Sistema Operacional utilizado para geração da fita: a critério da unidade da Federação receptor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4  - Tamanho do registro: 126 bytes, acrescidos de CR/LF (Carriage return/Line feed) ao final de cada registr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5 - Organização: seqüenci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3.6 - Codificação: ASCII.</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4 - Formato dos Camp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4.1 - Numérico (N), sem sinal, não compactado, alinhado à direita, suprimidos a vírgula e os pontos decimais, com as posições não significativas zerad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4.2 - Alfanumérico (X) -alinhado à esquerda, com as posições não significativas em branc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5 - Preenchimento dos Camp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5.1 - NUMÉRICO - Na ausência de informação, os campos deverão ser preenchidos com zeros.  As datas deverão ser expressas no formato ano, mês e dia (AAAAMMDD).</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5.5.2 - ALFANUMÉRICO - Na ausência de informação, os campos deverão ser preenchidos com brancos.</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6 - ETIQUETA DE IDENTIFICAÇÃO DO ARQUIVO</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6.1 - Os arquivos deverão estar acondicionados de maneira adequada de modo a preservar seu conteúdo.  Cada mídia deverá ser identificada através de etiqueta, contendo as seguintes inform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1 - CGC/MF do estabelecimento a que se referem as informações contidas no arquivo, no formato 99.999.999/9999-99;</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2 - Inscrição Estadual - número de inscrição estadual do estabeleciment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3 - A expressão "Registro-Fiscal" e "Convênio ICMS 57/9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4 - Nome comercial (razão social/denominação do estabeleci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5 - AA/BB - número de mídias onde BB significa a quantidade total de mídias entregues e AA a seqüência da numeração na relação de mídi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6 - Abrangência das informações -   datas, inicial e final, que delimitam o período a que se refere 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7 - Densidade de gravação - indica em que densidade foi gravado 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6.1.8 - Tamanho do bloco, quando aplicável.</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7 - ESTRUTURA DO ARQUIVO MAGNÉTICO</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7.1 - O arquivo magnético compõe-se dos seguintes tipos de registr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1 - Tipo 10 - Registro mestre do estabelecimento, destinado à identificação do estabeleciment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2 - Tipo 11 - Dados complementares d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3 - Tipo 50 - Registro de total de Nota Fiscal modelos 1 e 1A, Nota Fiscal de Entrada, modelo 3, Nota Fiscal/Conta de Energia Elétrica, modelo 6 e Nota Fiscal de Serviço de Telecomunicações, modelo 22, destinado a especificar as informações de totalização do documento fiscal, relativamente ao ICMS. No caso de documentos com mais de uma alíquota de ICMS, deve ser gerado um registro por alíquota; neste caso, o total refere-se à soma das operações da alíquota informada no registr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4 - Tipo 51 - Registro de total de Nota Fiscal modelos 1 e 1A e de Nota Fiscal de Entrada, modelo 3, destinado a especificar as informações de totalização do documento fiscal, relativamente ao IPI;</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5 - Tipo 53 - Registro de total de documento fiscal, quanto à substituição tribut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6 - Tipo 54 - Registro de Produto (classificação fisc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7 - Tipo 55 - Registro de Guia Nacional de Recolhi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8 - Tipo 60 - Registro de Cupom Fiscal PDV, Cupom Fiscal ECF e Cupom Fiscal, destinado a informar as operações ou prestações realizadas com esses document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9 - Tipo 61 - Registro de Autorização de Carregamento e Transporte, modelo 24, Bilhete de Passagem Aquaviário, modelo 14, Bilhete de Passagem e Nota de Bagagem, modelo 15, Bilhete de Passagem Ferroviário, modelo 16, Bilhete de Passagem Rodoviário, modelo 13, Conhecimento de Transporte Ferroviário de Cargas, modelo 11, Despacho de Transporte, modelo 17, Manifesto de Carga, modelo 25, Nota Fiscal de Serviço de Comunicação, modelo 21, Nota Fiscal Simplificada, Nota Fiscal de Venda a Consumidor, modelo 2, Nota Fiscal de Produtor, modelo 4, Nota Fiscal de Serviço de Transporte, modelo 7, exceto quando emitida por prestador de serviços de transporte ferroviário de cargas, Ordem de Coleta de Carga, modelo 20, e Resumo Movimento Diário, modelo 18, destinado a informar as operações ou prestações realizadas com esses document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10 - Tipo 70 - Registro de total de Nota Fiscal de Serviço de Transporte, modelo 7, quando emitida por prestador de serviços de transporte ferroviário de cargas, de Conhecimento de Transporte Rodoviário de Cargas, modelo 8, de Conhecimento de Transporte Aquaviário de Cargas, modelo 9, e de Conhecimento Aéreo, modelo 10, destinado a especificar as informações de totalização do documento fiscal, relativamente ao ICM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11 - Tipo 71 - Registro de Informações da carga transportada referente a Conhecimento de Transporte Rodoviário de Cargas, modelo 8, Conhecimento de Transporte Aquaviário de Cargas, modelo 9, e de Conhecimento Aéreo, modelo 10;</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12 - Tipo 75 - Registro de Código de Produto e Serviç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7.1.13 - Tipo 90 - Registro de totalização do arquivo, destinado a fornecer dados indicando a quantidade de registros.</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8 - MONTAGEM DO ARQUIVO MAGNÉTICO DE DOCUMENTOS FISCAIS</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8.1 - O arquivo deverá ser composto pelos seguintes conjuntos de registros, classificados na ordem abaix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 xml:space="preserve">Tipos de </w:t>
        <w:tab/>
        <w:t>Posições de</w:t>
        <w:tab/>
        <w:t>A/D</w:t>
        <w:tab/>
        <w:t xml:space="preserve">Denominação </w:t>
        <w:tab/>
        <w:t>Observações</w:t>
        <w:br/>
        <w:t>Registros</w:t>
        <w:tab/>
        <w:t>Classificação</w:t>
        <w:tab/>
        <w:tab/>
        <w:t>dos Campos de</w:t>
        <w:br/>
        <w:tab/>
        <w:tab/>
        <w:tab/>
        <w:t>Classificaçã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10</w:t>
        <w:tab/>
        <w:tab/>
        <w:tab/>
        <w:tab/>
        <w:t>1º registr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11</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50, 51, 53,</w:t>
        <w:tab/>
        <w:t>1 a 2</w:t>
        <w:tab/>
        <w:t>A</w:t>
        <w:tab/>
        <w:t>Tipo</w:t>
        <w:br/>
        <w:t>54, 55, 60,</w:t>
        <w:tab/>
        <w:t>31 a 38</w:t>
        <w:tab/>
        <w:t>A</w:t>
        <w:tab/>
        <w:t>Data</w:t>
        <w:br/>
        <w:t>61, 70 e 71</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75</w:t>
        <w:tab/>
        <w:t>3 a 16</w:t>
        <w:tab/>
        <w:t>A</w:t>
        <w:tab/>
        <w:t>CGC/MF</w:t>
        <w:br/>
        <w:tab/>
        <w:t>17 a 26</w:t>
        <w:tab/>
        <w:t>A</w:t>
        <w:tab/>
        <w:t xml:space="preserve">Código do </w:t>
        <w:br/>
        <w:tab/>
        <w:tab/>
        <w:tab/>
        <w:t>Produto</w:t>
      </w:r>
    </w:p>
    <w:p>
      <w:pPr>
        <w:pStyle w:val="Normal"/>
        <w:pBdr>
          <w:top w:val="single" w:sz="6" w:space="0" w:color="000000"/>
          <w:left w:val="single" w:sz="6" w:space="0" w:color="000000"/>
          <w:bottom w:val="single" w:sz="6" w:space="0" w:color="000000"/>
          <w:right w:val="single" w:sz="6" w:space="0" w:color="000000"/>
        </w:pBdr>
        <w:tabs>
          <w:tab w:val="clear" w:pos="720"/>
          <w:tab w:val="left" w:pos="2592" w:leader="none"/>
          <w:tab w:val="left" w:pos="4032" w:leader="none"/>
          <w:tab w:val="left" w:pos="4752" w:leader="none"/>
          <w:tab w:val="left" w:pos="6192" w:leader="none"/>
        </w:tabs>
        <w:spacing w:lineRule="atLeast" w:line="192"/>
        <w:rPr>
          <w:sz w:val="22"/>
        </w:rPr>
      </w:pPr>
      <w:r>
        <w:rPr>
          <w:sz w:val="22"/>
        </w:rPr>
        <w:t>90</w:t>
        <w:tab/>
        <w:tab/>
        <w:tab/>
        <w:tab/>
        <w:t>últimos registros</w:t>
      </w:r>
    </w:p>
    <w:p>
      <w:pPr>
        <w:pStyle w:val="Normal"/>
        <w:spacing w:lineRule="atLeast" w:line="240"/>
        <w:ind w:left="720" w:hanging="288"/>
        <w:jc w:val="both"/>
        <w:rPr>
          <w:sz w:val="22"/>
        </w:rPr>
      </w:pPr>
      <w:r>
        <w:rPr>
          <w:sz w:val="22"/>
        </w:rPr>
        <w:t>8.2 - A indicação "A/D" significa "ascendente/descende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9 - REGISTRO TIPO 10</w:t>
      </w:r>
    </w:p>
    <w:p>
      <w:pPr>
        <w:pStyle w:val="Normal"/>
        <w:spacing w:lineRule="atLeast" w:line="240"/>
        <w:rPr>
          <w:b/>
          <w:b/>
          <w:caps/>
          <w:sz w:val="22"/>
        </w:rPr>
      </w:pPr>
      <w:r>
        <w:rPr>
          <w:b/>
          <w:caps/>
          <w:sz w:val="22"/>
        </w:rPr>
        <w:t xml:space="preserve">    </w:t>
      </w:r>
      <w:r>
        <w:rPr>
          <w:b/>
          <w:caps/>
          <w:sz w:val="22"/>
        </w:rPr>
        <w:t>Mestre do Estabelec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10"</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estabelecimento</w:t>
        <w:tab/>
        <w:t>14</w:t>
        <w:tab/>
        <w:t>3</w:t>
        <w:tab/>
        <w:t>16</w:t>
        <w:tab/>
        <w:t>N</w:t>
        <w:br/>
        <w:tab/>
        <w:tab/>
        <w:t>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do</w:t>
        <w:tab/>
        <w:t>14</w:t>
        <w:tab/>
        <w:t>17</w:t>
        <w:tab/>
        <w:t>30</w:t>
        <w:tab/>
        <w:t>X</w:t>
        <w:br/>
        <w:tab/>
        <w:t>Estadual</w:t>
        <w:tab/>
        <w:t>estabelecimento 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Nome do</w:t>
        <w:tab/>
        <w:t>Nome comercial (razão social/</w:t>
        <w:tab/>
        <w:t>35</w:t>
        <w:tab/>
        <w:t>31</w:t>
        <w:tab/>
        <w:t>65</w:t>
        <w:tab/>
        <w:t>X</w:t>
        <w:br/>
        <w:tab/>
        <w:t>Contribuinte</w:t>
        <w:tab/>
        <w:t>denominação) do contribui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Município</w:t>
        <w:tab/>
        <w:t>Município onde está</w:t>
        <w:tab/>
        <w:t>30</w:t>
        <w:tab/>
        <w:t>66</w:t>
        <w:tab/>
        <w:t>95</w:t>
        <w:tab/>
        <w:t>X</w:t>
        <w:br/>
        <w:tab/>
        <w:tab/>
        <w:t>domiciliado o estabelecimento</w:t>
        <w:tab/>
        <w:br/>
        <w:tab/>
        <w:tab/>
        <w:t>informant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Unidade da</w:t>
        <w:tab/>
        <w:t>Unidade da Federação</w:t>
        <w:tab/>
        <w:t>2</w:t>
        <w:tab/>
        <w:t>96</w:t>
        <w:tab/>
        <w:t>97</w:t>
        <w:tab/>
        <w:t>X</w:t>
        <w:br/>
        <w:tab/>
        <w:t>Federação</w:t>
        <w:tab/>
        <w:t>referente ao Municíp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Fax</w:t>
        <w:tab/>
        <w:t>Número do fax do</w:t>
        <w:tab/>
        <w:t>10</w:t>
        <w:tab/>
        <w:t>98</w:t>
        <w:tab/>
        <w:t>107</w:t>
        <w:tab/>
        <w:t>N</w:t>
        <w:br/>
        <w:tab/>
        <w:tab/>
        <w:t>estabelecimento informante</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Data Inicial</w:t>
        <w:tab/>
        <w:t>A data do início do período</w:t>
        <w:tab/>
        <w:t>8</w:t>
        <w:tab/>
        <w:t>108</w:t>
        <w:tab/>
        <w:t>115</w:t>
        <w:tab/>
        <w:t>N</w:t>
        <w:br/>
        <w:tab/>
        <w:tab/>
        <w:t>referente às informações</w:t>
        <w:br/>
        <w:tab/>
        <w:tab/>
        <w:t>presta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Data Final</w:t>
        <w:tab/>
        <w:t>A data do fim do período</w:t>
        <w:tab/>
        <w:t>8</w:t>
        <w:tab/>
        <w:t>116</w:t>
        <w:tab/>
        <w:t>123</w:t>
        <w:tab/>
        <w:t>N</w:t>
        <w:br/>
        <w:tab/>
        <w:tab/>
        <w:t>referente às informações</w:t>
        <w:br/>
        <w:tab/>
        <w:tab/>
        <w:t>presta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Código do pa-</w:t>
        <w:tab/>
        <w:t>Código do padrão utilizado no arqui-</w:t>
        <w:tab/>
        <w:t>2</w:t>
        <w:tab/>
        <w:t>124</w:t>
        <w:tab/>
        <w:t>125</w:t>
        <w:tab/>
        <w:t>X</w:t>
        <w:br/>
        <w:tab/>
        <w:t>drão do arquivo</w:t>
        <w:tab/>
        <w:t>vo magnético, conforme tabela abaixo</w:t>
        <w:tab/>
        <w:br/>
        <w:tab/>
        <w:t>magnétic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Código da finali-</w:t>
        <w:tab/>
        <w:t>Código do padrão utilizado no arqui-</w:t>
        <w:tab/>
        <w:t>1</w:t>
        <w:tab/>
        <w:t>126</w:t>
        <w:tab/>
        <w:t>126</w:t>
        <w:tab/>
        <w:t>X</w:t>
        <w:br/>
        <w:tab/>
        <w:t>dade do arquivo</w:t>
        <w:tab/>
        <w:t xml:space="preserve">vo magnético, conforme tabela abaixo </w:t>
        <w:br/>
        <w:tab/>
        <w:t>magnético</w:t>
        <w:tab/>
        <w:tab/>
        <w:br/>
        <w:tab/>
        <w:tab/>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t>09.1 - OBSERVAÇÕES:</w:t>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t>09.1.1 - Tabela para preenchimento do campo 10:</w:t>
      </w:r>
    </w:p>
    <w:p>
      <w:pPr>
        <w:pStyle w:val="Normal"/>
        <w:spacing w:lineRule="atLeast" w:line="240"/>
        <w:jc w:val="both"/>
        <w:rPr>
          <w:sz w:val="22"/>
        </w:rPr>
      </w:pPr>
      <w:r>
        <w:rPr>
          <w:sz w:val="22"/>
        </w:rPr>
        <w:t xml:space="preserve">            </w:t>
      </w:r>
      <w:r>
        <w:rPr>
          <w:sz w:val="22"/>
        </w:rPr>
        <w:t>TABELA DE PADRÕES DE ARQUIVOS MAGNÉTICO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Código</w:t>
        <w:tab/>
        <w:tab/>
        <w:tab/>
        <w:tab/>
        <w:t>Descrição do Padrã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01</w:t>
        <w:tab/>
        <w:t xml:space="preserve">Convênio 57/95, com a redação dada pelo convênio 96/97 - Operações Interestaduais - </w:t>
        <w:tab/>
        <w:br/>
        <w:tab/>
        <w:t>somente operações sujeitas ao regime de Substituição Tributária (ST)</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02</w:t>
        <w:tab/>
        <w:t xml:space="preserve">Convênio 57/95, com a redação dada pelo convênio 96/97 - Operações Interestaduais, </w:t>
        <w:tab/>
        <w:br/>
        <w:tab/>
        <w:t>somente registros com totais dos documentos</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03</w:t>
        <w:tab/>
        <w:t>Convênio 57/95, com a redação dada pelo convênio 96/97 - Totalidade das operaçõe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04</w:t>
        <w:tab/>
        <w:t>Convênio 57/95, com a redação dada pelo convênio 96/97 - Operações Interestaduais,</w:t>
        <w:tab/>
        <w:br/>
        <w:tab/>
        <w:t>com ou sem ST</w:t>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t>09.1.2 - Tabela para preenchimento do campo 11:</w:t>
      </w:r>
    </w:p>
    <w:p>
      <w:pPr>
        <w:pStyle w:val="Normal"/>
        <w:spacing w:lineRule="atLeast" w:line="240"/>
        <w:ind w:left="720" w:right="720" w:hanging="288"/>
        <w:jc w:val="both"/>
        <w:rPr>
          <w:sz w:val="22"/>
        </w:rPr>
      </w:pPr>
      <w:r>
        <w:rPr>
          <w:sz w:val="22"/>
        </w:rPr>
        <w:t xml:space="preserve">         </w:t>
      </w:r>
      <w:r>
        <w:rPr>
          <w:sz w:val="22"/>
        </w:rPr>
        <w:t>TABELA DE FINALIDADES DA APRESENTAÇÃO DO ARQUIVO MAGNÉTIC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Código</w:t>
        <w:tab/>
        <w:tab/>
        <w:tab/>
        <w:tab/>
        <w:t>Descrição do Padrã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1</w:t>
        <w:tab/>
        <w:t>Normal</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2</w:t>
        <w:tab/>
        <w:t>Retificação total de arquivo: substituição total de informações prestadas pelo contribuinte</w:t>
        <w:tab/>
        <w:br/>
        <w:tab/>
        <w:t>referentes a este períod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3</w:t>
        <w:tab/>
        <w:t xml:space="preserve">Retificação aditiva de arquivo: acréscimo de informação não incluída em arquivos já </w:t>
        <w:tab/>
        <w:tab/>
        <w:tab/>
        <w:t>apresentado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4</w:t>
        <w:tab/>
        <w:t xml:space="preserve">Retificação corretiva de arquivo: substituição de informação relativa a documento já </w:t>
        <w:tab/>
        <w:tab/>
        <w:t>informado</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tLeast" w:line="192"/>
        <w:jc w:val="both"/>
        <w:rPr>
          <w:sz w:val="22"/>
        </w:rPr>
      </w:pPr>
      <w:r>
        <w:rPr>
          <w:sz w:val="22"/>
        </w:rPr>
        <w:t>5</w:t>
        <w:tab/>
        <w:t xml:space="preserve">Desfazimento: arquivo de informação referente a desfazimento de negócio. Neste caso, o </w:t>
        <w:tab/>
        <w:br/>
        <w:tab/>
        <w:t>arquivo deverá conter, além dos registros tipo 10 e tipo 90, apenas os registros referentes</w:t>
        <w:tab/>
        <w:br/>
        <w:tab/>
        <w:t>aos negócios desfeitos.</w:t>
        <w:tab/>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t>10 - REGISTRO TIPO 11</w:t>
      </w:r>
    </w:p>
    <w:p>
      <w:pPr>
        <w:pStyle w:val="Normal"/>
        <w:spacing w:lineRule="atLeast" w:line="240"/>
        <w:ind w:left="720" w:right="720" w:hanging="288"/>
        <w:jc w:val="both"/>
        <w:rPr>
          <w:sz w:val="22"/>
        </w:rPr>
      </w:pPr>
      <w:r>
        <w:rPr>
          <w:sz w:val="22"/>
        </w:rPr>
        <w:t>DADOS COMPLEMENTARES DO INFORMANTE</w:t>
      </w:r>
    </w:p>
    <w:p>
      <w:pPr>
        <w:pStyle w:val="Normal"/>
        <w:spacing w:lineRule="atLeast" w:line="240"/>
        <w:ind w:left="720" w:right="720" w:hanging="288"/>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11"</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Endereço do</w:t>
        <w:tab/>
        <w:t>logradouro, número, complemento e</w:t>
        <w:tab/>
        <w:t>76</w:t>
        <w:tab/>
        <w:t>3</w:t>
        <w:tab/>
        <w:t>78</w:t>
        <w:tab/>
        <w:t>X</w:t>
        <w:br/>
        <w:tab/>
        <w:t>estabelecimento</w:t>
        <w:tab/>
        <w:t>bairr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CEP</w:t>
        <w:tab/>
        <w:t>Código de endereçamento postal</w:t>
        <w:tab/>
        <w:t>8</w:t>
        <w:tab/>
        <w:t>79</w:t>
        <w:tab/>
        <w:t>86</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Nome do contato</w:t>
        <w:tab/>
        <w:t>Pessoa responsável pelos contatos</w:t>
        <w:tab/>
        <w:t>28</w:t>
        <w:tab/>
        <w:t>87</w:t>
        <w:tab/>
        <w:t>114</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Telefone</w:t>
        <w:tab/>
        <w:t>Número de telefone para contatos</w:t>
        <w:tab/>
        <w:t>12</w:t>
        <w:tab/>
        <w:t>115</w:t>
        <w:tab/>
        <w:t>126</w:t>
        <w:tab/>
        <w:t>X</w:t>
      </w:r>
    </w:p>
    <w:p>
      <w:pPr>
        <w:pStyle w:val="Normal"/>
        <w:spacing w:lineRule="atLeast" w:line="240"/>
        <w:ind w:left="720" w:right="720" w:hanging="288"/>
        <w:jc w:val="both"/>
        <w:rPr>
          <w:sz w:val="22"/>
        </w:rPr>
      </w:pPr>
      <w:r>
        <w:rPr>
          <w:sz w:val="22"/>
        </w:rPr>
      </w:r>
    </w:p>
    <w:p>
      <w:pPr>
        <w:pStyle w:val="Normal"/>
        <w:spacing w:lineRule="atLeast" w:line="240"/>
        <w:rPr>
          <w:b/>
          <w:b/>
          <w:sz w:val="22"/>
        </w:rPr>
      </w:pPr>
      <w:r>
        <w:rPr>
          <w:b/>
          <w:sz w:val="22"/>
        </w:rPr>
        <w:t>11 - REGISTRO TIPO 50</w:t>
      </w:r>
    </w:p>
    <w:p>
      <w:pPr>
        <w:pStyle w:val="Normal"/>
        <w:spacing w:lineRule="atLeast" w:line="240"/>
        <w:ind w:left="288" w:hanging="0"/>
        <w:rPr>
          <w:sz w:val="22"/>
        </w:rPr>
      </w:pPr>
      <w:r>
        <w:rPr>
          <w:sz w:val="22"/>
        </w:rPr>
        <w:t xml:space="preserve"> </w:t>
      </w:r>
      <w:r>
        <w:rPr>
          <w:sz w:val="22"/>
        </w:rPr>
        <w:t>NOTA FISCAL E NOTA FISCAL DE ENTRADA, QUANTO AO ICMS</w:t>
      </w:r>
    </w:p>
    <w:p>
      <w:pPr>
        <w:pStyle w:val="Normal"/>
        <w:spacing w:lineRule="atLeast" w:line="240"/>
        <w:ind w:left="288" w:hanging="0"/>
        <w:rPr>
          <w:sz w:val="22"/>
        </w:rPr>
      </w:pPr>
      <w:r>
        <w:rPr>
          <w:sz w:val="22"/>
        </w:rPr>
        <w:t xml:space="preserve"> </w:t>
      </w:r>
      <w:r>
        <w:rPr>
          <w:sz w:val="22"/>
        </w:rPr>
        <w:t>NOTA FISCAL/CONTA DE ENERGIA ELÉTRICA</w:t>
      </w:r>
    </w:p>
    <w:p>
      <w:pPr>
        <w:pStyle w:val="Normal"/>
        <w:spacing w:lineRule="atLeast" w:line="240"/>
        <w:ind w:left="288" w:hanging="0"/>
        <w:rPr>
          <w:sz w:val="22"/>
        </w:rPr>
      </w:pPr>
      <w:r>
        <w:rPr>
          <w:sz w:val="22"/>
        </w:rPr>
        <w:t xml:space="preserve"> </w:t>
      </w:r>
      <w:r>
        <w:rPr>
          <w:sz w:val="22"/>
        </w:rPr>
        <w:t>NOTA FISCAL DE SERVIÇOS DE TELECOMUNICAÇÕE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50"</w:t>
        <w:tab/>
        <w:t>0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remetente nas en-</w:t>
        <w:tab/>
        <w:t>14</w:t>
        <w:tab/>
        <w:t>3</w:t>
        <w:tab/>
        <w:t>16</w:t>
        <w:tab/>
        <w:t>N</w:t>
        <w:br/>
        <w:tab/>
        <w:tab/>
        <w:t xml:space="preserve">tradas e  do  destinatário </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do remetente</w:t>
        <w:tab/>
        <w:t>14</w:t>
        <w:tab/>
        <w:t>17</w:t>
        <w:tab/>
        <w:t>30</w:t>
        <w:tab/>
        <w:t>X</w:t>
        <w:br/>
        <w:tab/>
        <w:t>Estadual</w:t>
        <w:tab/>
        <w:t>nas entradas e do destinatário</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ata de emis-</w:t>
        <w:tab/>
        <w:t>Data de emissão na saída ou de</w:t>
        <w:tab/>
        <w:t>8</w:t>
        <w:tab/>
        <w:t>31</w:t>
        <w:tab/>
        <w:t>38</w:t>
        <w:tab/>
        <w:t>N</w:t>
        <w:br/>
        <w:tab/>
        <w:t>são ou  rece-</w:t>
        <w:tab/>
        <w:t>recebimento na entrada</w:t>
        <w:tab/>
        <w:tab/>
        <w:br/>
        <w:tab/>
        <w:t>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Unidade da</w:t>
        <w:tab/>
        <w:t>Sigla da unidade da Federação</w:t>
        <w:tab/>
        <w:t>2</w:t>
        <w:tab/>
        <w:t>39</w:t>
        <w:tab/>
        <w:t>40</w:t>
        <w:tab/>
        <w:t>X</w:t>
        <w:br/>
        <w:tab/>
        <w:t>Federação</w:t>
        <w:tab/>
        <w:t>do remetente nas entradas   e</w:t>
        <w:tab/>
        <w:br/>
        <w:tab/>
        <w:tab/>
        <w:t>do des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Modelo</w:t>
        <w:tab/>
        <w:t>Código do modelo da nota</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Série</w:t>
        <w:tab/>
        <w:t>Série da nota fiscal</w:t>
        <w:tab/>
        <w:t>3</w:t>
        <w:tab/>
        <w:t>43</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Subsérie</w:t>
        <w:tab/>
        <w:t>Subsérie da nota fiscal</w:t>
        <w:tab/>
        <w:t>2</w:t>
        <w:tab/>
        <w:t>46</w:t>
        <w:tab/>
        <w:t>47</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Número</w:t>
        <w:tab/>
        <w:t>Número da nota fiscal</w:t>
        <w:tab/>
        <w:t>6</w:t>
        <w:tab/>
        <w:t>48</w:t>
        <w:tab/>
        <w:t>53</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CFOP</w:t>
        <w:tab/>
        <w:t>Código Fiscal de Operação e</w:t>
        <w:tab/>
        <w:t>3</w:t>
        <w:tab/>
        <w:t>54</w:t>
        <w:tab/>
        <w:t>56</w:t>
        <w:tab/>
        <w:t>N</w:t>
        <w:tab/>
        <w:tab/>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Valor total</w:t>
        <w:tab/>
        <w:t>Valor total da nota fiscal</w:t>
        <w:tab/>
        <w:t>13</w:t>
        <w:tab/>
        <w:t>57</w:t>
        <w:tab/>
        <w:t>69</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2</w:t>
        <w:tab/>
        <w:t>Base de cál-</w:t>
        <w:tab/>
        <w:t>Base de cálculo do ICMS</w:t>
        <w:tab/>
        <w:t>13</w:t>
        <w:tab/>
        <w:t>70</w:t>
        <w:tab/>
        <w:t>82</w:t>
        <w:tab/>
        <w:t>N</w:t>
        <w:br/>
        <w:tab/>
        <w:t>culo do ICMS</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Valor do ICMS</w:t>
        <w:tab/>
        <w:t>Montante do imposto</w:t>
        <w:tab/>
        <w:t>13</w:t>
        <w:tab/>
        <w:t>83</w:t>
        <w:tab/>
        <w:t>95</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4</w:t>
        <w:tab/>
        <w:t>Isenta ou não-</w:t>
        <w:tab/>
        <w:t>Valor amparado por isenção ou</w:t>
        <w:tab/>
        <w:t>13</w:t>
        <w:tab/>
        <w:t>96</w:t>
        <w:tab/>
        <w:t>108</w:t>
        <w:tab/>
        <w:t>N</w:t>
        <w:tab/>
        <w:tab/>
        <w:tab/>
        <w:tab/>
        <w:t>tributada</w:t>
        <w:tab/>
        <w:t>não incidência (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5</w:t>
        <w:tab/>
        <w:t>Outras</w:t>
        <w:tab/>
        <w:t xml:space="preserve">Valor que não confira débito </w:t>
        <w:tab/>
        <w:t>13</w:t>
        <w:tab/>
        <w:t>109</w:t>
        <w:tab/>
        <w:t>121</w:t>
        <w:tab/>
        <w:t>N</w:t>
        <w:tab/>
        <w:br/>
        <w:tab/>
        <w:tab/>
        <w:t>ou crédito do ICMS (com 2</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6</w:t>
        <w:tab/>
        <w:t>Alíquota</w:t>
        <w:tab/>
        <w:t>Alíquota do ICMS (com 2</w:t>
        <w:tab/>
        <w:t>4</w:t>
        <w:tab/>
        <w:t>122</w:t>
        <w:tab/>
        <w:t>125</w:t>
        <w:tab/>
        <w:t>N</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7</w:t>
        <w:tab/>
        <w:t>Situação</w:t>
        <w:tab/>
        <w:t>Situação da nota fiscal</w:t>
        <w:tab/>
        <w:t>1</w:t>
        <w:tab/>
        <w:t>126</w:t>
        <w:tab/>
        <w:t>126</w:t>
        <w:tab/>
        <w:t>X</w:t>
        <w:br/>
        <w:tab/>
        <w:tab/>
        <w:t>quanto ao cancela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 - Este registro deverá ser composto por contribuinte do ICMS, obedecendo a sistemática semelhante à da escrituração dos livros Registro de Entradas e Registro de Saíd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2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3 - Em se tratando de Nota Fiscal/Conta de Energia Elétrica e Nota Fiscal de Serviço de Telecomunicações, o registro deverá ser composto apenas na entrada de energia ou aquisição de serviço de telecomunic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4 - No caso de documentos com mais de uma alíquota de ICMS, deve ser gerado um registro por alíquota; neste caso, os valores dos CAMPOS 11, 12, 13, 14 e 15 referem-se à soma das operações da alíquota informada no registr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5 - CAMPO 02 - Tratando-se de operações com o exterior ou com pessoas não obrigadas à inscrição no CGC/MF, zerar o camp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6 - CAMPO 03</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6.1 - Tratando-se de operações com o exterior ou com pessoas não obrigadas à inscrição estadual, o campo assumirá o conteúdo "IS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6.2 - Na hipótese de registro referente a fornecimento feito por produtor agropecuário, em que seja obrigatória a emissão de Nota Fiscal de Entrada, a unidade da Federação poderá dispor sobre qual informação pretende neste camp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7 - CAMPO 05 - Tratando-se de operações com o exterior, colocar "EX";</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8 - CAMPO 06 - Preencher conforme códigos da tabela de modelos de documentos fiscais, do subitem 3.3;</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9 - CAMPO 07 - Em se tratando de documento sem seriação, deixar em branco as três posi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0 - CAMPO 0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0.1 - No caso de subseriação de documento de série "A", "B", "C", "E" ou "U", indicar o número da subsérie deixando em branco a posição não-significativ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0.2 - Em se tratando de documento fiscal de série única, sem subseriação, deixar em branco as duas posi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0.3 - No caso de subsérie únicas de documentos fiscais de séries "A", "B", "C" e "E", colocar "U" na primeira posição, deixando em branco a segunda posi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0.4 - No caso de subseriação de documentos fiscais de séries "A-única", "B-única", "C-única" e "E-única", colocar "U" na primeira posição e o número da subsérie na segunda posi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1 - CAMPO 10 - Um registro para cada CFOP do Documento Fisc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2 - CAMPO 12 - No valor total a que se refere este campo não se inclui a base de cálculo da retenção, em se tratando de substituição tribut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3 - CAMPO 13 - No montante do imposto a que se refere este campo não se inclui ICMS retido por substituição tribut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1.1.14 - CAMPO 17 - Preencher com "S", se se tratar de documento fiscal regularmente cancelado e com "N", caso contrário.</w:t>
      </w:r>
    </w:p>
    <w:p>
      <w:pPr>
        <w:pStyle w:val="Normal"/>
        <w:spacing w:lineRule="atLeast" w:line="240"/>
        <w:rPr>
          <w:sz w:val="22"/>
        </w:rPr>
      </w:pPr>
      <w:r>
        <w:rPr>
          <w:sz w:val="22"/>
        </w:rPr>
      </w:r>
    </w:p>
    <w:p>
      <w:pPr>
        <w:pStyle w:val="Normal"/>
        <w:spacing w:lineRule="atLeast" w:line="240"/>
        <w:rPr>
          <w:b/>
          <w:b/>
          <w:caps/>
          <w:sz w:val="22"/>
        </w:rPr>
      </w:pPr>
      <w:r>
        <w:rPr>
          <w:b/>
          <w:caps/>
          <w:sz w:val="22"/>
        </w:rPr>
        <w:t>12 - Registro Tipo 51</w:t>
      </w:r>
    </w:p>
    <w:p>
      <w:pPr>
        <w:pStyle w:val="Normal"/>
        <w:spacing w:lineRule="atLeast" w:line="240"/>
        <w:ind w:left="288" w:hanging="0"/>
        <w:rPr>
          <w:caps/>
          <w:sz w:val="22"/>
        </w:rPr>
      </w:pPr>
      <w:r>
        <w:rPr>
          <w:caps/>
          <w:sz w:val="22"/>
        </w:rPr>
        <w:t>Total de Nota Fiscal quanto ao IPI</w:t>
      </w:r>
    </w:p>
    <w:p>
      <w:pPr>
        <w:pStyle w:val="Normal"/>
        <w:spacing w:lineRule="atLeast" w:line="240"/>
        <w:jc w:val="both"/>
        <w:rPr>
          <w:caps/>
          <w:sz w:val="22"/>
        </w:rPr>
      </w:pPr>
      <w:r>
        <w:rPr>
          <w:caps/>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tab/>
        <w:tab/>
        <w:tab/>
        <w:t>do Campo</w:t>
        <w:tab/>
        <w:tab/>
        <w:t>nh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51"</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remetente nas  en-</w:t>
        <w:tab/>
        <w:t>14</w:t>
        <w:tab/>
        <w:t>3</w:t>
        <w:tab/>
        <w:t>16</w:t>
        <w:tab/>
        <w:t>N</w:t>
        <w:br/>
        <w:tab/>
        <w:tab/>
        <w:t>tradas e do destinatário nas</w:t>
        <w:tab/>
        <w:br/>
        <w:tab/>
        <w:tab/>
        <w:t>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do  reme-</w:t>
        <w:tab/>
        <w:t>14</w:t>
        <w:tab/>
        <w:t>17</w:t>
        <w:tab/>
        <w:t>30</w:t>
        <w:tab/>
        <w:t>X</w:t>
        <w:br/>
        <w:tab/>
        <w:t>Estadual</w:t>
        <w:tab/>
        <w:t>tente nas entradas e do des-</w:t>
        <w:tab/>
        <w:br/>
        <w:tab/>
        <w:tab/>
        <w:t>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ata de emis-</w:t>
        <w:tab/>
        <w:t>Data de emissão na saída  ou</w:t>
        <w:tab/>
        <w:t>8</w:t>
        <w:tab/>
        <w:t>31</w:t>
        <w:tab/>
        <w:t>38</w:t>
        <w:tab/>
        <w:t>N</w:t>
        <w:br/>
        <w:tab/>
        <w:t>são/rece-</w:t>
        <w:tab/>
        <w:t>recebimento na entrada</w:t>
        <w:tab/>
        <w:br/>
        <w:tab/>
        <w:t>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 xml:space="preserve">Unidade  da </w:t>
        <w:tab/>
        <w:t>Sigla da unidade da  Federa-</w:t>
        <w:tab/>
        <w:t>2</w:t>
        <w:tab/>
        <w:t>39</w:t>
        <w:tab/>
        <w:t>40</w:t>
        <w:tab/>
        <w:t>X</w:t>
        <w:tab/>
        <w:br/>
        <w:tab/>
        <w:t>Federação</w:t>
        <w:tab/>
        <w:t>ção do remetente nas  entra-</w:t>
        <w:br/>
        <w:tab/>
        <w:tab/>
        <w:t>das e do destinatário    nas</w:t>
        <w:br/>
        <w:tab/>
        <w:tab/>
        <w:t>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Série</w:t>
        <w:tab/>
        <w:t>Série da nota fiscal</w:t>
        <w:tab/>
        <w:t>2</w:t>
        <w:tab/>
        <w:t>41</w:t>
        <w:tab/>
        <w:t>42</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Subsérie</w:t>
        <w:tab/>
        <w:t>Subsérie da nota fiscal</w:t>
        <w:tab/>
        <w:t>2</w:t>
        <w:tab/>
        <w:t>43</w:t>
        <w:tab/>
        <w:t>44</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Número</w:t>
        <w:tab/>
        <w:t>Número da nota fiscal</w:t>
        <w:tab/>
        <w:t>6</w:t>
        <w:tab/>
        <w:t>45</w:t>
        <w:tab/>
        <w:t>50</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t xml:space="preserve"> </w:t>
        <w:tab/>
        <w:tab/>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CFOP</w:t>
        <w:tab/>
        <w:t>Código Fiscal de Operação   e</w:t>
        <w:tab/>
        <w:t>3</w:t>
        <w:tab/>
        <w:t>51</w:t>
        <w:tab/>
        <w:t>53</w:t>
        <w:tab/>
        <w:t>N</w:t>
        <w:br/>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Valor total</w:t>
        <w:tab/>
        <w:t>Valor total da nota fiscal</w:t>
        <w:tab/>
        <w:t>13</w:t>
        <w:tab/>
        <w:t>54</w:t>
        <w:tab/>
        <w:t>66</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Valor do IPI</w:t>
        <w:tab/>
        <w:t>Montante do IPI (com 2</w:t>
        <w:tab/>
        <w:t>13</w:t>
        <w:tab/>
        <w:t>67</w:t>
        <w:tab/>
        <w:t>79</w:t>
        <w:tab/>
        <w:t>N</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rPr>
        <w:t>12</w:t>
      </w:r>
      <w:r>
        <w:rPr>
          <w:i/>
          <w:sz w:val="22"/>
        </w:rPr>
        <w:tab/>
      </w:r>
      <w:r>
        <w:rPr>
          <w:sz w:val="22"/>
        </w:rPr>
        <w:t>Isenta   ou</w:t>
        <w:tab/>
        <w:t>Valor amparado por isenção ou</w:t>
        <w:tab/>
        <w:t>13</w:t>
        <w:tab/>
        <w:t>80</w:t>
        <w:tab/>
        <w:t>92</w:t>
        <w:tab/>
        <w:t>N</w:t>
        <w:br/>
        <w:tab/>
        <w:t>não  tribu-</w:t>
        <w:tab/>
        <w:t>não incidência do IPI</w:t>
        <w:tab/>
        <w:br/>
        <w:tab/>
        <w:t>tada-IPI</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Outras-IPI</w:t>
        <w:tab/>
        <w:t>Valor que não confira  débito</w:t>
        <w:tab/>
        <w:t>13</w:t>
        <w:tab/>
        <w:t>93</w:t>
        <w:tab/>
        <w:t>105</w:t>
        <w:tab/>
        <w:t>N</w:t>
        <w:br/>
        <w:tab/>
        <w:tab/>
        <w:t>ou crédito do IPI (com 2</w:t>
        <w:br/>
        <w:tab/>
        <w:tab/>
        <w:t>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4</w:t>
        <w:tab/>
        <w:t>Código da Si-</w:t>
        <w:tab/>
        <w:t>Conforme tabelas  publicadas</w:t>
        <w:tab/>
        <w:t>5</w:t>
        <w:tab/>
        <w:t>106</w:t>
        <w:tab/>
        <w:t>110</w:t>
        <w:tab/>
        <w:t>X</w:t>
        <w:br/>
        <w:tab/>
        <w:t>tuação Tribu-</w:t>
        <w:tab/>
        <w:t>pela Secretaria da   Receita</w:t>
        <w:br/>
        <w:tab/>
        <w:t>tária Federal</w:t>
        <w:tab/>
        <w:t>Feder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5</w:t>
        <w:tab/>
        <w:t>Código da Si-</w:t>
        <w:tab/>
        <w:t>Conforme campo 14</w:t>
        <w:tab/>
        <w:t>5</w:t>
        <w:tab/>
        <w:t>111</w:t>
        <w:tab/>
        <w:t>115</w:t>
        <w:tab/>
        <w:t>X</w:t>
        <w:br/>
        <w:tab/>
        <w:t>tuação Tribu-</w:t>
        <w:tab/>
        <w:tab/>
        <w:tab/>
        <w:tab/>
        <w:tab/>
        <w:tab/>
        <w:tab/>
        <w:br/>
        <w:tab/>
        <w:t>tária Federal</w:t>
        <w:tab/>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6</w:t>
        <w:tab/>
        <w:t>Código da Si-</w:t>
        <w:tab/>
        <w:t>Conforme campo 14</w:t>
        <w:tab/>
        <w:t>5</w:t>
        <w:tab/>
        <w:t>116</w:t>
        <w:tab/>
        <w:t>120</w:t>
        <w:tab/>
        <w:t>X</w:t>
        <w:tab/>
        <w:tab/>
        <w:tab/>
        <w:tab/>
        <w:t>tuação Tribu-</w:t>
        <w:tab/>
        <w:tab/>
        <w:tab/>
        <w:tab/>
        <w:tab/>
        <w:tab/>
        <w:tab/>
        <w:tab/>
        <w:tab/>
        <w:t>tária Feder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6</w:t>
        <w:tab/>
        <w:t>Código da Si-</w:t>
        <w:tab/>
        <w:t>Conforme campo 14</w:t>
        <w:tab/>
        <w:t>5</w:t>
        <w:tab/>
        <w:t>121</w:t>
        <w:tab/>
        <w:t>125</w:t>
        <w:tab/>
        <w:t>X</w:t>
        <w:tab/>
        <w:tab/>
        <w:tab/>
        <w:tab/>
        <w:t>tuação Tribu-</w:t>
        <w:tab/>
        <w:tab/>
        <w:tab/>
        <w:tab/>
        <w:tab/>
        <w:tab/>
        <w:tab/>
        <w:tab/>
        <w:tab/>
        <w:t>tária Federal</w:t>
        <w:tab/>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 xml:space="preserve">17    </w:t>
        <w:tab/>
        <w:t>Situação</w:t>
        <w:tab/>
        <w:t>Situação do documento fiscal</w:t>
        <w:tab/>
        <w:t>1</w:t>
        <w:tab/>
        <w:t>126</w:t>
        <w:tab/>
        <w:t>126</w:t>
        <w:tab/>
        <w:t>X</w:t>
        <w:br/>
        <w:tab/>
        <w:tab/>
        <w:t>quanto ao cancelamento</w:t>
        <w:tab/>
        <w:tab/>
        <w:tab/>
        <w:tab/>
        <w:tab/>
      </w:r>
    </w:p>
    <w:p>
      <w:pPr>
        <w:pStyle w:val="Normal"/>
        <w:spacing w:lineRule="atLeast" w:line="240"/>
        <w:ind w:left="720" w:hanging="288"/>
        <w:jc w:val="both"/>
        <w:rPr>
          <w:sz w:val="22"/>
        </w:rPr>
      </w:pPr>
      <w:r>
        <w:rPr>
          <w:sz w:val="22"/>
        </w:rPr>
      </w:r>
    </w:p>
    <w:p>
      <w:pPr>
        <w:pStyle w:val="Normal"/>
        <w:spacing w:lineRule="atLeast" w:line="300"/>
        <w:ind w:left="720" w:hanging="288"/>
        <w:jc w:val="both"/>
        <w:rPr>
          <w:sz w:val="22"/>
        </w:rPr>
      </w:pPr>
      <w:r>
        <w:rPr>
          <w:sz w:val="22"/>
        </w:rPr>
        <w:t>12.1 - OBSERVAÇÕES:</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 xml:space="preserve">12.1.1 - Este registro deverá ser composto somente por contribuintes do IPI, obedecendo a sistemática semelhante à da escrituração dos livros Registro de Entradas e Registro de Saídas; </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2 - CAMPO 02 - Valem as observações do subitem 11.1.5;</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3 - CAMPO 03 - Valem as observações do subitem 11.1.6;</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4 - CAMPO 05 - Valem as observações dos subitem 11.1.7;</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5 - CAMPO 06 - Em se tratando de documento sem seriação, deixar em branco as duas posições;</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6 - CAMPO 07 - Valem as observações do subitem 11.1.10;</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7 - CAMPO 09 - Valem as observações do subitem 11.1.11;</w:t>
      </w:r>
    </w:p>
    <w:p>
      <w:pPr>
        <w:pStyle w:val="Normal"/>
        <w:spacing w:lineRule="atLeast" w:line="300"/>
        <w:ind w:left="720" w:hanging="288"/>
        <w:jc w:val="both"/>
        <w:rPr>
          <w:sz w:val="22"/>
        </w:rPr>
      </w:pPr>
      <w:r>
        <w:rPr>
          <w:sz w:val="22"/>
        </w:rPr>
        <w:t>12.1.8 - CAMPOS 14 A 17;</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8.1 - Preencher com os códigos aprovados pela Instrução Normativa da Secretaria da Receita Federal n. 142, de 26 de dezembro de 1984 e alterações posteriores;</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8.2 - É dispensada a indicação quando o registro se referir à entrada de mercadoria.</w:t>
      </w:r>
    </w:p>
    <w:p>
      <w:pPr>
        <w:pStyle w:val="Normal"/>
        <w:spacing w:lineRule="atLeast" w:line="300"/>
        <w:ind w:left="720" w:hanging="288"/>
        <w:jc w:val="both"/>
        <w:rPr>
          <w:sz w:val="22"/>
        </w:rPr>
      </w:pPr>
      <w:r>
        <w:rPr>
          <w:sz w:val="22"/>
        </w:rPr>
      </w:r>
    </w:p>
    <w:p>
      <w:pPr>
        <w:pStyle w:val="Normal"/>
        <w:spacing w:lineRule="atLeast" w:line="300"/>
        <w:ind w:left="720" w:hanging="288"/>
        <w:jc w:val="both"/>
        <w:rPr>
          <w:sz w:val="22"/>
        </w:rPr>
      </w:pPr>
      <w:r>
        <w:rPr>
          <w:sz w:val="22"/>
        </w:rPr>
        <w:t>12.1.9 - CAMPO 18 - Valem as observações do subitem 11.1.14.</w:t>
      </w:r>
    </w:p>
    <w:p>
      <w:pPr>
        <w:pStyle w:val="Normal"/>
        <w:spacing w:lineRule="atLeast" w:line="300"/>
        <w:ind w:left="720" w:hanging="288"/>
        <w:jc w:val="both"/>
        <w:rPr>
          <w:sz w:val="22"/>
        </w:rPr>
      </w:pPr>
      <w:r>
        <w:rPr>
          <w:sz w:val="22"/>
        </w:rPr>
      </w:r>
    </w:p>
    <w:p>
      <w:pPr>
        <w:pStyle w:val="Normal"/>
        <w:spacing w:lineRule="atLeast" w:line="240"/>
        <w:rPr>
          <w:b/>
          <w:b/>
          <w:sz w:val="22"/>
        </w:rPr>
      </w:pPr>
      <w:r>
        <w:rPr>
          <w:b/>
          <w:sz w:val="22"/>
        </w:rPr>
        <w:t xml:space="preserve">13 - REGISTRO TIPO 53 </w:t>
      </w:r>
    </w:p>
    <w:p>
      <w:pPr>
        <w:pStyle w:val="Normal"/>
        <w:spacing w:lineRule="atLeast" w:line="240"/>
        <w:ind w:left="288" w:hanging="0"/>
        <w:rPr>
          <w:sz w:val="22"/>
        </w:rPr>
      </w:pPr>
      <w:r>
        <w:rPr>
          <w:sz w:val="22"/>
        </w:rPr>
        <w:t>SUBSTITUIÇÃO TRIBUTÁR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 xml:space="preserve">Tipo </w:t>
        <w:tab/>
        <w:t>"53"</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contribuinte</w:t>
        <w:tab/>
        <w:t>14</w:t>
        <w:tab/>
        <w:t>3</w:t>
        <w:tab/>
        <w:t>16</w:t>
        <w:tab/>
        <w:t>N</w:t>
        <w:br/>
        <w:tab/>
        <w:tab/>
        <w:t>subs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do con-</w:t>
        <w:tab/>
        <w:t>14</w:t>
        <w:tab/>
        <w:t>17</w:t>
        <w:tab/>
        <w:t>30</w:t>
        <w:tab/>
        <w:t>X</w:t>
        <w:br/>
        <w:tab/>
        <w:t>Estadual</w:t>
        <w:tab/>
        <w:t>tribuinte subs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ata de emis-</w:t>
        <w:tab/>
        <w:t>Data de emissão na saída ou</w:t>
        <w:tab/>
        <w:t>8</w:t>
        <w:tab/>
        <w:t>31</w:t>
        <w:tab/>
        <w:t>38</w:t>
        <w:tab/>
        <w:t>N</w:t>
        <w:br/>
        <w:tab/>
        <w:t>são/recebi-</w:t>
        <w:tab/>
        <w:t>recebimento na entrada</w:t>
        <w:tab/>
        <w:br/>
        <w:tab/>
        <w:t>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Unidade   da</w:t>
        <w:tab/>
        <w:t>Sigla da unidade da Federa-</w:t>
        <w:tab/>
        <w:t>2</w:t>
        <w:tab/>
        <w:t>39</w:t>
        <w:tab/>
        <w:t>40</w:t>
        <w:tab/>
        <w:t>X</w:t>
        <w:br/>
        <w:tab/>
        <w:t>Federação</w:t>
        <w:tab/>
        <w:t>ção do contribuinte   subs-</w:t>
        <w:tab/>
        <w:tab/>
        <w:tab/>
        <w:tab/>
        <w:br/>
        <w:tab/>
        <w:tab/>
        <w:t>tituí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Modelo</w:t>
        <w:tab/>
        <w:t>Código do modelo da nota</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Série</w:t>
        <w:tab/>
        <w:t>Série da nota fiscal</w:t>
        <w:tab/>
        <w:t>3</w:t>
        <w:tab/>
        <w:t>43</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Subsérie</w:t>
        <w:tab/>
        <w:t>Subsérie da nota fiscal</w:t>
        <w:tab/>
        <w:t>2</w:t>
        <w:tab/>
        <w:t>46</w:t>
        <w:tab/>
        <w:t>47</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Número</w:t>
        <w:tab/>
        <w:t>Número da nota fiscal</w:t>
        <w:tab/>
        <w:t>6</w:t>
        <w:tab/>
        <w:t>48</w:t>
        <w:tab/>
        <w:t>53</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CFOP</w:t>
        <w:tab/>
        <w:t>Código Fiscal de Operação e</w:t>
        <w:tab/>
        <w:t>3</w:t>
        <w:tab/>
        <w:t>54</w:t>
        <w:tab/>
        <w:t>56</w:t>
        <w:tab/>
        <w:t>N</w:t>
        <w:br/>
        <w:tab/>
        <w:tab/>
        <w:t>Prest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Base de cál-</w:t>
        <w:tab/>
        <w:t>Base de cálculo de retenção</w:t>
        <w:tab/>
        <w:t>13</w:t>
        <w:tab/>
        <w:t>57</w:t>
        <w:tab/>
        <w:t>69</w:t>
        <w:tab/>
        <w:t>N</w:t>
        <w:br/>
        <w:tab/>
        <w:t>culo do ICMS</w:t>
        <w:tab/>
        <w:t>do ICMS (com 2 decimais)</w:t>
        <w:tab/>
        <w:tab/>
        <w:tab/>
        <w:tab/>
        <w:br/>
        <w:tab/>
        <w:t>substituição</w:t>
        <w:br/>
        <w:tab/>
        <w:t>tributária</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2</w:t>
        <w:tab/>
        <w:t>ICMS retido</w:t>
        <w:tab/>
        <w:t>ICMS retido pelo substituto</w:t>
        <w:tab/>
        <w:t>13</w:t>
        <w:tab/>
        <w:t>70</w:t>
        <w:tab/>
        <w:t>82</w:t>
        <w:tab/>
        <w:t>N</w:t>
        <w:br/>
        <w:tab/>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Despesas</w:t>
        <w:tab/>
        <w:t>Soma das despesas acessórias</w:t>
        <w:tab/>
        <w:t>13</w:t>
        <w:tab/>
        <w:t>83</w:t>
        <w:tab/>
        <w:t>95</w:t>
        <w:tab/>
        <w:t>N</w:t>
        <w:br/>
        <w:tab/>
        <w:t>Acessórias</w:t>
        <w:tab/>
        <w:t>(frete, seguro e outras - com</w:t>
        <w:br/>
        <w:tab/>
        <w:tab/>
        <w:t>2 decimais)</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4</w:t>
        <w:tab/>
        <w:t>Situação</w:t>
        <w:tab/>
        <w:t>Situação do documento fiscal</w:t>
        <w:tab/>
        <w:t>1</w:t>
        <w:tab/>
        <w:t>96</w:t>
        <w:tab/>
        <w:t>96</w:t>
        <w:tab/>
        <w:t>X</w:t>
        <w:br/>
        <w:tab/>
        <w:tab/>
        <w:t>quanto ao cancela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5</w:t>
        <w:tab/>
        <w:t>Brancos</w:t>
        <w:tab/>
        <w:tab/>
        <w:t>30</w:t>
        <w:tab/>
        <w:t>97</w:t>
        <w:tab/>
        <w:t>126</w:t>
        <w:tab/>
        <w:t>X</w:t>
      </w:r>
    </w:p>
    <w:p>
      <w:pPr>
        <w:pStyle w:val="Normal"/>
        <w:spacing w:lineRule="atLeast" w:line="216"/>
        <w:ind w:left="720" w:hanging="288"/>
        <w:jc w:val="both"/>
        <w:rPr>
          <w:sz w:val="22"/>
        </w:rPr>
      </w:pPr>
      <w:r>
        <w:rPr>
          <w:sz w:val="22"/>
        </w:rPr>
        <w:t>13.1 - OBSERVAÇÕES:</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1 - Este registro só é obrigatório para o contribuinte substituto tributário, nas operações com mercadorias;</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2 - CAMPO 03 - Valem as observações do subitem 11.1.6;</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3 - CAMPO 06 - Valem as observações do subitem 11.1.8;</w:t>
      </w:r>
    </w:p>
    <w:p>
      <w:pPr>
        <w:pStyle w:val="Normal"/>
        <w:spacing w:lineRule="atLeast" w:line="240"/>
        <w:ind w:left="720" w:hanging="288"/>
        <w:jc w:val="both"/>
        <w:rPr>
          <w:sz w:val="22"/>
        </w:rPr>
      </w:pPr>
      <w:r>
        <w:rPr>
          <w:sz w:val="22"/>
        </w:rPr>
      </w:r>
    </w:p>
    <w:p>
      <w:pPr>
        <w:pStyle w:val="Normal"/>
        <w:spacing w:lineRule="atLeast" w:line="216"/>
        <w:ind w:left="720" w:hanging="288"/>
        <w:jc w:val="both"/>
        <w:rPr>
          <w:sz w:val="22"/>
        </w:rPr>
      </w:pPr>
      <w:r>
        <w:rPr>
          <w:sz w:val="22"/>
        </w:rPr>
        <w:t>13.1.4 - CAMPO 07 - Valem as observações do subitem 11.1.9;</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5 - CAMPO 08 - Valem as observações do subitem 11.1.10;</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6 - CAMPO 10 - Valem as observações do subitem 11.1.11;</w:t>
      </w:r>
    </w:p>
    <w:p>
      <w:pPr>
        <w:pStyle w:val="Normal"/>
        <w:spacing w:lineRule="atLeast" w:line="216"/>
        <w:ind w:left="720" w:hanging="288"/>
        <w:jc w:val="both"/>
        <w:rPr>
          <w:sz w:val="22"/>
        </w:rPr>
      </w:pPr>
      <w:r>
        <w:rPr>
          <w:sz w:val="22"/>
        </w:rPr>
      </w:r>
    </w:p>
    <w:p>
      <w:pPr>
        <w:pStyle w:val="Normal"/>
        <w:spacing w:lineRule="atLeast" w:line="216"/>
        <w:ind w:left="720" w:hanging="288"/>
        <w:jc w:val="both"/>
        <w:rPr>
          <w:sz w:val="22"/>
        </w:rPr>
      </w:pPr>
      <w:r>
        <w:rPr>
          <w:sz w:val="22"/>
        </w:rPr>
        <w:t>13.1.7 - CAMPO 14 - Valem as observações do subitem 11.1.14.</w:t>
      </w:r>
    </w:p>
    <w:p>
      <w:pPr>
        <w:pStyle w:val="Normal"/>
        <w:spacing w:lineRule="atLeast" w:line="216"/>
        <w:ind w:left="720" w:hanging="288"/>
        <w:jc w:val="both"/>
        <w:rPr>
          <w:sz w:val="22"/>
        </w:rPr>
      </w:pPr>
      <w:r>
        <w:rPr>
          <w:sz w:val="22"/>
        </w:rPr>
      </w:r>
    </w:p>
    <w:p>
      <w:pPr>
        <w:pStyle w:val="Normal"/>
        <w:spacing w:lineRule="atLeast" w:line="216"/>
        <w:ind w:firstLine="2160"/>
        <w:jc w:val="both"/>
        <w:rPr>
          <w:sz w:val="22"/>
        </w:rPr>
      </w:pPr>
      <w:r>
        <w:rPr>
          <w:sz w:val="22"/>
        </w:rPr>
      </w:r>
    </w:p>
    <w:p>
      <w:pPr>
        <w:pStyle w:val="Normal"/>
        <w:spacing w:lineRule="atLeast" w:line="216"/>
        <w:rPr/>
      </w:pPr>
      <w:r>
        <w:rPr>
          <w:sz w:val="22"/>
        </w:rPr>
        <w:t>1</w:t>
      </w:r>
      <w:r>
        <w:rPr>
          <w:b/>
          <w:sz w:val="22"/>
        </w:rPr>
        <w:t>4 - REGISTRO TIPO 54</w:t>
      </w:r>
    </w:p>
    <w:p>
      <w:pPr>
        <w:pStyle w:val="Normal"/>
        <w:spacing w:lineRule="atLeast" w:line="216"/>
        <w:ind w:left="288" w:hanging="0"/>
        <w:rPr>
          <w:sz w:val="22"/>
        </w:rPr>
      </w:pPr>
      <w:r>
        <w:rPr>
          <w:sz w:val="22"/>
        </w:rPr>
        <w:t>PRODUTO</w:t>
      </w:r>
    </w:p>
    <w:p>
      <w:pPr>
        <w:pStyle w:val="Normal"/>
        <w:spacing w:lineRule="atLeast" w:line="216"/>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54"</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remetente nas</w:t>
        <w:tab/>
        <w:t>14</w:t>
        <w:tab/>
        <w:t>3</w:t>
        <w:tab/>
        <w:t>16</w:t>
        <w:tab/>
        <w:t>N</w:t>
        <w:br/>
        <w:tab/>
        <w:tab/>
        <w:t>entradas e do destinatário</w:t>
        <w:br/>
        <w:tab/>
        <w:tab/>
        <w:t>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Data de</w:t>
        <w:tab/>
        <w:t>Data de emissão na saída ou</w:t>
        <w:tab/>
        <w:t>8</w:t>
        <w:tab/>
        <w:t>17</w:t>
        <w:tab/>
        <w:t>24</w:t>
        <w:tab/>
        <w:t>N</w:t>
        <w:br/>
        <w:tab/>
        <w:t>emissão/</w:t>
        <w:tab/>
        <w:t>recebimento na entrada</w:t>
        <w:br/>
        <w:tab/>
        <w:t>receb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Unidade da</w:t>
        <w:tab/>
        <w:t>Sigla da unidade da Federação</w:t>
        <w:tab/>
        <w:t>2</w:t>
        <w:tab/>
        <w:t>25</w:t>
        <w:tab/>
        <w:t>26</w:t>
        <w:tab/>
        <w:t>X</w:t>
        <w:br/>
        <w:tab/>
        <w:t>Federação</w:t>
        <w:tab/>
        <w:t>do remetente nas entradas e</w:t>
        <w:br/>
        <w:tab/>
        <w:tab/>
        <w:t>do destinatário nas saída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Modelo</w:t>
        <w:tab/>
        <w:t>Código do modelo da nota</w:t>
        <w:tab/>
        <w:t>2</w:t>
        <w:tab/>
        <w:t>27</w:t>
        <w:tab/>
        <w:t>28</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Série</w:t>
        <w:tab/>
        <w:t>Série da nota fiscal/Classe</w:t>
        <w:tab/>
        <w:t>3</w:t>
        <w:tab/>
        <w:t>29</w:t>
        <w:tab/>
        <w:t>31</w:t>
        <w:tab/>
        <w:t>X</w:t>
        <w:br/>
        <w:tab/>
        <w:tab/>
        <w:t>de consumidor/Tipo de</w:t>
        <w:br/>
        <w:tab/>
        <w:tab/>
        <w:t>usu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Subsérie</w:t>
        <w:tab/>
        <w:t>Subsérie da nota fiscal</w:t>
        <w:tab/>
        <w:t>2</w:t>
        <w:tab/>
        <w:t>32</w:t>
        <w:tab/>
        <w:t>3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Número</w:t>
        <w:tab/>
        <w:t>Número da nota fiscal</w:t>
        <w:tab/>
        <w:t>6</w:t>
        <w:tab/>
        <w:t>34</w:t>
        <w:tab/>
        <w:t>39</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Número do Item</w:t>
        <w:tab/>
        <w:t xml:space="preserve">Número de ordem do item </w:t>
        <w:tab/>
        <w:t>2</w:t>
        <w:tab/>
        <w:t>40</w:t>
        <w:tab/>
        <w:t>41</w:t>
        <w:tab/>
        <w:t>N</w:t>
        <w:br/>
        <w:tab/>
        <w:tab/>
        <w:t>na nota 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Código do</w:t>
        <w:tab/>
        <w:t>Código do produto ou serviço</w:t>
        <w:tab/>
        <w:t>10</w:t>
        <w:tab/>
        <w:t>42</w:t>
        <w:tab/>
        <w:t>51</w:t>
        <w:tab/>
        <w:t>N</w:t>
        <w:br/>
        <w:tab/>
        <w:t>Produto</w:t>
        <w:tab/>
        <w:t>(NBM-SH)</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Situação</w:t>
        <w:tab/>
        <w:t>Código da situação tributária</w:t>
        <w:tab/>
        <w:t>3</w:t>
        <w:tab/>
        <w:t>52</w:t>
        <w:tab/>
        <w:t>54</w:t>
        <w:tab/>
        <w:t>N</w:t>
        <w:br/>
        <w:tab/>
        <w:t>Tributária</w:t>
        <w:tab/>
        <w:t>do produto ou serviç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rPr>
        <w:t>12</w:t>
        <w:tab/>
        <w:t>Unidade de</w:t>
        <w:tab/>
        <w:t>Unidade de medida do produto</w:t>
        <w:tab/>
        <w:t>3</w:t>
        <w:tab/>
        <w:t>55</w:t>
        <w:tab/>
        <w:t>57</w:t>
        <w:tab/>
        <w:t>X</w:t>
        <w:br/>
        <w:tab/>
        <w:t>Medida</w:t>
        <w:tab/>
        <w:t>(un, kg, g, l, t, m, m</w:t>
      </w:r>
      <w:r>
        <w:rPr>
          <w:position w:val="12"/>
          <w:sz w:val="22"/>
        </w:rPr>
        <w:t>2</w:t>
      </w:r>
      <w:r>
        <w:rPr>
          <w:sz w:val="22"/>
        </w:rPr>
        <w:t>, m</w:t>
      </w:r>
      <w:r>
        <w:rPr>
          <w:position w:val="12"/>
          <w:sz w:val="22"/>
        </w:rPr>
        <w:t>3</w:t>
      </w:r>
      <w:r>
        <w:rPr>
          <w:sz w:val="22"/>
        </w:rPr>
        <w:t>,</w:t>
        <w:br/>
        <w:tab/>
        <w:tab/>
        <w:t>sc, frd, kw, kwh, etc.)</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Quantidade</w:t>
        <w:tab/>
        <w:t>Quantidade do produto</w:t>
        <w:tab/>
        <w:t>13</w:t>
        <w:tab/>
        <w:t>58</w:t>
        <w:tab/>
        <w:t>70</w:t>
        <w:tab/>
        <w:t>N</w:t>
        <w:br/>
        <w:tab/>
        <w:tab/>
        <w:t>(com 3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4</w:t>
        <w:tab/>
        <w:t xml:space="preserve">Valor do </w:t>
        <w:tab/>
        <w:t>Valor total do produto</w:t>
        <w:tab/>
        <w:t>13</w:t>
        <w:tab/>
        <w:t>71</w:t>
        <w:tab/>
        <w:t>83</w:t>
        <w:tab/>
        <w:t>N</w:t>
        <w:br/>
        <w:tab/>
        <w:t>Produto</w:t>
        <w:tab/>
        <w:t>(valor unitário multiplicado por</w:t>
        <w:br/>
        <w:tab/>
        <w:tab/>
        <w:t>quantidade - com 2 decimais)</w:t>
        <w:br/>
        <w:tab/>
        <w:tab/>
        <w:t>ou do desconto concedid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5</w:t>
        <w:tab/>
        <w:t xml:space="preserve">Base de cálculo  </w:t>
        <w:tab/>
        <w:t xml:space="preserve">Base de cálculo do ICMS com 2 </w:t>
        <w:tab/>
        <w:t>13</w:t>
        <w:tab/>
        <w:t>84</w:t>
        <w:tab/>
        <w:t>96</w:t>
        <w:tab/>
        <w:t>N</w:t>
        <w:tab/>
        <w:tab/>
        <w:br/>
        <w:tab/>
        <w:t>do ICMS próprio</w:t>
        <w:tab/>
        <w:t>decimais</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6</w:t>
        <w:tab/>
        <w:t xml:space="preserve">Base de cálculo </w:t>
        <w:tab/>
        <w:t>Base de cáculo do ICMS de reten-</w:t>
        <w:tab/>
        <w:t>13</w:t>
        <w:tab/>
        <w:t>97</w:t>
        <w:tab/>
        <w:t>109</w:t>
        <w:tab/>
        <w:t>N</w:t>
        <w:tab/>
        <w:tab/>
        <w:tab/>
        <w:br/>
        <w:tab/>
        <w:t xml:space="preserve">do ICMS de </w:t>
        <w:tab/>
        <w:t>ção na Substituição Tributária com</w:t>
        <w:br/>
        <w:tab/>
        <w:t>substituição</w:t>
        <w:tab/>
        <w:t>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7</w:t>
        <w:tab/>
        <w:t>Alíquota do</w:t>
        <w:tab/>
        <w:t>Alíquota do ICMS do produto</w:t>
        <w:tab/>
        <w:t>4</w:t>
        <w:tab/>
        <w:t>110</w:t>
        <w:tab/>
        <w:t>113</w:t>
        <w:tab/>
        <w:t>N</w:t>
        <w:br/>
        <w:tab/>
        <w:t>ICMS</w:t>
        <w:tab/>
        <w:t>(com 2 decim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8</w:t>
        <w:tab/>
        <w:t>Valor do IPI</w:t>
        <w:tab/>
        <w:t>Valor do IPI do produto (com</w:t>
        <w:tab/>
        <w:t>13</w:t>
        <w:tab/>
        <w:t>114</w:t>
        <w:tab/>
        <w:t>126</w:t>
        <w:tab/>
        <w:t>N</w:t>
        <w:br/>
        <w:tab/>
        <w:tab/>
        <w:t>2 decimais)</w:t>
      </w:r>
    </w:p>
    <w:p>
      <w:pPr>
        <w:pStyle w:val="Normal"/>
        <w:spacing w:lineRule="atLeast" w:line="276"/>
        <w:ind w:left="720" w:hanging="288"/>
        <w:jc w:val="both"/>
        <w:rPr>
          <w:sz w:val="22"/>
        </w:rPr>
      </w:pPr>
      <w:r>
        <w:rPr>
          <w:sz w:val="22"/>
        </w:rPr>
      </w:r>
    </w:p>
    <w:p>
      <w:pPr>
        <w:pStyle w:val="Normal"/>
        <w:spacing w:lineRule="atLeast" w:line="288"/>
        <w:ind w:left="720" w:hanging="288"/>
        <w:jc w:val="both"/>
        <w:rPr>
          <w:sz w:val="22"/>
        </w:rPr>
      </w:pPr>
      <w:r>
        <w:rPr>
          <w:sz w:val="22"/>
        </w:rPr>
        <w:t>14.1 - OBSERVAÇÕES:</w:t>
      </w:r>
    </w:p>
    <w:p>
      <w:pPr>
        <w:pStyle w:val="Normal"/>
        <w:spacing w:lineRule="atLeast" w:line="288"/>
        <w:ind w:left="720" w:hanging="288"/>
        <w:jc w:val="both"/>
        <w:rPr>
          <w:sz w:val="22"/>
        </w:rPr>
      </w:pPr>
      <w:r>
        <w:rPr>
          <w:sz w:val="22"/>
        </w:rPr>
        <w:t>14.1.1 - Deve ser gerado:</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1.1 - Um registro para cada produto ou serviço constante da nota fiscal;</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1.2 - Um registro para informar desconto que tenha sido discriminado no corpo da nota fiscal (ver observação no subitem 14.1.6).</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2 - CAMPO 03 - Valem as observações do subitem 11.1.6;</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 xml:space="preserve">14.1.3 - CAMPO 06 - Valem as observações do subitem 11.1.8;  </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4 - CAMPO 07 - Valem as observações do subitem 11.1.9;</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5 - CAMPO 08 - Valem as observações do subitem 11.1.10;</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6 - CAMPO 10 - Deve refletir a posição seqüencial de cada produto ou serviço na nota fiscal, ou conter "99" para indicar o valor do desconto discriminado na nota fiscal;</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 xml:space="preserve">14.1.7 - CAMPO 11 </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7.1 - Quando o emitente não utilizar o sistema de codificação da Norma Brasileira de Mercadorias - Sistema Harmonizado (NBM-SH), baseado na Nomenclatura Comum do Mercosul (NCM), deve incluir a Tabela de Código de Produtos, através de registros "Tipo 75";</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7.2 - Em se tratando de registro para indicar o valor do desconto discriminado na nota fiscal, deixar em branco.</w:t>
      </w:r>
    </w:p>
    <w:p>
      <w:pPr>
        <w:pStyle w:val="Normal"/>
        <w:spacing w:lineRule="atLeast" w:line="288"/>
        <w:ind w:left="720" w:hanging="288"/>
        <w:jc w:val="both"/>
        <w:rPr>
          <w:sz w:val="22"/>
        </w:rPr>
      </w:pPr>
      <w:r>
        <w:rPr>
          <w:sz w:val="22"/>
        </w:rPr>
      </w:r>
    </w:p>
    <w:p>
      <w:pPr>
        <w:pStyle w:val="Normal"/>
        <w:spacing w:lineRule="atLeast" w:line="288"/>
        <w:ind w:left="720" w:hanging="288"/>
        <w:jc w:val="both"/>
        <w:rPr>
          <w:sz w:val="22"/>
        </w:rPr>
      </w:pPr>
      <w:r>
        <w:rPr>
          <w:sz w:val="22"/>
        </w:rPr>
        <w:t>14.1.18 - CAMPOS 15 e 16 - Devem ser preenchidos apenas nos registros de documentos emitidos pelo contribuinte informante.</w:t>
      </w:r>
    </w:p>
    <w:p>
      <w:pPr>
        <w:pStyle w:val="Normal"/>
        <w:spacing w:lineRule="atLeast" w:line="240"/>
        <w:ind w:firstLine="2160"/>
        <w:jc w:val="both"/>
        <w:rPr>
          <w:sz w:val="22"/>
        </w:rPr>
      </w:pPr>
      <w:r>
        <w:rPr>
          <w:sz w:val="22"/>
        </w:rPr>
      </w:r>
    </w:p>
    <w:p>
      <w:pPr>
        <w:pStyle w:val="Normal"/>
        <w:spacing w:lineRule="atLeast" w:line="240"/>
        <w:rPr>
          <w:b/>
          <w:b/>
          <w:sz w:val="22"/>
        </w:rPr>
      </w:pPr>
      <w:r>
        <w:rPr>
          <w:b/>
          <w:sz w:val="22"/>
        </w:rPr>
        <w:t>15 - REGISTRO TIPO 55</w:t>
      </w:r>
    </w:p>
    <w:p>
      <w:pPr>
        <w:pStyle w:val="Normal"/>
        <w:spacing w:lineRule="atLeast" w:line="240"/>
        <w:ind w:left="288" w:hanging="0"/>
        <w:rPr>
          <w:sz w:val="22"/>
        </w:rPr>
      </w:pPr>
      <w:r>
        <w:rPr>
          <w:sz w:val="22"/>
        </w:rPr>
        <w:t>GUIA NACIONAL DE RECOLHIMENTO</w:t>
      </w:r>
    </w:p>
    <w:p>
      <w:pPr>
        <w:pStyle w:val="Normal"/>
        <w:spacing w:lineRule="atLeast" w:line="240"/>
        <w:ind w:left="288" w:hanging="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 xml:space="preserve">                    "55"</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contribuinte substituto</w:t>
        <w:tab/>
        <w:t>14</w:t>
        <w:tab/>
        <w:t>3</w:t>
        <w:tab/>
        <w:t>16</w:t>
        <w:tab/>
        <w:t>N</w:t>
        <w:br/>
        <w:tab/>
        <w:tab/>
        <w:t>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na Unidade da</w:t>
        <w:tab/>
        <w:t>14</w:t>
        <w:tab/>
        <w:t>17</w:t>
        <w:tab/>
        <w:t>30</w:t>
        <w:tab/>
        <w:t>X</w:t>
        <w:br/>
        <w:tab/>
        <w:t>Estadual</w:t>
        <w:tab/>
        <w:t>Federação  destinatária)  do</w:t>
        <w:br/>
        <w:tab/>
        <w:tab/>
        <w:t>contribuinte substituto 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ata da GNR</w:t>
        <w:tab/>
        <w:t>Data do documento de</w:t>
        <w:tab/>
        <w:t>8</w:t>
        <w:tab/>
        <w:t>31</w:t>
        <w:tab/>
        <w:t>38</w:t>
        <w:tab/>
        <w:t>N</w:t>
        <w:br/>
        <w:tab/>
        <w:tab/>
        <w:t>arrecadação</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Unidade da</w:t>
        <w:tab/>
        <w:t>Sigla da unidade da Federação</w:t>
        <w:tab/>
        <w:t>2</w:t>
        <w:tab/>
        <w:t>39</w:t>
        <w:tab/>
        <w:t>40</w:t>
        <w:tab/>
        <w:t>X</w:t>
        <w:br/>
        <w:tab/>
        <w:t>Federação</w:t>
        <w:tab/>
        <w:t>do contribuinte substituto</w:t>
        <w:br/>
        <w:tab/>
        <w:tab/>
        <w:t>tributári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Banco GNR</w:t>
        <w:tab/>
        <w:t>Código do Banco onde foi efetuado</w:t>
        <w:tab/>
        <w:t>3</w:t>
        <w:tab/>
        <w:t>41</w:t>
        <w:tab/>
        <w:t>43</w:t>
        <w:tab/>
        <w:t>N</w:t>
        <w:br/>
        <w:tab/>
        <w:tab/>
        <w:t>o 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Agência GNR</w:t>
        <w:tab/>
        <w:t>Agência onde foi efetuado o</w:t>
        <w:tab/>
        <w:t>4</w:t>
        <w:tab/>
        <w:t>44</w:t>
        <w:tab/>
        <w:t>47</w:t>
        <w:tab/>
        <w:t>N</w:t>
        <w:br/>
        <w:tab/>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Número GNR</w:t>
        <w:tab/>
        <w:t>Número de autenticação</w:t>
        <w:tab/>
        <w:t>12</w:t>
        <w:tab/>
        <w:t>48</w:t>
        <w:tab/>
        <w:t>59</w:t>
        <w:tab/>
        <w:t>N</w:t>
        <w:br/>
        <w:tab/>
        <w:tab/>
        <w:t>bancária do documento de</w:t>
        <w:tab/>
        <w:br/>
        <w:tab/>
        <w:tab/>
        <w:t>arrecadaçã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Valor GNR</w:t>
        <w:tab/>
        <w:t>Valor recolhido (com 2 decimais)</w:t>
        <w:tab/>
        <w:t>13</w:t>
        <w:tab/>
        <w:t>60</w:t>
        <w:tab/>
        <w:t>7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Data</w:t>
        <w:tab/>
        <w:t>Data do vencimento do ICMS</w:t>
        <w:tab/>
        <w:t>8</w:t>
        <w:tab/>
        <w:t>73</w:t>
        <w:tab/>
        <w:t>80</w:t>
        <w:tab/>
        <w:t>N</w:t>
        <w:br/>
        <w:tab/>
        <w:t>Vencimento</w:t>
        <w:tab/>
        <w:t>substituído</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Mês e ano</w:t>
        <w:tab/>
        <w:t xml:space="preserve">Mês  e ano referente à ocorrência </w:t>
        <w:tab/>
        <w:t>6</w:t>
        <w:tab/>
        <w:t>81</w:t>
        <w:tab/>
        <w:t>86</w:t>
        <w:tab/>
        <w:t>N</w:t>
        <w:br/>
        <w:tab/>
        <w:t xml:space="preserve">de Referência </w:t>
        <w:tab/>
        <w:t>do fato gerador, formato MMAAA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2</w:t>
        <w:tab/>
        <w:t>Número do</w:t>
        <w:tab/>
        <w:t xml:space="preserve">Preencher com o conteúdo do </w:t>
        <w:tab/>
        <w:t>30</w:t>
        <w:tab/>
        <w:t>87</w:t>
        <w:tab/>
        <w:t>116</w:t>
        <w:tab/>
        <w:t>X</w:t>
        <w:br/>
        <w:tab/>
        <w:t>Convênio ou</w:t>
        <w:tab/>
        <w:t>campo 15 da GNR</w:t>
        <w:br/>
        <w:tab/>
        <w:t>Protocolo/</w:t>
        <w:br/>
        <w:tab/>
        <w:t>Mercador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Brancos</w:t>
        <w:tab/>
        <w:tab/>
        <w:t>10</w:t>
        <w:tab/>
        <w:t>117</w:t>
        <w:tab/>
        <w:t>126</w:t>
        <w:tab/>
        <w:t>X</w:t>
      </w:r>
    </w:p>
    <w:p>
      <w:pPr>
        <w:pStyle w:val="Normal"/>
        <w:spacing w:lineRule="atLeast" w:line="240"/>
        <w:jc w:val="both"/>
        <w:rPr>
          <w:sz w:val="22"/>
        </w:rPr>
      </w:pPr>
      <w:r>
        <w:rPr>
          <w:sz w:val="22"/>
        </w:rPr>
      </w:r>
    </w:p>
    <w:p>
      <w:pPr>
        <w:pStyle w:val="Normal"/>
        <w:spacing w:lineRule="atLeast" w:line="240"/>
        <w:jc w:val="both"/>
        <w:rPr>
          <w:sz w:val="22"/>
        </w:rPr>
      </w:pPr>
      <w:r>
        <w:rPr>
          <w:sz w:val="22"/>
        </w:rPr>
        <w:t>15.1 - OBSERVAÇÕES:</w:t>
      </w:r>
    </w:p>
    <w:p>
      <w:pPr>
        <w:pStyle w:val="Normal"/>
        <w:spacing w:lineRule="atLeast" w:line="240"/>
        <w:jc w:val="both"/>
        <w:rPr>
          <w:sz w:val="22"/>
        </w:rPr>
      </w:pPr>
      <w:r>
        <w:rPr>
          <w:sz w:val="22"/>
        </w:rPr>
      </w:r>
    </w:p>
    <w:p>
      <w:pPr>
        <w:pStyle w:val="Normal"/>
        <w:spacing w:lineRule="atLeast" w:line="240"/>
        <w:jc w:val="both"/>
        <w:rPr>
          <w:sz w:val="22"/>
        </w:rPr>
      </w:pPr>
      <w:r>
        <w:rPr>
          <w:sz w:val="22"/>
        </w:rPr>
        <w:t>15.1.1 - Registro composto apenas por contribuintes substitutos tributários, devendo ser gerado um registro para cada Guia Nacional de Recolhimento - GNR recolhida;</w:t>
      </w:r>
    </w:p>
    <w:p>
      <w:pPr>
        <w:pStyle w:val="Normal"/>
        <w:spacing w:lineRule="atLeast" w:line="240"/>
        <w:jc w:val="both"/>
        <w:rPr>
          <w:sz w:val="22"/>
        </w:rPr>
      </w:pPr>
      <w:r>
        <w:rPr>
          <w:sz w:val="22"/>
        </w:rPr>
      </w:r>
    </w:p>
    <w:p>
      <w:pPr>
        <w:pStyle w:val="Normal"/>
        <w:spacing w:lineRule="atLeast" w:line="240"/>
        <w:jc w:val="both"/>
        <w:rPr>
          <w:sz w:val="22"/>
        </w:rPr>
      </w:pPr>
      <w:r>
        <w:rPr>
          <w:sz w:val="22"/>
        </w:rPr>
        <w:t>15.1.2 - CAMPO 09 - Valor líquido após a compensação: resultado do ICMS por substituição devido, descontados os valores relativos a devoluções e ressarcimentos decorrentes de operações efetuadas sob o regime de substituição tributária.</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sz w:val="22"/>
        </w:rPr>
      </w:pPr>
      <w:r>
        <w:rPr>
          <w:b/>
          <w:sz w:val="22"/>
        </w:rPr>
        <w:t>16 - REGISTRO TIPO 60</w:t>
      </w:r>
    </w:p>
    <w:p>
      <w:pPr>
        <w:pStyle w:val="Normal"/>
        <w:spacing w:lineRule="atLeast" w:line="240"/>
        <w:ind w:left="288" w:hanging="0"/>
        <w:rPr>
          <w:sz w:val="22"/>
        </w:rPr>
      </w:pPr>
      <w:r>
        <w:rPr>
          <w:sz w:val="22"/>
        </w:rPr>
        <w:t>CUPOM FISCAL PDV, CUPOM FISCAL ECF E CUPOM FISCAL</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6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Brancos</w:t>
        <w:tab/>
        <w:tab/>
        <w:t>28</w:t>
        <w:tab/>
        <w:t>3</w:t>
        <w:tab/>
        <w:t>3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Data de</w:t>
        <w:tab/>
        <w:t>Data de emissão dos Cupons</w:t>
        <w:tab/>
        <w:t>8</w:t>
        <w:tab/>
        <w:t>31</w:t>
        <w:tab/>
        <w:t>38</w:t>
        <w:tab/>
        <w:t>N</w:t>
        <w:br/>
        <w:tab/>
        <w:t>emissão</w:t>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Número de</w:t>
        <w:tab/>
        <w:t xml:space="preserve">Número atribuído pelo </w:t>
        <w:tab/>
        <w:t>3</w:t>
        <w:tab/>
        <w:t>39</w:t>
        <w:tab/>
        <w:t>41</w:t>
        <w:tab/>
        <w:t>N</w:t>
        <w:br/>
        <w:tab/>
        <w:t>Máquina Regis-</w:t>
        <w:tab/>
        <w:t>estabelecimento ao equipamento</w:t>
        <w:tab/>
        <w:tab/>
        <w:tab/>
        <w:tab/>
        <w:br/>
        <w:tab/>
        <w:t>tradora, ECF</w:t>
        <w:tab/>
        <w:br/>
        <w:tab/>
        <w:t xml:space="preserve">ou PDV </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Modelo do</w:t>
        <w:tab/>
        <w:t>Código do modelo do cupom</w:t>
        <w:tab/>
        <w:t>2</w:t>
        <w:tab/>
        <w:t>42</w:t>
        <w:tab/>
        <w:t>43</w:t>
        <w:tab/>
        <w:t>X</w:t>
        <w:br/>
        <w:tab/>
        <w:t>cupom fiscal</w:t>
        <w:tab/>
        <w:t>fiscal</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Número inicial</w:t>
        <w:tab/>
        <w:t>Número do primeiro cupom fiscal</w:t>
        <w:tab/>
        <w:t>6</w:t>
        <w:tab/>
        <w:t>44</w:t>
        <w:tab/>
        <w:t>49</w:t>
        <w:tab/>
        <w:t>N</w:t>
        <w:br/>
        <w:tab/>
        <w:t>de ordem</w:t>
        <w:tab/>
        <w:t>emitido no d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 xml:space="preserve">Número final </w:t>
        <w:tab/>
        <w:t>Número do último cupom fiscal</w:t>
        <w:tab/>
        <w:t>6</w:t>
        <w:tab/>
        <w:t>50</w:t>
        <w:tab/>
        <w:t>55</w:t>
        <w:tab/>
        <w:t>N</w:t>
        <w:br/>
        <w:tab/>
        <w:t>de ordem</w:t>
        <w:tab/>
        <w:t>emitido no dia</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Valor total</w:t>
        <w:tab/>
        <w:t>Somatório diário das saídas</w:t>
        <w:tab/>
        <w:t>14</w:t>
        <w:tab/>
        <w:t>56</w:t>
        <w:tab/>
        <w:t>69</w:t>
        <w:tab/>
        <w:t>N</w:t>
        <w:br/>
        <w:tab/>
        <w:t>diário</w:t>
        <w:tab/>
        <w:t>documentadas por cupom fiscal</w:t>
        <w:br/>
        <w:tab/>
        <w:tab/>
        <w:t>relativo a determinada máquina</w:t>
        <w:br/>
        <w:tab/>
        <w:tab/>
        <w:t>registradora ou somatório diário</w:t>
        <w:br/>
        <w:tab/>
        <w:tab/>
        <w:t>das saídas documentadas por cupom</w:t>
        <w:br/>
        <w:tab/>
        <w:tab/>
        <w:t>fiscal PDV ou ECF relativo a</w:t>
        <w:br/>
        <w:tab/>
        <w:tab/>
        <w:t>determinado equipa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Valor do ICMS</w:t>
        <w:tab/>
        <w:t>Montante do ICMS diário</w:t>
        <w:tab/>
        <w:t>13</w:t>
        <w:tab/>
        <w:t>70</w:t>
        <w:tab/>
        <w:t>8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Brancos</w:t>
        <w:tab/>
        <w:tab/>
        <w:t>44</w:t>
        <w:tab/>
        <w:t>83</w:t>
        <w:tab/>
        <w:t>126</w:t>
        <w:tab/>
        <w:t>X</w:t>
      </w:r>
    </w:p>
    <w:p>
      <w:pPr>
        <w:pStyle w:val="Normal"/>
        <w:spacing w:lineRule="atLeast" w:line="240"/>
        <w:jc w:val="both"/>
        <w:rPr>
          <w:sz w:val="22"/>
        </w:rPr>
      </w:pPr>
      <w:r>
        <w:rPr>
          <w:sz w:val="22"/>
        </w:rPr>
      </w:r>
    </w:p>
    <w:p>
      <w:pPr>
        <w:pStyle w:val="Normal"/>
        <w:spacing w:lineRule="atLeast" w:line="240"/>
        <w:jc w:val="both"/>
        <w:rPr>
          <w:sz w:val="22"/>
        </w:rPr>
      </w:pPr>
      <w:r>
        <w:rPr>
          <w:sz w:val="22"/>
        </w:rPr>
        <w:t>16.1 - OBSERVAÇÕES:</w:t>
      </w:r>
    </w:p>
    <w:p>
      <w:pPr>
        <w:pStyle w:val="Normal"/>
        <w:spacing w:lineRule="atLeast" w:line="240"/>
        <w:jc w:val="both"/>
        <w:rPr>
          <w:sz w:val="22"/>
        </w:rPr>
      </w:pPr>
      <w:r>
        <w:rPr>
          <w:sz w:val="22"/>
        </w:rPr>
      </w:r>
    </w:p>
    <w:p>
      <w:pPr>
        <w:pStyle w:val="Normal"/>
        <w:spacing w:lineRule="atLeast" w:line="240"/>
        <w:jc w:val="both"/>
        <w:rPr>
          <w:sz w:val="22"/>
        </w:rPr>
      </w:pPr>
      <w:r>
        <w:rPr>
          <w:sz w:val="22"/>
        </w:rPr>
        <w:t>16.1.1 - Registro composto apenas pelos emitentes dos documentos fiscais em questão;</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16.1.2 - CAMPO 05 - Preencher com "2C", quando se tratar de Cupom Fiscal PDV, com "2B", quando se tratar de Cupom Fiscal emitido por máquina registradora ou "2D" quando se tratar de Cupom Fiscal ECF.</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sz w:val="22"/>
        </w:rPr>
      </w:pPr>
      <w:r>
        <w:rPr>
          <w:b/>
          <w:sz w:val="22"/>
        </w:rPr>
        <w:t>17 - REGISTRO TIPO 61</w:t>
      </w:r>
    </w:p>
    <w:p>
      <w:pPr>
        <w:pStyle w:val="Normal"/>
        <w:spacing w:lineRule="atLeast" w:line="240"/>
        <w:jc w:val="both"/>
        <w:rPr>
          <w:b/>
          <w:b/>
          <w:sz w:val="22"/>
        </w:rPr>
      </w:pPr>
      <w:r>
        <w:rPr>
          <w:b/>
          <w:sz w:val="22"/>
        </w:rPr>
      </w:r>
    </w:p>
    <w:p>
      <w:pPr>
        <w:pStyle w:val="Normal"/>
        <w:spacing w:lineRule="atLeast" w:line="240"/>
        <w:jc w:val="both"/>
        <w:rPr>
          <w:sz w:val="22"/>
        </w:rPr>
      </w:pPr>
      <w:r>
        <w:rPr>
          <w:sz w:val="22"/>
        </w:rPr>
        <w:t xml:space="preserve"> </w:t>
      </w:r>
      <w:r>
        <w:rPr>
          <w:sz w:val="22"/>
        </w:rPr>
        <w:t>AUTORIZAÇÃO DE CARREGAMENTO E TRANSPORTE</w:t>
      </w:r>
    </w:p>
    <w:p>
      <w:pPr>
        <w:pStyle w:val="Normal"/>
        <w:spacing w:lineRule="atLeast" w:line="240"/>
        <w:jc w:val="both"/>
        <w:rPr>
          <w:sz w:val="22"/>
        </w:rPr>
      </w:pPr>
      <w:r>
        <w:rPr>
          <w:sz w:val="22"/>
        </w:rPr>
        <w:t xml:space="preserve"> </w:t>
      </w:r>
      <w:r>
        <w:rPr>
          <w:sz w:val="22"/>
        </w:rPr>
        <w:t>BILHETE DE PASSAGEM</w:t>
      </w:r>
    </w:p>
    <w:p>
      <w:pPr>
        <w:pStyle w:val="Normal"/>
        <w:spacing w:lineRule="atLeast" w:line="240"/>
        <w:jc w:val="both"/>
        <w:rPr>
          <w:sz w:val="22"/>
        </w:rPr>
      </w:pPr>
      <w:r>
        <w:rPr>
          <w:sz w:val="22"/>
        </w:rPr>
        <w:t xml:space="preserve"> </w:t>
      </w:r>
      <w:r>
        <w:rPr>
          <w:sz w:val="22"/>
        </w:rPr>
        <w:t>BILHETE DE PASSAGEM E NOTA DE BAGAGEM</w:t>
      </w:r>
    </w:p>
    <w:p>
      <w:pPr>
        <w:pStyle w:val="Normal"/>
        <w:spacing w:lineRule="atLeast" w:line="240"/>
        <w:jc w:val="both"/>
        <w:rPr>
          <w:sz w:val="22"/>
        </w:rPr>
      </w:pPr>
      <w:r>
        <w:rPr>
          <w:sz w:val="22"/>
        </w:rPr>
        <w:t xml:space="preserve"> </w:t>
      </w:r>
      <w:r>
        <w:rPr>
          <w:sz w:val="22"/>
        </w:rPr>
        <w:t>BILHETE DE PASSAGEM FERROVIÁRIO</w:t>
      </w:r>
    </w:p>
    <w:p>
      <w:pPr>
        <w:pStyle w:val="Normal"/>
        <w:spacing w:lineRule="atLeast" w:line="240"/>
        <w:jc w:val="both"/>
        <w:rPr>
          <w:sz w:val="22"/>
        </w:rPr>
      </w:pPr>
      <w:r>
        <w:rPr>
          <w:sz w:val="22"/>
        </w:rPr>
        <w:t xml:space="preserve"> </w:t>
      </w:r>
      <w:r>
        <w:rPr>
          <w:sz w:val="22"/>
        </w:rPr>
        <w:t>BILHETE DE PASSAGEM RODOVIÁRIO</w:t>
      </w:r>
    </w:p>
    <w:p>
      <w:pPr>
        <w:pStyle w:val="Normal"/>
        <w:spacing w:lineRule="atLeast" w:line="240"/>
        <w:jc w:val="both"/>
        <w:rPr>
          <w:sz w:val="22"/>
        </w:rPr>
      </w:pPr>
      <w:r>
        <w:rPr>
          <w:sz w:val="22"/>
        </w:rPr>
        <w:t xml:space="preserve"> </w:t>
      </w:r>
      <w:r>
        <w:rPr>
          <w:sz w:val="22"/>
        </w:rPr>
        <w:t>CONHECIMENTO DE TRANSPORTE FERROVIÁRIO DE CARGAS</w:t>
      </w:r>
    </w:p>
    <w:p>
      <w:pPr>
        <w:pStyle w:val="Normal"/>
        <w:spacing w:lineRule="atLeast" w:line="240"/>
        <w:jc w:val="both"/>
        <w:rPr>
          <w:sz w:val="22"/>
        </w:rPr>
      </w:pPr>
      <w:r>
        <w:rPr>
          <w:sz w:val="22"/>
        </w:rPr>
        <w:t xml:space="preserve"> </w:t>
      </w:r>
      <w:r>
        <w:rPr>
          <w:sz w:val="22"/>
        </w:rPr>
        <w:t>DESPACHO DE TRANSPORTE</w:t>
      </w:r>
    </w:p>
    <w:p>
      <w:pPr>
        <w:pStyle w:val="Normal"/>
        <w:spacing w:lineRule="atLeast" w:line="240"/>
        <w:jc w:val="both"/>
        <w:rPr>
          <w:sz w:val="22"/>
        </w:rPr>
      </w:pPr>
      <w:r>
        <w:rPr>
          <w:sz w:val="22"/>
        </w:rPr>
        <w:t xml:space="preserve"> </w:t>
      </w:r>
      <w:r>
        <w:rPr>
          <w:sz w:val="22"/>
        </w:rPr>
        <w:t>MANIFESTO DE CARGA</w:t>
      </w:r>
    </w:p>
    <w:p>
      <w:pPr>
        <w:pStyle w:val="Normal"/>
        <w:spacing w:lineRule="atLeast" w:line="240"/>
        <w:jc w:val="both"/>
        <w:rPr>
          <w:sz w:val="22"/>
        </w:rPr>
      </w:pPr>
      <w:r>
        <w:rPr>
          <w:sz w:val="22"/>
        </w:rPr>
        <w:t xml:space="preserve"> </w:t>
      </w:r>
      <w:r>
        <w:rPr>
          <w:sz w:val="22"/>
        </w:rPr>
        <w:t>NOTA FISCAL DE SERVIÇO DE COMUNICAÇÃO</w:t>
      </w:r>
    </w:p>
    <w:p>
      <w:pPr>
        <w:pStyle w:val="Normal"/>
        <w:spacing w:lineRule="atLeast" w:line="240"/>
        <w:jc w:val="both"/>
        <w:rPr>
          <w:sz w:val="22"/>
        </w:rPr>
      </w:pPr>
      <w:r>
        <w:rPr>
          <w:sz w:val="22"/>
        </w:rPr>
        <w:t xml:space="preserve"> </w:t>
      </w:r>
      <w:r>
        <w:rPr>
          <w:sz w:val="22"/>
        </w:rPr>
        <w:t>NOTA FISCAL SIMPLIFICADA</w:t>
      </w:r>
    </w:p>
    <w:p>
      <w:pPr>
        <w:pStyle w:val="Normal"/>
        <w:spacing w:lineRule="atLeast" w:line="240"/>
        <w:jc w:val="both"/>
        <w:rPr>
          <w:sz w:val="22"/>
        </w:rPr>
      </w:pPr>
      <w:r>
        <w:rPr>
          <w:sz w:val="22"/>
        </w:rPr>
        <w:t xml:space="preserve"> </w:t>
      </w:r>
      <w:r>
        <w:rPr>
          <w:sz w:val="22"/>
        </w:rPr>
        <w:t>NOTA FISCAL DE VENDA A CONSUMIDOR</w:t>
      </w:r>
    </w:p>
    <w:p>
      <w:pPr>
        <w:pStyle w:val="Normal"/>
        <w:spacing w:lineRule="atLeast" w:line="240"/>
        <w:jc w:val="both"/>
        <w:rPr>
          <w:sz w:val="22"/>
        </w:rPr>
      </w:pPr>
      <w:r>
        <w:rPr>
          <w:sz w:val="22"/>
        </w:rPr>
        <w:t xml:space="preserve"> </w:t>
      </w:r>
      <w:r>
        <w:rPr>
          <w:sz w:val="22"/>
        </w:rPr>
        <w:t>NOTA FISCAL DE PRODUTOR</w:t>
      </w:r>
    </w:p>
    <w:p>
      <w:pPr>
        <w:pStyle w:val="Normal"/>
        <w:spacing w:lineRule="atLeast" w:line="240"/>
        <w:jc w:val="both"/>
        <w:rPr>
          <w:sz w:val="22"/>
        </w:rPr>
      </w:pPr>
      <w:r>
        <w:rPr>
          <w:sz w:val="22"/>
        </w:rPr>
        <w:t xml:space="preserve"> </w:t>
      </w:r>
      <w:r>
        <w:rPr>
          <w:sz w:val="22"/>
        </w:rPr>
        <w:t>NOTA FISCAL DE SERVIÇO DE TRANSPORTE, exceto quando emitida por Prestador de Serviços de              Transporte Ferroviário de Cargas</w:t>
      </w:r>
    </w:p>
    <w:p>
      <w:pPr>
        <w:pStyle w:val="Normal"/>
        <w:spacing w:lineRule="atLeast" w:line="240"/>
        <w:jc w:val="both"/>
        <w:rPr>
          <w:sz w:val="22"/>
        </w:rPr>
      </w:pPr>
      <w:r>
        <w:rPr>
          <w:sz w:val="22"/>
        </w:rPr>
        <w:t xml:space="preserve"> </w:t>
      </w:r>
      <w:r>
        <w:rPr>
          <w:sz w:val="22"/>
        </w:rPr>
        <w:t>ORDEM DE COLETA DE CARGA</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RESUMO MOVIMENTO DIÁRI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tab/>
        <w:tab/>
        <w:tab/>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 xml:space="preserve">                      "61"</w:t>
        <w:tab/>
        <w:t>2</w:t>
        <w:tab/>
        <w:t>1</w:t>
        <w:tab/>
        <w:t>2</w:t>
        <w:tab/>
        <w:t>N</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Brancos</w:t>
        <w:tab/>
        <w:tab/>
        <w:t>28</w:t>
        <w:tab/>
        <w:t>3</w:t>
        <w:tab/>
        <w:t>3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Data     de</w:t>
        <w:tab/>
        <w:t>Data  de  emissão  dos-</w:t>
        <w:tab/>
        <w:t>8</w:t>
        <w:tab/>
        <w:t>31</w:t>
        <w:tab/>
        <w:t>38</w:t>
        <w:tab/>
        <w:t>N</w:t>
        <w:br/>
        <w:tab/>
        <w:t>emissão</w:t>
        <w:tab/>
        <w:t>documentos  fisc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Modelo</w:t>
        <w:tab/>
        <w:t>Modelo dos documentos fiscais</w:t>
        <w:tab/>
        <w:t>2</w:t>
        <w:tab/>
        <w:t>39</w:t>
        <w:tab/>
        <w:t>40</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Série</w:t>
        <w:tab/>
        <w:t>Série do documento fiscal</w:t>
        <w:tab/>
        <w:t>1</w:t>
        <w:tab/>
        <w:t>41</w:t>
        <w:tab/>
        <w:t>41</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Subsérie</w:t>
        <w:tab/>
        <w:t>Subsérie dos documentos</w:t>
        <w:tab/>
        <w:t>3</w:t>
        <w:tab/>
        <w:t>42</w:t>
        <w:tab/>
        <w:t>44</w:t>
        <w:tab/>
        <w:t>X</w:t>
        <w:br/>
        <w:tab/>
        <w:tab/>
        <w:t>fiscai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Número ini-</w:t>
        <w:tab/>
        <w:t>Número do primeiro documento</w:t>
        <w:tab/>
        <w:t>9</w:t>
        <w:tab/>
        <w:t>45</w:t>
        <w:tab/>
        <w:t>53</w:t>
        <w:tab/>
        <w:t>N</w:t>
        <w:br/>
        <w:tab/>
        <w:t>cial    de</w:t>
        <w:tab/>
        <w:t>fiscal emitido no dia</w:t>
        <w:br/>
        <w:tab/>
        <w:t>ordem</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Número final</w:t>
        <w:tab/>
        <w:t>Número do último documento</w:t>
        <w:tab/>
        <w:t>9</w:t>
        <w:tab/>
        <w:t>54</w:t>
        <w:tab/>
        <w:t>62</w:t>
        <w:tab/>
        <w:t>N</w:t>
        <w:br/>
        <w:tab/>
        <w:t>de ordem</w:t>
        <w:tab/>
        <w:t>fiscal emitido no di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Valor</w:t>
        <w:tab/>
        <w:t xml:space="preserve">Somatório diário das saídas </w:t>
        <w:tab/>
        <w:t>16</w:t>
        <w:tab/>
        <w:t>63</w:t>
        <w:tab/>
        <w:t>78</w:t>
        <w:tab/>
        <w:t>N</w:t>
        <w:br/>
        <w:tab/>
        <w:tab/>
        <w:t>documentadas por documentos</w:t>
        <w:br/>
        <w:tab/>
        <w:tab/>
        <w:t>fiscais  de  mesma  série e</w:t>
        <w:br/>
        <w:tab/>
        <w:tab/>
        <w:t>subsérie</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Brancos</w:t>
        <w:tab/>
        <w:tab/>
        <w:t>48</w:t>
        <w:tab/>
        <w:t>79</w:t>
        <w:tab/>
        <w:t>126</w:t>
        <w:tab/>
        <w:t>X</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7.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7.1.1 - Registro composto apenas pelos emitentes dos documentos fiscais em quest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7.1.2 - CAMPO 04 - Preencher com "2A", quando se tratar de Nota Fiscal Simplificada e conforme  códigos da tabela de modelos de documento fiscal, do subitem 3.3, quando se tratar dos demais documentos fiscais.</w:t>
      </w:r>
    </w:p>
    <w:p>
      <w:pPr>
        <w:pStyle w:val="Normal"/>
        <w:spacing w:lineRule="atLeast" w:line="216"/>
        <w:rPr>
          <w:b/>
          <w:b/>
          <w:sz w:val="22"/>
        </w:rPr>
      </w:pPr>
      <w:r>
        <w:rPr>
          <w:b/>
          <w:sz w:val="22"/>
        </w:rPr>
        <w:t>18 - REGISTRO TIPO 70</w:t>
      </w:r>
    </w:p>
    <w:p>
      <w:pPr>
        <w:pStyle w:val="Normal"/>
        <w:spacing w:lineRule="atLeast" w:line="216"/>
        <w:ind w:left="288" w:hanging="0"/>
        <w:rPr>
          <w:sz w:val="22"/>
        </w:rPr>
      </w:pPr>
      <w:r>
        <w:rPr>
          <w:sz w:val="22"/>
        </w:rPr>
        <w:t>NOTA FISCAL DE SERVIÇO DE TRANSPORTE</w:t>
      </w:r>
    </w:p>
    <w:p>
      <w:pPr>
        <w:pStyle w:val="Normal"/>
        <w:spacing w:lineRule="atLeast" w:line="216"/>
        <w:ind w:left="288" w:hanging="0"/>
        <w:rPr>
          <w:sz w:val="22"/>
        </w:rPr>
      </w:pPr>
      <w:r>
        <w:rPr>
          <w:sz w:val="22"/>
        </w:rPr>
        <w:t>CONHECIMENTO DE TRANSPORTE RODOVIÁRIO DE CARGAS</w:t>
      </w:r>
    </w:p>
    <w:p>
      <w:pPr>
        <w:pStyle w:val="Normal"/>
        <w:spacing w:lineRule="atLeast" w:line="216"/>
        <w:ind w:left="288" w:hanging="0"/>
        <w:rPr>
          <w:sz w:val="22"/>
        </w:rPr>
      </w:pPr>
      <w:r>
        <w:rPr>
          <w:sz w:val="22"/>
        </w:rPr>
        <w:t>CONHECIMENTO DE TRANSPORTE AQUAVIÁRIO DE CARGAS</w:t>
      </w:r>
    </w:p>
    <w:p>
      <w:pPr>
        <w:pStyle w:val="Normal"/>
        <w:spacing w:lineRule="atLeast" w:line="216"/>
        <w:ind w:left="288" w:hanging="0"/>
        <w:rPr>
          <w:sz w:val="22"/>
        </w:rPr>
      </w:pPr>
      <w:r>
        <w:rPr>
          <w:sz w:val="22"/>
        </w:rPr>
        <w:t>CONHECIMENTO AÉRE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63"/>
        <w:rPr>
          <w:sz w:val="22"/>
        </w:rPr>
      </w:pPr>
      <w:r>
        <w:rPr>
          <w:sz w:val="22"/>
        </w:rPr>
        <w:t>N.</w:t>
        <w:tab/>
        <w:t>Denominação</w:t>
        <w:tab/>
        <w:t>Conteúdo</w:t>
        <w:tab/>
        <w:t>Tama-</w:t>
        <w:tab/>
        <w:t>Posição</w:t>
        <w:tab/>
        <w:t>Formato</w:t>
        <w:tab/>
        <w:t xml:space="preserve">     </w:t>
        <w:tab/>
        <w:tab/>
        <w:tab/>
        <w:t>do Campo</w:t>
        <w:tab/>
        <w:tab/>
        <w:t xml:space="preserve"> 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1</w:t>
        <w:tab/>
        <w:t>Tipo</w:t>
        <w:tab/>
        <w:t xml:space="preserve">                    "7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2</w:t>
        <w:tab/>
        <w:t>CGC/MF</w:t>
        <w:tab/>
        <w:t>CGC/MF   do   emitente     do</w:t>
        <w:tab/>
        <w:t>14</w:t>
        <w:tab/>
        <w:t>3</w:t>
        <w:tab/>
        <w:t>16</w:t>
        <w:tab/>
        <w:t>N</w:t>
        <w:br/>
        <w:tab/>
        <w:tab/>
        <w:t>documento, no caso de aquisi-</w:t>
        <w:br/>
        <w:tab/>
        <w:tab/>
        <w:t>ção de serviço; CGC/MF do to-</w:t>
        <w:br/>
        <w:tab/>
        <w:tab/>
        <w:t>mador do serviço, no caso  de</w:t>
        <w:br/>
        <w:tab/>
        <w:tab/>
        <w:t>emissão 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3</w:t>
        <w:tab/>
        <w:t>Inscrição</w:t>
        <w:tab/>
        <w:t>Inscrição Estadual do  emiten-</w:t>
        <w:tab/>
        <w:t>14</w:t>
        <w:tab/>
        <w:t>17</w:t>
        <w:tab/>
        <w:t>30</w:t>
        <w:tab/>
        <w:t>X</w:t>
        <w:br/>
        <w:tab/>
        <w:t>Estadual</w:t>
        <w:tab/>
        <w:t>te do documento, no caso   de</w:t>
        <w:br/>
        <w:tab/>
        <w:tab/>
        <w:t>aquisição de serviço; Inscri-</w:t>
        <w:br/>
        <w:tab/>
        <w:tab/>
        <w:t>ção Estadual do  tomador   do</w:t>
        <w:br/>
        <w:tab/>
        <w:tab/>
        <w:t xml:space="preserve">serviço, no caso  de  emissão </w:t>
        <w:br/>
        <w:tab/>
        <w:tab/>
        <w:t>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4</w:t>
        <w:tab/>
        <w:t>Data    de</w:t>
        <w:tab/>
        <w:t>Data de emissão para o presta-</w:t>
        <w:tab/>
        <w:t>8</w:t>
        <w:tab/>
        <w:t>31</w:t>
        <w:tab/>
        <w:t>38</w:t>
        <w:tab/>
        <w:t>N</w:t>
        <w:br/>
        <w:tab/>
        <w:t>emissão/uti-</w:t>
        <w:tab/>
        <w:t>dor, ou data de utilização do</w:t>
        <w:br/>
        <w:tab/>
        <w:t>lização</w:t>
        <w:tab/>
        <w:t>serviço para o 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5</w:t>
        <w:tab/>
        <w:t>Unidade  da</w:t>
        <w:tab/>
        <w:t>Sigla da unidade da Federação</w:t>
        <w:tab/>
        <w:t>2</w:t>
        <w:tab/>
        <w:t>39</w:t>
        <w:tab/>
        <w:t>40</w:t>
        <w:tab/>
        <w:t>X</w:t>
        <w:br/>
        <w:tab/>
        <w:t>Federação</w:t>
        <w:tab/>
        <w:t>do emitente do documento,  no</w:t>
        <w:br/>
        <w:tab/>
        <w:tab/>
        <w:t>caso de aquisição de serviço,</w:t>
        <w:br/>
        <w:tab/>
        <w:tab/>
        <w:t>ou do tomador do serviço, no</w:t>
        <w:br/>
        <w:tab/>
        <w:tab/>
        <w:t>caso de emissão do docu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6</w:t>
        <w:tab/>
        <w:t>Modelo</w:t>
        <w:tab/>
        <w:t>Código do modelo do documento</w:t>
        <w:tab/>
        <w:t>2</w:t>
        <w:tab/>
        <w:t>41</w:t>
        <w:tab/>
        <w:t>42</w:t>
        <w:tab/>
        <w:t>N</w:t>
        <w:br/>
        <w:tab/>
        <w:tab/>
        <w:t>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7</w:t>
        <w:tab/>
        <w:t>Série</w:t>
        <w:tab/>
        <w:t>Série do documento</w:t>
        <w:tab/>
        <w:t>1</w:t>
        <w:tab/>
        <w:t>43</w:t>
        <w:tab/>
        <w:t>4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08</w:t>
        <w:tab/>
        <w:t>Subsérie</w:t>
        <w:tab/>
        <w:t>Subsérie do documento</w:t>
        <w:tab/>
        <w:t>2</w:t>
        <w:tab/>
        <w:t>44</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pPr>
      <w:r>
        <w:rPr>
          <w:sz w:val="22"/>
        </w:rPr>
        <w:t>09</w:t>
        <w:tab/>
        <w:t>Número</w:t>
        <w:tab/>
        <w:t>Número do documento</w:t>
        <w:tab/>
        <w:t>6</w:t>
        <w:tab/>
        <w:t>46</w:t>
        <w:tab/>
        <w:t>51</w:t>
        <w:tab/>
      </w:r>
      <w:r>
        <w:rPr>
          <w:b/>
          <w:sz w:val="22"/>
        </w:rPr>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0</w:t>
        <w:tab/>
        <w:t>CFOP</w:t>
        <w:tab/>
        <w:t>Código Fiscal de Operação   e</w:t>
        <w:tab/>
        <w:t>3</w:t>
        <w:tab/>
        <w:t>52</w:t>
        <w:tab/>
        <w:t>54</w:t>
        <w:tab/>
        <w:t>N</w:t>
        <w:br/>
        <w:tab/>
        <w:tab/>
        <w:t>Prestação - Um registro  para</w:t>
        <w:br/>
        <w:tab/>
        <w:tab/>
        <w:t>cada CFOP da nota fis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1</w:t>
        <w:tab/>
        <w:t>Valor total</w:t>
        <w:tab/>
        <w:t>Valor total da nota fiscal</w:t>
        <w:tab/>
        <w:t>14</w:t>
        <w:tab/>
        <w:t>55</w:t>
        <w:tab/>
        <w:t>68</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2</w:t>
        <w:tab/>
        <w:t>Base de cál-</w:t>
        <w:tab/>
        <w:t>Base de cálculo do ICMS</w:t>
        <w:tab/>
        <w:t>14</w:t>
        <w:tab/>
        <w:t>69</w:t>
        <w:tab/>
        <w:t>82</w:t>
        <w:tab/>
        <w:t>N</w:t>
        <w:br/>
        <w:tab/>
        <w:t>culo do ICM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3</w:t>
        <w:tab/>
        <w:t>Valor do ICMS</w:t>
        <w:tab/>
        <w:t>Montante do imposto</w:t>
        <w:tab/>
        <w:t>14</w:t>
        <w:tab/>
        <w:t>83</w:t>
        <w:tab/>
        <w:t>9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4</w:t>
        <w:tab/>
        <w:t>Isenta    ou</w:t>
        <w:tab/>
        <w:t>Valor amparado por isenção ou</w:t>
        <w:tab/>
        <w:t>14</w:t>
        <w:tab/>
        <w:t>97</w:t>
        <w:tab/>
        <w:t>110</w:t>
        <w:tab/>
        <w:t>N</w:t>
        <w:tab/>
        <w:br/>
        <w:tab/>
        <w:t>não-tributa-</w:t>
        <w:tab/>
        <w:t>não incidência</w:t>
        <w:br/>
        <w:tab/>
        <w:t>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5</w:t>
        <w:tab/>
        <w:t>Outras</w:t>
        <w:tab/>
        <w:t>Valor que não confira débito</w:t>
        <w:tab/>
        <w:t>14</w:t>
        <w:tab/>
        <w:t>111</w:t>
        <w:tab/>
        <w:t>124</w:t>
        <w:tab/>
        <w:t>N</w:t>
        <w:br/>
        <w:tab/>
        <w:tab/>
        <w:t>ou crédito do ICMS</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6</w:t>
        <w:tab/>
        <w:t>CIF/FOB</w:t>
        <w:tab/>
        <w:t>Modalidade do frete. "1" - CIF</w:t>
        <w:tab/>
        <w:t>1</w:t>
        <w:tab/>
        <w:t>125</w:t>
        <w:tab/>
        <w:t>125</w:t>
        <w:tab/>
        <w:t>N</w:t>
        <w:tab/>
        <w:tab/>
        <w:tab/>
        <w:tab/>
        <w:t>ou  "2" - FOB</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63"/>
        <w:rPr>
          <w:sz w:val="22"/>
        </w:rPr>
      </w:pPr>
      <w:r>
        <w:rPr>
          <w:sz w:val="22"/>
        </w:rPr>
        <w:t>17</w:t>
        <w:tab/>
        <w:t>Situação</w:t>
        <w:tab/>
        <w:t>Situação do documento fiscal</w:t>
        <w:tab/>
        <w:t>1</w:t>
        <w:tab/>
        <w:t>126</w:t>
        <w:tab/>
        <w:t>126</w:t>
        <w:tab/>
        <w:t>X</w:t>
        <w:tab/>
        <w:br/>
        <w:tab/>
        <w:tab/>
        <w:t>quanto ao cancelamento</w:t>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right="720" w:hanging="288"/>
        <w:jc w:val="both"/>
        <w:rPr>
          <w:sz w:val="22"/>
        </w:rPr>
      </w:pPr>
      <w:r>
        <w:rPr>
          <w:sz w:val="22"/>
        </w:rPr>
      </w:r>
    </w:p>
    <w:p>
      <w:pPr>
        <w:pStyle w:val="Normal"/>
        <w:spacing w:lineRule="atLeast" w:line="240"/>
        <w:ind w:left="720" w:hanging="288"/>
        <w:jc w:val="both"/>
        <w:rPr>
          <w:sz w:val="22"/>
        </w:rPr>
      </w:pPr>
      <w:r>
        <w:rPr>
          <w:sz w:val="22"/>
        </w:rPr>
        <w:t>18.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1 - Este registro deverá ser composto por contribuintes do ICMS, tomadores ou prestadores de serviços de transpor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2 - CAMPO 02 - Valem as observações do subitem 11.1.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3 - CAMPO 03 - Valem as observações do subitem 11.1.6.1;</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4 - CAMPO 05 - Valem as observações do subitem 11.1.7;</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5 - CAMPO 06 - Valem as observações do subitem 11.1.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6 - CAMPO 0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6.1 - No caso de subseriação de documentos de séries "B", "C" ou "U", indicar o número de subsérie deixando em branco a posição não significativ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6.2 - Em se tratando de documento fiscal de série única, sem subseriação, deixar em branco as duas posi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6.3 - No caso de subséries únicas de documentos fiscais de séries "B" ou "C", colocar "U" na primeira posição, deixando em branco a segunda posi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6.4 - No caso de subseriação de documentos fiscais de série "B-única" ou "C-única", colocar "U" na primeira posição e o número da subsérie na segunda posi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8.1.7 - CAMPO 17 - Valem as observações do subitem 10.1.1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rPr>
          <w:b/>
          <w:b/>
          <w:sz w:val="22"/>
        </w:rPr>
      </w:pPr>
      <w:r>
        <w:rPr>
          <w:b/>
          <w:sz w:val="22"/>
        </w:rPr>
        <w:t>19 - REGISTRO TIPO 71</w:t>
      </w:r>
    </w:p>
    <w:p>
      <w:pPr>
        <w:pStyle w:val="Normal"/>
        <w:spacing w:lineRule="atLeast" w:line="240"/>
        <w:ind w:left="288" w:hanging="0"/>
        <w:rPr>
          <w:sz w:val="22"/>
        </w:rPr>
      </w:pPr>
      <w:r>
        <w:rPr>
          <w:sz w:val="22"/>
        </w:rPr>
        <w:t>INFORMAÇÕES DA CARGA TRANSPORTADA REFERENTE A:</w:t>
      </w:r>
    </w:p>
    <w:p>
      <w:pPr>
        <w:pStyle w:val="Normal"/>
        <w:spacing w:lineRule="atLeast" w:line="240"/>
        <w:ind w:left="288" w:hanging="0"/>
        <w:rPr>
          <w:sz w:val="22"/>
        </w:rPr>
      </w:pPr>
      <w:r>
        <w:rPr>
          <w:sz w:val="22"/>
        </w:rPr>
        <w:t>CONHECIMENTO DE TRANSPORTE RODOVIÁRIO DE CARGAS</w:t>
      </w:r>
    </w:p>
    <w:p>
      <w:pPr>
        <w:pStyle w:val="Normal"/>
        <w:spacing w:lineRule="atLeast" w:line="240"/>
        <w:ind w:left="288" w:hanging="0"/>
        <w:rPr>
          <w:sz w:val="22"/>
        </w:rPr>
      </w:pPr>
      <w:r>
        <w:rPr>
          <w:sz w:val="22"/>
        </w:rPr>
        <w:t>CONHECIMENTO DE TRANSPORTE AQUAVIÁRIO DE CARGAS</w:t>
      </w:r>
    </w:p>
    <w:p>
      <w:pPr>
        <w:pStyle w:val="Normal"/>
        <w:spacing w:lineRule="atLeast" w:line="240"/>
        <w:ind w:left="288" w:hanging="0"/>
        <w:rPr>
          <w:sz w:val="22"/>
        </w:rPr>
      </w:pPr>
      <w:r>
        <w:rPr>
          <w:sz w:val="22"/>
        </w:rPr>
        <w:t>CONHECIMENTO AÉREO</w:t>
      </w:r>
    </w:p>
    <w:p>
      <w:pPr>
        <w:pStyle w:val="Normal"/>
        <w:spacing w:lineRule="atLeast" w:line="240"/>
        <w:ind w:left="288" w:hanging="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 xml:space="preserve">                      "71"</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    do</w:t>
        <w:tab/>
        <w:t>CGC/MF do tomador do serviço</w:t>
        <w:tab/>
        <w:t>14</w:t>
        <w:tab/>
        <w:t>3</w:t>
        <w:tab/>
        <w:t>16</w:t>
        <w:tab/>
        <w:t>N</w:t>
        <w:tab/>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 Es-</w:t>
        <w:tab/>
        <w:t>Inscrição estadual do tomador</w:t>
        <w:tab/>
        <w:t>14</w:t>
        <w:tab/>
        <w:t>17</w:t>
        <w:tab/>
        <w:t>30</w:t>
        <w:tab/>
        <w:t>X</w:t>
        <w:br/>
        <w:tab/>
        <w:t>tadual    do</w:t>
        <w:tab/>
        <w:t>do serviço</w:t>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ata   de</w:t>
        <w:tab/>
        <w:t>Data de emissão do conheci-</w:t>
        <w:tab/>
        <w:t>8</w:t>
        <w:tab/>
        <w:t>31</w:t>
        <w:tab/>
        <w:t>38</w:t>
        <w:tab/>
        <w:t>N</w:t>
        <w:tab/>
        <w:br/>
        <w:tab/>
        <w:t>emissão</w:t>
        <w:tab/>
        <w:t>ment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Unidade   da</w:t>
        <w:tab/>
        <w:t>Unidade da Federação do toma-</w:t>
        <w:tab/>
        <w:t>2</w:t>
        <w:tab/>
        <w:t>39</w:t>
        <w:tab/>
        <w:t>40</w:t>
        <w:tab/>
        <w:t>X</w:t>
        <w:br/>
        <w:tab/>
        <w:t>Federação do</w:t>
        <w:tab/>
        <w:t>dor do serviço</w:t>
        <w:br/>
        <w:tab/>
        <w:t>tomad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6</w:t>
        <w:tab/>
        <w:t>Modelo</w:t>
        <w:tab/>
        <w:t>Modelo do conhecimento</w:t>
        <w:tab/>
        <w:t>2</w:t>
        <w:tab/>
        <w:t>41</w:t>
        <w:tab/>
        <w:t>42</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7</w:t>
        <w:tab/>
        <w:t>Série</w:t>
        <w:tab/>
        <w:t>Série do conhecimento</w:t>
        <w:tab/>
        <w:t>1</w:t>
        <w:tab/>
        <w:t>43</w:t>
        <w:tab/>
        <w:t>43</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8</w:t>
        <w:tab/>
        <w:t>Subsérie</w:t>
        <w:tab/>
        <w:t>Subsérie do conhecimento</w:t>
        <w:tab/>
        <w:t>2</w:t>
        <w:tab/>
        <w:t>44</w:t>
        <w:tab/>
        <w:t>45</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9</w:t>
        <w:tab/>
        <w:t>Número</w:t>
        <w:tab/>
        <w:t>Número do conhecimento</w:t>
        <w:tab/>
        <w:t>6</w:t>
        <w:tab/>
        <w:t>46</w:t>
        <w:tab/>
        <w:t>51</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0</w:t>
        <w:tab/>
        <w:t>Unidade   da</w:t>
        <w:tab/>
        <w:t>Unidade da Federação do reme-</w:t>
        <w:tab/>
        <w:t>2</w:t>
        <w:tab/>
        <w:t>52</w:t>
        <w:tab/>
        <w:t>53</w:t>
        <w:tab/>
        <w:t>X</w:t>
        <w:br/>
        <w:tab/>
        <w:t>Federação  do</w:t>
        <w:tab/>
        <w:t>tente, se o destinatário  for</w:t>
        <w:br/>
        <w:tab/>
        <w:t>remetente/</w:t>
        <w:tab/>
        <w:t>o tomador ou unidade  da  Fe-</w:t>
        <w:br/>
        <w:tab/>
        <w:t xml:space="preserve">destinatário </w:t>
        <w:tab/>
        <w:t>deração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1</w:t>
        <w:tab/>
        <w:t>CGC/MF    do</w:t>
        <w:tab/>
        <w:t>CGC/MF do remetente, se     o</w:t>
        <w:tab/>
        <w:t>14</w:t>
        <w:tab/>
        <w:t>54</w:t>
        <w:tab/>
        <w:t>67</w:t>
        <w:tab/>
        <w:t>N</w:t>
        <w:br/>
        <w:tab/>
        <w:t>remetente  /</w:t>
        <w:tab/>
        <w:t>destinatário for o tomador ou</w:t>
        <w:br/>
        <w:tab/>
        <w:t>destinatário</w:t>
        <w:tab/>
        <w:t>CGC/MF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2</w:t>
        <w:tab/>
        <w:t>Inscrição</w:t>
        <w:tab/>
        <w:t>Inscrição Estadual  do reme-</w:t>
        <w:tab/>
        <w:t>14</w:t>
        <w:tab/>
        <w:t>68</w:t>
        <w:tab/>
        <w:t>81</w:t>
        <w:tab/>
        <w:t>X</w:t>
        <w:br/>
        <w:tab/>
        <w:t>Estadual do</w:t>
        <w:tab/>
        <w:t>tente, se o destinatário for</w:t>
        <w:br/>
        <w:tab/>
        <w:t>remetente/</w:t>
        <w:tab/>
        <w:t>o tomador ou Inscrição Esta-</w:t>
        <w:br/>
        <w:tab/>
        <w:t>destinatário</w:t>
        <w:tab/>
        <w:t>dual do destinatário,  se  o</w:t>
        <w:br/>
        <w:tab/>
        <w:t>da nota fis-</w:t>
        <w:tab/>
        <w:t>remetente for o tomador</w:t>
        <w:br/>
        <w:tab/>
        <w:t>c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3</w:t>
        <w:tab/>
        <w:t>Data     de</w:t>
        <w:tab/>
        <w:t>Data de emissão da nota  fis-</w:t>
        <w:tab/>
        <w:t>8</w:t>
        <w:tab/>
        <w:t>82</w:t>
        <w:tab/>
        <w:t>89</w:t>
        <w:tab/>
        <w:t>N</w:t>
        <w:tab/>
        <w:br/>
        <w:tab/>
        <w:t>emissão  da</w:t>
        <w:tab/>
        <w:t>cal  que  acoberta  a  carga</w:t>
        <w:br/>
        <w:tab/>
        <w:t>nota fiscal</w:t>
        <w:tab/>
        <w:t>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4</w:t>
        <w:tab/>
        <w:t xml:space="preserve">Modelo   da </w:t>
        <w:tab/>
        <w:t xml:space="preserve">Modelo da nota fiscal  que </w:t>
        <w:tab/>
        <w:t>2</w:t>
        <w:tab/>
        <w:t>90</w:t>
        <w:tab/>
        <w:t>91</w:t>
        <w:tab/>
        <w:t>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5</w:t>
        <w:tab/>
        <w:t>Série  da</w:t>
        <w:tab/>
        <w:t>Série da nota   fiscal   que</w:t>
        <w:tab/>
        <w:t>2</w:t>
        <w:tab/>
        <w:t>92</w:t>
        <w:tab/>
        <w:t>93      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6</w:t>
        <w:tab/>
        <w:t>Subsérie da</w:t>
        <w:tab/>
        <w:t>Subsérie da nota fiscal  que</w:t>
        <w:tab/>
        <w:t>2</w:t>
        <w:tab/>
        <w:t>94</w:t>
        <w:tab/>
        <w:t>95</w:t>
        <w:tab/>
        <w:t>X</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7</w:t>
        <w:tab/>
        <w:t>Número   da</w:t>
        <w:tab/>
        <w:t>Número da nota fiscal  que</w:t>
        <w:tab/>
        <w:t>6</w:t>
        <w:tab/>
        <w:t>96</w:t>
        <w:tab/>
        <w:t>101</w:t>
        <w:tab/>
        <w:t>N</w:t>
        <w:br/>
        <w:tab/>
        <w:t>nota fiscal</w:t>
        <w:tab/>
        <w:t>acoberta a carga trans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8</w:t>
        <w:tab/>
        <w:t>Valor total</w:t>
        <w:tab/>
        <w:t>Valor total da nota fiscal</w:t>
        <w:tab/>
        <w:t>14</w:t>
        <w:tab/>
        <w:t>102</w:t>
        <w:tab/>
        <w:t>115</w:t>
        <w:tab/>
        <w:t>N</w:t>
        <w:br/>
        <w:tab/>
        <w:t>da nota fis-</w:t>
        <w:tab/>
        <w:t>que acoberta a carga trans-</w:t>
        <w:br/>
        <w:tab/>
        <w:t>cal</w:t>
        <w:tab/>
        <w:t>portada</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19</w:t>
        <w:tab/>
        <w:t>Brancos</w:t>
        <w:tab/>
        <w:tab/>
        <w:t>11</w:t>
        <w:tab/>
        <w:t>116</w:t>
        <w:tab/>
        <w:t>126</w:t>
        <w:tab/>
        <w:t>X</w:t>
      </w:r>
    </w:p>
    <w:p>
      <w:pPr>
        <w:pStyle w:val="Normal"/>
        <w:spacing w:lineRule="atLeast" w:line="240"/>
        <w:ind w:left="720" w:right="720" w:hanging="288"/>
        <w:jc w:val="both"/>
        <w:rPr>
          <w:sz w:val="22"/>
        </w:rPr>
      </w:pPr>
      <w:r>
        <w:rPr>
          <w:sz w:val="22"/>
        </w:rPr>
      </w:r>
    </w:p>
    <w:p>
      <w:pPr>
        <w:pStyle w:val="Normal"/>
        <w:spacing w:lineRule="atLeast" w:line="240"/>
        <w:ind w:left="720" w:hanging="288"/>
        <w:jc w:val="both"/>
        <w:rPr>
          <w:sz w:val="22"/>
        </w:rPr>
      </w:pPr>
      <w:r>
        <w:rPr>
          <w:sz w:val="22"/>
        </w:rPr>
        <w:t>19.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1 - Registro composto apenas por emitentes de Conhecimentos de Transporte Rodoviário de Cargas, Conhecimentos de Transporte Aquaviário de Cargas e Conhecimentos Aéreos, que gravarão um (1) registro para cada nota fiscal constante dos conhecimentos, excetuando-se os conhecimentos regularmente cancel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2 - CAMPO 02 - Valem as observações do subitem 11.1.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3 - CAMPO 03 - Valem as observações do subitem 11.1.6.1;</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4 - CAMPO 05 - Valem as observações do subitem 11.1.7;</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5 - CAMPO 06 - Valem as observações do subitem 11.1.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6 - CAMPO 08 - Valem as observações do subitem 18.1.6;</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7 - CAMPO 10 - Valem as observações do subitem 11.1.7;</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8 - CAMPO 11 - Valem as observações do subitem 11.1.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9 - CAMPO 12 - Valem as observações do subitem 11.1.6.1;</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10 - CAMPO 14 - Valem as observações do subitem 11.1.8;</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11 - CAMPO 15 - Valem as observações do subitem 11.1.9;</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19.1.12 - CAMPO 16 - Valem as observações do subitem 11.1.10.</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0 - REGISTRO TIPO 75</w:t>
      </w:r>
    </w:p>
    <w:p>
      <w:pPr>
        <w:pStyle w:val="Normal"/>
        <w:spacing w:lineRule="atLeast" w:line="240"/>
        <w:ind w:left="288" w:hanging="0"/>
        <w:rPr>
          <w:sz w:val="22"/>
        </w:rPr>
      </w:pPr>
      <w:r>
        <w:rPr>
          <w:sz w:val="22"/>
        </w:rPr>
        <w:t>CÓDIGO DE PRODUTO OU SERVIÇO</w:t>
      </w:r>
    </w:p>
    <w:p>
      <w:pPr>
        <w:pStyle w:val="Normal"/>
        <w:spacing w:lineRule="atLeast" w:line="240"/>
        <w:ind w:left="720" w:hanging="288"/>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 xml:space="preserve">              "75"</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remetente</w:t>
        <w:tab/>
        <w:t>14</w:t>
        <w:tab/>
        <w:t>3</w:t>
        <w:tab/>
        <w:t>1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Código</w:t>
        <w:tab/>
        <w:t xml:space="preserve">Código do produto ou serviço </w:t>
        <w:tab/>
        <w:t>10</w:t>
        <w:tab/>
        <w:t>17</w:t>
        <w:tab/>
        <w:t>26</w:t>
        <w:tab/>
        <w:t>X</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Descrição-</w:t>
        <w:tab/>
        <w:t>Descrição do produto ou serviço</w:t>
        <w:tab/>
        <w:t>75</w:t>
        <w:tab/>
        <w:t>27</w:t>
        <w:tab/>
        <w:t>101</w:t>
        <w:tab/>
        <w:t>X</w:t>
        <w:br/>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Brancos</w:t>
        <w:tab/>
        <w:tab/>
        <w:t>25</w:t>
        <w:tab/>
        <w:t>102</w:t>
        <w:tab/>
        <w:t>126</w:t>
        <w:tab/>
        <w:t>X</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0.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0.1.1 - Obrigatório quando o emitente da Nota Fiscal não utilizar o sistema de codificação da Norma Brasileira de Mercadorias - Sistema Harmonizado (NBM-SH).</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0.1.2 - CAMPO 03 - Deve ser gerado um registro para cada tipo de produto ou serviço que foi comercializado no períod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1 - REGISTRO TIPO 90</w:t>
      </w:r>
    </w:p>
    <w:p>
      <w:pPr>
        <w:pStyle w:val="Normal"/>
        <w:spacing w:lineRule="atLeast" w:line="240"/>
        <w:ind w:left="288" w:hanging="0"/>
        <w:rPr>
          <w:sz w:val="22"/>
        </w:rPr>
      </w:pPr>
      <w:r>
        <w:rPr>
          <w:sz w:val="22"/>
        </w:rPr>
        <w:t>TOTALIZAÇÃO DO ARQUIVO</w:t>
      </w:r>
    </w:p>
    <w:p>
      <w:pPr>
        <w:pStyle w:val="Normal"/>
        <w:spacing w:lineRule="atLeast" w:line="240"/>
        <w:ind w:left="720" w:hanging="288"/>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7488" w:leader="none"/>
          <w:tab w:val="left" w:pos="8208" w:leader="none"/>
        </w:tabs>
        <w:spacing w:lineRule="atLeast" w:line="192"/>
        <w:rPr>
          <w:sz w:val="22"/>
        </w:rPr>
      </w:pPr>
      <w:r>
        <w:rPr>
          <w:sz w:val="22"/>
        </w:rPr>
        <w:t>N.</w:t>
        <w:tab/>
        <w:t>Denominação</w:t>
        <w:tab/>
        <w:t>Conteúdo</w:t>
        <w:tab/>
        <w:t>Tama-</w:t>
        <w:tab/>
        <w:t>Posição</w:t>
        <w:tab/>
        <w:t>Formato</w:t>
        <w:br/>
        <w:tab/>
        <w:t>do Campo</w:t>
        <w:tab/>
        <w:tab/>
        <w:t>nh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1</w:t>
        <w:tab/>
        <w:t>Tipo</w:t>
        <w:tab/>
        <w:t xml:space="preserve">                  "90"</w:t>
        <w:tab/>
        <w:t>2</w:t>
        <w:tab/>
        <w:t>1</w:t>
        <w:tab/>
        <w:t>2</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2</w:t>
        <w:tab/>
        <w:t>CGC/MF</w:t>
        <w:tab/>
        <w:t>CGC/MF do informante</w:t>
        <w:tab/>
        <w:t>14</w:t>
        <w:tab/>
        <w:t>3</w:t>
        <w:tab/>
        <w:t>16</w:t>
        <w:tab/>
        <w:t>N</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3</w:t>
        <w:tab/>
        <w:t>Inscrição</w:t>
        <w:tab/>
        <w:t>Inscrição Estadual do informante</w:t>
        <w:tab/>
        <w:t>14</w:t>
        <w:tab/>
        <w:t>17</w:t>
        <w:tab/>
        <w:t>30</w:t>
        <w:tab/>
        <w:t>X</w:t>
        <w:br/>
        <w:tab/>
        <w:t>Estadual</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4</w:t>
        <w:tab/>
        <w:t>Tipo a ser</w:t>
        <w:tab/>
        <w:t>Tipo de registro que será totali-</w:t>
        <w:tab/>
        <w:t>2</w:t>
        <w:tab/>
        <w:t>31</w:t>
        <w:tab/>
        <w:t>32</w:t>
        <w:tab/>
        <w:t>N</w:t>
        <w:br/>
        <w:tab/>
        <w:t>totalizado</w:t>
        <w:tab/>
        <w:t>zado pelo próximo campo</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05</w:t>
        <w:tab/>
        <w:t>Total de regis-</w:t>
        <w:tab/>
        <w:t>Total de registros do tipo informado</w:t>
        <w:tab/>
        <w:t>8</w:t>
        <w:tab/>
        <w:t>33</w:t>
        <w:tab/>
        <w:t>40</w:t>
        <w:tab/>
        <w:t>N</w:t>
        <w:br/>
        <w:tab/>
        <w:t>tros</w:t>
        <w:tab/>
        <w:t>no campo anterior</w:t>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w:t>
        <w:tab/>
        <w:t>.....</w:t>
        <w:tab/>
        <w:t>......</w:t>
        <w:tab/>
        <w:t>...</w:t>
        <w:tab/>
        <w:t>...</w:t>
        <w:tab/>
        <w:t>...</w:t>
        <w:tab/>
        <w:t>.....</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ab/>
        <w:t>Total geral</w:t>
        <w:tab/>
        <w:t>Total de registros existentes no arqui-</w:t>
        <w:tab/>
        <w:t>8</w:t>
        <w:tab/>
        <w:tab/>
        <w:tab/>
        <w:t>N</w:t>
        <w:br/>
        <w:tab/>
        <w:tab/>
        <w:t>vo, incluindo os tipos 10 e 90</w:t>
        <w:tab/>
      </w:r>
    </w:p>
    <w:p>
      <w:pPr>
        <w:pStyle w:val="Normal"/>
        <w:pBdr>
          <w:top w:val="single" w:sz="6" w:space="0" w:color="000000"/>
          <w:left w:val="single" w:sz="6" w:space="0" w:color="000000"/>
          <w:bottom w:val="single" w:sz="6" w:space="0" w:color="000000"/>
          <w:right w:val="single" w:sz="6" w:space="0" w:color="000000"/>
        </w:pBdr>
        <w:tabs>
          <w:tab w:val="clear" w:pos="720"/>
          <w:tab w:val="left" w:pos="1008" w:leader="none"/>
          <w:tab w:val="left" w:pos="2448" w:leader="none"/>
          <w:tab w:val="left" w:pos="5328" w:leader="none"/>
          <w:tab w:val="left" w:pos="6336" w:leader="none"/>
          <w:tab w:val="left" w:pos="6912" w:leader="none"/>
          <w:tab w:val="left" w:pos="7488" w:leader="none"/>
        </w:tabs>
        <w:spacing w:lineRule="atLeast" w:line="192"/>
        <w:rPr>
          <w:sz w:val="22"/>
        </w:rPr>
      </w:pPr>
      <w:r>
        <w:rPr>
          <w:sz w:val="22"/>
        </w:rPr>
        <w:tab/>
        <w:t>Número de re-</w:t>
        <w:tab/>
        <w:tab/>
        <w:t>1</w:t>
        <w:tab/>
        <w:t>126</w:t>
        <w:tab/>
        <w:t>126</w:t>
        <w:tab/>
        <w:t>N</w:t>
        <w:tab/>
        <w:br/>
        <w:tab/>
        <w:t>gistros tipo 90</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 - OBSERV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1 - Registro com lay-out flexível. Conterá os totalizadores de todos os tipos de registros existentes no arquivo magnético, dispensada a indicação de tipos não inform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2 - O limite máximo do registro é de 126 posi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 - Caso as 126 posições não sejam suficientes para totalizar todos os tipos de registros, acrescentar tantos registros tipo 90 quantos forem necessários, seguindo as seguintes diretriz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1 - manter iguais os campos de 1 a 3  em todos os registros de tipo 90 existentes n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2 - incluir o campo TOTAL GERAL apenas no último dos registros tipo 90;</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3 - a posição 126 de todos os registros tipo 90 sempre conterá o número de registros tipo 90 existentes n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2.4 - As posições não utilizadas (anteriores à posição 126) devem ser preenchidas com branc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 - CAMPO TIPO A SER TOTALIZADO - deverá conter o tipo de registro do arquivo magnético que será totalizado no campo a seguir.</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4 - CAMPO TOTAL DE REGISTROS - será formado pelo número de registros especificados no campo anterior, contidos no arquivo magnétic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1.1.3 - CAMPO TOTAL GERAL - Número de registros existentes no arquivo incluídos, também, os registros tipos 10 e 90.</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2 - INSTRUÇÕES GERAIS</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22.1 - Os registros fiscais poderão ser mantidos em características e especificações diferentes, desde que, quando exigidos, sejam fornecidos nas condições previstas neste manua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2.2 - O fornecimento dos registros fiscais de forma diversa da prevista no subitem anterior dependerá de consulta prévia ao fisco da unidade da Federação a que estiver vinculado o estabelecimento ou à Receita Federal, conforme o cas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2.3 - O contribuinte usuário de sistema eletrônico de processamento de dados deverá fornecer, quando solicitado, documentação técnica minuciosa, completa e atualizada do sistema, contendo descrição, gabarito de registro ("lay-out") dos arquivos e listagem de program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3 - LISTAGEM DE ACOMPANHAMENTO</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23.1 - O arquivo em meio magnético será apresentado com Listagem de Acompanhamento, contendo as seguintes inform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1 - CGC do estabelecimento informante, no formato 99.999.999/9999-99;</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2 - Inscrição estadual do estabeleciment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3 - Nome comercial (razão social/denominação) do estabeleciment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4 - Endereço completo do estabelecimento informa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5 - Marca e modelo do equipamento utilizado na geração d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6 - Indicação do meio magnético (fita ou disquete) apresentado com o respectivo total de mídi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7 - Tamanho do bloco e densidade de gravação, quando aplicável;</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8 - Período abrangido pelas informações contidas n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9 - Indicação dos totais por tipo de registro, indicando apenas os tipos existentes no  arquivo magnético, cada tipo em uma linha:</w:t>
      </w:r>
    </w:p>
    <w:p>
      <w:pPr>
        <w:pStyle w:val="Normal"/>
        <w:spacing w:lineRule="atLeast" w:line="240"/>
        <w:ind w:left="720" w:hanging="288"/>
        <w:jc w:val="both"/>
        <w:rPr>
          <w:sz w:val="22"/>
        </w:rPr>
      </w:pPr>
      <w:r>
        <w:rPr>
          <w:sz w:val="22"/>
        </w:rPr>
        <w:t>tipo 10 =      1 registro</w:t>
      </w:r>
    </w:p>
    <w:p>
      <w:pPr>
        <w:pStyle w:val="Normal"/>
        <w:spacing w:lineRule="atLeast" w:line="240"/>
        <w:ind w:left="720" w:hanging="288"/>
        <w:jc w:val="both"/>
        <w:rPr>
          <w:sz w:val="22"/>
        </w:rPr>
      </w:pPr>
      <w:r>
        <w:rPr>
          <w:sz w:val="22"/>
        </w:rPr>
        <w:t>tipo 11 = ...... registros</w:t>
      </w:r>
    </w:p>
    <w:p>
      <w:pPr>
        <w:pStyle w:val="Normal"/>
        <w:spacing w:lineRule="atLeast" w:line="240"/>
        <w:ind w:left="720" w:hanging="288"/>
        <w:jc w:val="both"/>
        <w:rPr>
          <w:sz w:val="22"/>
        </w:rPr>
      </w:pPr>
      <w:r>
        <w:rPr>
          <w:sz w:val="22"/>
        </w:rPr>
        <w:t>tipo 50 = ...... registros</w:t>
      </w:r>
    </w:p>
    <w:p>
      <w:pPr>
        <w:pStyle w:val="Normal"/>
        <w:spacing w:lineRule="atLeast" w:line="240"/>
        <w:ind w:left="720" w:hanging="288"/>
        <w:jc w:val="both"/>
        <w:rPr>
          <w:sz w:val="22"/>
        </w:rPr>
      </w:pPr>
      <w:r>
        <w:rPr>
          <w:sz w:val="22"/>
        </w:rPr>
        <w:t>tipo 51 = ...... registros</w:t>
      </w:r>
    </w:p>
    <w:p>
      <w:pPr>
        <w:pStyle w:val="Normal"/>
        <w:spacing w:lineRule="atLeast" w:line="240"/>
        <w:ind w:left="720" w:hanging="288"/>
        <w:jc w:val="both"/>
        <w:rPr>
          <w:sz w:val="22"/>
        </w:rPr>
      </w:pPr>
      <w:r>
        <w:rPr>
          <w:sz w:val="22"/>
        </w:rPr>
        <w:t>tipo 53 = ...... registros</w:t>
      </w:r>
    </w:p>
    <w:p>
      <w:pPr>
        <w:pStyle w:val="Normal"/>
        <w:spacing w:lineRule="atLeast" w:line="240"/>
        <w:ind w:left="720" w:hanging="288"/>
        <w:jc w:val="both"/>
        <w:rPr>
          <w:sz w:val="22"/>
        </w:rPr>
      </w:pPr>
      <w:r>
        <w:rPr>
          <w:sz w:val="22"/>
        </w:rPr>
        <w:t>tipo 54 = ...... registros</w:t>
      </w:r>
    </w:p>
    <w:p>
      <w:pPr>
        <w:pStyle w:val="Normal"/>
        <w:spacing w:lineRule="atLeast" w:line="240"/>
        <w:ind w:left="720" w:hanging="288"/>
        <w:jc w:val="both"/>
        <w:rPr>
          <w:sz w:val="22"/>
        </w:rPr>
      </w:pPr>
      <w:r>
        <w:rPr>
          <w:sz w:val="22"/>
        </w:rPr>
        <w:t>tipo 55 = ...... registros</w:t>
      </w:r>
    </w:p>
    <w:p>
      <w:pPr>
        <w:pStyle w:val="Normal"/>
        <w:spacing w:lineRule="atLeast" w:line="240"/>
        <w:ind w:left="720" w:hanging="288"/>
        <w:jc w:val="both"/>
        <w:rPr>
          <w:sz w:val="22"/>
        </w:rPr>
      </w:pPr>
      <w:r>
        <w:rPr>
          <w:sz w:val="22"/>
        </w:rPr>
        <w:t>tipo 60 = ...... registros</w:t>
      </w:r>
    </w:p>
    <w:p>
      <w:pPr>
        <w:pStyle w:val="Normal"/>
        <w:spacing w:lineRule="atLeast" w:line="240"/>
        <w:ind w:left="720" w:hanging="288"/>
        <w:jc w:val="both"/>
        <w:rPr>
          <w:sz w:val="22"/>
        </w:rPr>
      </w:pPr>
      <w:r>
        <w:rPr>
          <w:sz w:val="22"/>
        </w:rPr>
        <w:t>tipo 61 = ...... registros</w:t>
      </w:r>
    </w:p>
    <w:p>
      <w:pPr>
        <w:pStyle w:val="Normal"/>
        <w:spacing w:lineRule="atLeast" w:line="240"/>
        <w:ind w:left="720" w:hanging="288"/>
        <w:jc w:val="both"/>
        <w:rPr>
          <w:sz w:val="22"/>
        </w:rPr>
      </w:pPr>
      <w:r>
        <w:rPr>
          <w:sz w:val="22"/>
        </w:rPr>
        <w:t>tipo 70 = ...... registros</w:t>
      </w:r>
    </w:p>
    <w:p>
      <w:pPr>
        <w:pStyle w:val="Normal"/>
        <w:spacing w:lineRule="atLeast" w:line="240"/>
        <w:ind w:left="720" w:hanging="288"/>
        <w:jc w:val="both"/>
        <w:rPr>
          <w:sz w:val="22"/>
        </w:rPr>
      </w:pPr>
      <w:r>
        <w:rPr>
          <w:sz w:val="22"/>
        </w:rPr>
        <w:t>tipo 71 = ...... registros</w:t>
      </w:r>
    </w:p>
    <w:p>
      <w:pPr>
        <w:pStyle w:val="Normal"/>
        <w:spacing w:lineRule="atLeast" w:line="240"/>
        <w:ind w:left="720" w:hanging="288"/>
        <w:jc w:val="both"/>
        <w:rPr>
          <w:sz w:val="22"/>
        </w:rPr>
      </w:pPr>
      <w:r>
        <w:rPr>
          <w:sz w:val="22"/>
        </w:rPr>
        <w:t>tipo 75 = ...... registros</w:t>
      </w:r>
    </w:p>
    <w:p>
      <w:pPr>
        <w:pStyle w:val="Normal"/>
        <w:spacing w:lineRule="atLeast" w:line="240"/>
        <w:ind w:left="720" w:hanging="288"/>
        <w:jc w:val="both"/>
        <w:rPr>
          <w:sz w:val="22"/>
        </w:rPr>
      </w:pPr>
      <w:r>
        <w:rPr>
          <w:sz w:val="22"/>
        </w:rPr>
        <w:t>tipo 90 = ...... registr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3.1.10 - Total geral de registros no arquivo.</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4 - RECIBO DE ENTREGA</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 xml:space="preserve">   </w:t>
      </w:r>
      <w:r>
        <w:rPr>
          <w:sz w:val="22"/>
        </w:rPr>
        <w:t>A apresentação do arquivo será acompanhada de  Recibo  de  Entrega, preenchido em três (3) vias, pelo estabelecimento, obedecidas as seguintes instru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1 - Dados Gerai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1.1 - CAMPO 01 - Primeira Apresentação - Assinalar com um "X" uma das seguintes opções, de acordo com a situ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Sim - no caso de primeira apresentação de cada período solicitad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Não - No caso de retificação à primeira apresent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2 - Identificação do Contribuint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2.1 - CAMPO 02 - Inscrição Estadual - Preencher com o número da inscrição estadual do estabelecimento no cadastro de contribuintes do ICMS da unidade da Federação destinat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2.2 - CAMPO 03 - CGC/MF - Preencher com o número da inscrição do estabelecimento no Cadastro Geral de Contribuintes do Ministério da Fazenda - CGC/MF.</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2.3 - CAMPO 04 - Nome Comercial (Razão Social/Denominação) - Preencher com o nome comercial (razão social/denominação) do estabelecimento. Evitar abreviatur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3 - Especificação do Arquivo Entregue</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3.1 - CAMPO 05 - Meio Magnético Entregue - Assinalar com um "X", conforme a situa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3.2 - CAMPO 06 - Número de Mídias do Arquivo - Anotar a quantidade de mídias apresentadas do arquivo magnétic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3.3 - CAMPO 07 - Período - Indicar a data inicial e final (DD/MM/AAAA a DD/MM/AAAA) dos registros contidos no arquiv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4 - Responsável pelas Informaçõe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4.1 - CAMPO 08 - Nome - Indicar o nome do responsável pelo estabeleciment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4.2 - CAMPO 09 - Telefone - Indicar o número do telefone para contat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4.3 - CAMPO 10 - Data - Indicar a data de preenchimento do formul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4.4 - CAMPO 11 - Assinatura - Lançar a assinatura, em todas as vias, do responsável pelo estabelecimento.</w:t>
      </w:r>
    </w:p>
    <w:p>
      <w:pPr>
        <w:pStyle w:val="Normal"/>
        <w:spacing w:lineRule="atLeast" w:line="240"/>
        <w:ind w:left="720" w:hanging="288"/>
        <w:jc w:val="both"/>
        <w:rPr>
          <w:sz w:val="22"/>
        </w:rPr>
      </w:pPr>
      <w:r>
        <w:rPr>
          <w:sz w:val="22"/>
        </w:rPr>
        <w:t>24.5 - Para uso da Repartiçã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5.1 - CAMPO 12 - Responsável pelo Recebimento - Não preencher, uso da repartição fazend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4.5.2 - CAMPO 13 - Responsável pelo Processamento - Não preencher, uso da repartição fazendár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5 - FORMA, LOCAL E PRAZO DE APRESENTAÇÃO</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 xml:space="preserve">    </w:t>
      </w:r>
      <w:r>
        <w:rPr>
          <w:sz w:val="22"/>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6 - DEVOLUÇÃO DO ARQUIVO MAGNÉTICO</w:t>
      </w:r>
    </w:p>
    <w:p>
      <w:pPr>
        <w:pStyle w:val="Normal"/>
        <w:spacing w:lineRule="atLeast" w:line="240"/>
        <w:ind w:left="720" w:hanging="288"/>
        <w:jc w:val="both"/>
        <w:rPr>
          <w:sz w:val="22"/>
        </w:rPr>
      </w:pPr>
      <w:r>
        <w:rPr>
          <w:sz w:val="22"/>
        </w:rPr>
        <w:t>26.1 - O arquivo magnético será recebido condicionalmente e submetido a teste de consistência;</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7 - MODELOS DOS LIVROS FISCAIS EMITIDOS POR PROCESSAMENTO ELETRÔNICO DE DADOS</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27.1 - Os relatórios que compõem os livros fiscais deverão obedecer aos modelos previstos no Convênio ICMS 57/95, de 28 de junho de 1995, sendo permitid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7.1.1 -  dimensionar as colunas de acordo com as possibilidades técnicas do equipamento do usuário;</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7.1.2 - imprimir o registro em mais de uma linha, utilizando códigos apropriado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7.1.3 - suprimir as colunas que o estabelecimento não estiver obrigado a preencher;</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7.1.4 - suprimir a coluna destinada a "OBSERVAÇÕES", desde que as eventuais observações sejam impressas em seguida ao registro a que se referir ou ao final do relatório mensal com as remissões adequadas.</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7.2 - Admitir-se-á o preenchimento manual da coluna "OBSERVAÇÕES" para inserir informações que somente possam ser conhecidas após o prazo de emissão do livro fiscal.</w:t>
      </w:r>
    </w:p>
    <w:p>
      <w:pPr>
        <w:pStyle w:val="Normal"/>
        <w:spacing w:lineRule="atLeast" w:line="240"/>
        <w:ind w:left="720" w:hanging="288"/>
        <w:jc w:val="both"/>
        <w:rPr>
          <w:sz w:val="22"/>
        </w:rPr>
      </w:pPr>
      <w:r>
        <w:rPr>
          <w:sz w:val="22"/>
        </w:rPr>
      </w:r>
    </w:p>
    <w:p>
      <w:pPr>
        <w:pStyle w:val="Normal"/>
        <w:spacing w:lineRule="atLeast" w:line="240"/>
        <w:rPr>
          <w:b/>
          <w:b/>
          <w:sz w:val="22"/>
        </w:rPr>
      </w:pPr>
      <w:r>
        <w:rPr>
          <w:b/>
          <w:sz w:val="22"/>
        </w:rPr>
        <w:t>28 - DOCUMENTOS FISCAIS</w:t>
      </w:r>
    </w:p>
    <w:p>
      <w:pPr>
        <w:pStyle w:val="Normal"/>
        <w:spacing w:lineRule="atLeast" w:line="240"/>
        <w:ind w:left="720" w:hanging="288"/>
        <w:jc w:val="both"/>
        <w:rPr>
          <w:b/>
          <w:b/>
          <w:sz w:val="22"/>
        </w:rPr>
      </w:pPr>
      <w:r>
        <w:rPr>
          <w:b/>
          <w:sz w:val="22"/>
        </w:rPr>
      </w:r>
    </w:p>
    <w:p>
      <w:pPr>
        <w:pStyle w:val="Normal"/>
        <w:spacing w:lineRule="atLeast" w:line="240"/>
        <w:ind w:left="720" w:hanging="288"/>
        <w:jc w:val="both"/>
        <w:rPr>
          <w:sz w:val="22"/>
        </w:rPr>
      </w:pPr>
      <w:r>
        <w:rPr>
          <w:sz w:val="22"/>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Normal"/>
        <w:spacing w:lineRule="atLeast" w:line="240"/>
        <w:ind w:left="720" w:hanging="288"/>
        <w:jc w:val="both"/>
        <w:rPr>
          <w:sz w:val="22"/>
        </w:rPr>
      </w:pPr>
      <w:r>
        <w:rPr>
          <w:sz w:val="22"/>
        </w:rPr>
      </w:r>
    </w:p>
    <w:p>
      <w:pPr>
        <w:pStyle w:val="Normal"/>
        <w:spacing w:lineRule="atLeast" w:line="240"/>
        <w:ind w:left="720" w:hanging="288"/>
        <w:jc w:val="both"/>
        <w:rPr>
          <w:sz w:val="22"/>
        </w:rPr>
      </w:pPr>
      <w:r>
        <w:rPr>
          <w:sz w:val="22"/>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numPr>
          <w:ilvl w:val="0"/>
          <w:numId w:val="0"/>
        </w:numPr>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jc w:val="center"/>
        <w:rPr>
          <w:sz w:val="22"/>
        </w:rPr>
      </w:pPr>
      <w:r>
        <w:rPr>
          <w:sz w:val="22"/>
        </w:rPr>
        <w:t>RESUMO DAS ALTERAÇÕES NO MANUAL DE ORIENTAÇÃ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TIPO 10:</w:t>
      </w:r>
    </w:p>
    <w:p>
      <w:pPr>
        <w:pStyle w:val="Normal"/>
        <w:spacing w:lineRule="atLeast" w:line="240"/>
        <w:rPr/>
      </w:pPr>
      <w:r>
        <w:rPr>
          <w:sz w:val="22"/>
        </w:rPr>
        <w:t xml:space="preserve">Inclusão dos campos </w:t>
      </w:r>
      <w:r>
        <w:rPr>
          <w:b/>
          <w:sz w:val="22"/>
        </w:rPr>
        <w:t>Código do padrão do arquivo magnético e Código da finalidade do arquivo magnético</w:t>
      </w:r>
    </w:p>
    <w:p>
      <w:pPr>
        <w:pStyle w:val="Normal"/>
        <w:spacing w:lineRule="atLeast" w:line="240"/>
        <w:rPr>
          <w:b/>
          <w:b/>
          <w:sz w:val="22"/>
        </w:rPr>
      </w:pPr>
      <w:r>
        <w:rPr>
          <w:b/>
          <w:sz w:val="22"/>
        </w:rPr>
      </w:r>
    </w:p>
    <w:p>
      <w:pPr>
        <w:pStyle w:val="Normal"/>
        <w:spacing w:lineRule="atLeast" w:line="240"/>
        <w:rPr>
          <w:b/>
          <w:b/>
          <w:sz w:val="22"/>
        </w:rPr>
      </w:pPr>
      <w:r>
        <w:rPr>
          <w:b/>
          <w:sz w:val="22"/>
        </w:rPr>
        <w:t>TIPO 11:</w:t>
      </w:r>
    </w:p>
    <w:p>
      <w:pPr>
        <w:pStyle w:val="Normal"/>
        <w:spacing w:lineRule="atLeast" w:line="240"/>
        <w:rPr>
          <w:sz w:val="22"/>
        </w:rPr>
      </w:pPr>
      <w:r>
        <w:rPr>
          <w:sz w:val="22"/>
        </w:rPr>
        <w:t>Inclusão do registro tipo 11</w:t>
      </w:r>
    </w:p>
    <w:p>
      <w:pPr>
        <w:pStyle w:val="Normal"/>
        <w:spacing w:lineRule="atLeast" w:line="240"/>
        <w:rPr>
          <w:sz w:val="22"/>
        </w:rPr>
      </w:pPr>
      <w:r>
        <w:rPr>
          <w:sz w:val="22"/>
        </w:rPr>
      </w:r>
    </w:p>
    <w:p>
      <w:pPr>
        <w:pStyle w:val="Normal"/>
        <w:spacing w:lineRule="atLeast" w:line="240"/>
        <w:rPr>
          <w:b/>
          <w:b/>
          <w:sz w:val="22"/>
        </w:rPr>
      </w:pPr>
      <w:r>
        <w:rPr>
          <w:b/>
          <w:sz w:val="22"/>
        </w:rPr>
        <w:t>TIPO 54:</w:t>
      </w:r>
    </w:p>
    <w:p>
      <w:pPr>
        <w:pStyle w:val="Normal"/>
        <w:spacing w:lineRule="atLeast" w:line="240"/>
        <w:rPr/>
      </w:pPr>
      <w:r>
        <w:rPr>
          <w:sz w:val="22"/>
        </w:rPr>
        <w:t xml:space="preserve">O campo </w:t>
      </w:r>
      <w:r>
        <w:rPr>
          <w:b/>
          <w:sz w:val="22"/>
        </w:rPr>
        <w:t>Código do produto</w:t>
      </w:r>
      <w:r>
        <w:rPr>
          <w:sz w:val="22"/>
        </w:rPr>
        <w:t xml:space="preserve"> passa a ser alfanumérico</w:t>
      </w:r>
    </w:p>
    <w:p>
      <w:pPr>
        <w:pStyle w:val="Normal"/>
        <w:spacing w:lineRule="atLeast" w:line="240"/>
        <w:rPr/>
      </w:pPr>
      <w:r>
        <w:rPr>
          <w:sz w:val="22"/>
        </w:rPr>
        <w:t xml:space="preserve">O campo </w:t>
      </w:r>
      <w:r>
        <w:rPr>
          <w:b/>
          <w:sz w:val="22"/>
        </w:rPr>
        <w:t xml:space="preserve">Quantidade </w:t>
      </w:r>
      <w:r>
        <w:rPr>
          <w:sz w:val="22"/>
        </w:rPr>
        <w:t>aumenta o tamanho passando de 07 para 13</w:t>
      </w:r>
    </w:p>
    <w:p>
      <w:pPr>
        <w:pStyle w:val="Normal"/>
        <w:spacing w:lineRule="atLeast" w:line="240"/>
        <w:rPr/>
      </w:pPr>
      <w:r>
        <w:rPr>
          <w:sz w:val="22"/>
        </w:rPr>
        <w:t xml:space="preserve">Exclusão do campo </w:t>
      </w:r>
      <w:r>
        <w:rPr>
          <w:b/>
          <w:sz w:val="22"/>
        </w:rPr>
        <w:t>Inscrição Estadual</w:t>
      </w:r>
    </w:p>
    <w:p>
      <w:pPr>
        <w:pStyle w:val="Normal"/>
        <w:spacing w:lineRule="atLeast" w:line="240"/>
        <w:rPr/>
      </w:pPr>
      <w:r>
        <w:rPr>
          <w:sz w:val="22"/>
        </w:rPr>
        <w:t xml:space="preserve">Inclusão dos campos </w:t>
      </w:r>
      <w:r>
        <w:rPr>
          <w:b/>
          <w:sz w:val="22"/>
        </w:rPr>
        <w:t>Base de cálculo do ICMS próprio e Base de Cálculo do ICMS de substituição</w:t>
      </w:r>
    </w:p>
    <w:p>
      <w:pPr>
        <w:pStyle w:val="Normal"/>
        <w:spacing w:lineRule="atLeast" w:line="240"/>
        <w:rPr>
          <w:b/>
          <w:b/>
          <w:sz w:val="22"/>
        </w:rPr>
      </w:pPr>
      <w:r>
        <w:rPr>
          <w:b/>
          <w:sz w:val="22"/>
        </w:rPr>
      </w:r>
    </w:p>
    <w:p>
      <w:pPr>
        <w:pStyle w:val="Normal"/>
        <w:spacing w:lineRule="atLeast" w:line="240"/>
        <w:rPr>
          <w:b/>
          <w:b/>
          <w:sz w:val="22"/>
        </w:rPr>
      </w:pPr>
      <w:r>
        <w:rPr>
          <w:b/>
          <w:sz w:val="22"/>
        </w:rPr>
        <w:t>TIPO 55:</w:t>
      </w:r>
    </w:p>
    <w:p>
      <w:pPr>
        <w:pStyle w:val="Normal"/>
        <w:spacing w:lineRule="atLeast" w:line="240"/>
        <w:rPr/>
      </w:pPr>
      <w:r>
        <w:rPr>
          <w:sz w:val="22"/>
        </w:rPr>
        <w:t xml:space="preserve">O campo </w:t>
      </w:r>
      <w:r>
        <w:rPr>
          <w:b/>
          <w:sz w:val="22"/>
        </w:rPr>
        <w:t>mês de referência</w:t>
      </w:r>
      <w:r>
        <w:rPr>
          <w:sz w:val="22"/>
        </w:rPr>
        <w:t xml:space="preserve"> foi aumentado de 02 para 06 dígitos e passou a chamar-se </w:t>
      </w:r>
      <w:r>
        <w:rPr>
          <w:b/>
          <w:sz w:val="22"/>
        </w:rPr>
        <w:t xml:space="preserve"> mês e ano de referência</w:t>
      </w:r>
    </w:p>
    <w:p>
      <w:pPr>
        <w:pStyle w:val="Normal"/>
        <w:spacing w:lineRule="atLeast" w:line="240"/>
        <w:rPr>
          <w:b/>
          <w:b/>
          <w:sz w:val="22"/>
        </w:rPr>
      </w:pPr>
      <w:r>
        <w:rPr>
          <w:b/>
          <w:sz w:val="22"/>
        </w:rPr>
      </w:r>
    </w:p>
    <w:p>
      <w:pPr>
        <w:pStyle w:val="Normal"/>
        <w:spacing w:lineRule="atLeast" w:line="240"/>
        <w:rPr>
          <w:b/>
          <w:b/>
          <w:sz w:val="22"/>
        </w:rPr>
      </w:pPr>
      <w:r>
        <w:rPr>
          <w:b/>
          <w:sz w:val="22"/>
        </w:rPr>
        <w:t>TIPO 75:</w:t>
      </w:r>
    </w:p>
    <w:p>
      <w:pPr>
        <w:pStyle w:val="Normal"/>
        <w:spacing w:lineRule="atLeast" w:line="240"/>
        <w:rPr/>
      </w:pPr>
      <w:r>
        <w:rPr>
          <w:sz w:val="22"/>
        </w:rPr>
        <w:t xml:space="preserve">O campo </w:t>
      </w:r>
      <w:r>
        <w:rPr>
          <w:b/>
          <w:sz w:val="22"/>
        </w:rPr>
        <w:t>Código</w:t>
      </w:r>
      <w:r>
        <w:rPr>
          <w:sz w:val="22"/>
        </w:rPr>
        <w:t xml:space="preserve"> passa a ser alfanumérico</w:t>
      </w:r>
    </w:p>
    <w:p>
      <w:pPr>
        <w:pStyle w:val="Normal"/>
        <w:spacing w:lineRule="atLeast" w:line="240"/>
        <w:rPr/>
      </w:pPr>
      <w:r>
        <w:rPr>
          <w:sz w:val="22"/>
        </w:rPr>
        <w:t xml:space="preserve">O campo </w:t>
      </w:r>
      <w:r>
        <w:rPr>
          <w:b/>
          <w:sz w:val="22"/>
        </w:rPr>
        <w:t>Descrição</w:t>
      </w:r>
      <w:r>
        <w:rPr>
          <w:sz w:val="22"/>
        </w:rPr>
        <w:t xml:space="preserve"> aumenta o tamanho de 20 para 75</w:t>
      </w:r>
    </w:p>
    <w:p>
      <w:pPr>
        <w:pStyle w:val="Normal"/>
        <w:spacing w:lineRule="atLeast" w:line="240"/>
        <w:rPr>
          <w:sz w:val="22"/>
        </w:rPr>
      </w:pPr>
      <w:r>
        <w:rPr>
          <w:sz w:val="22"/>
        </w:rPr>
      </w:r>
    </w:p>
    <w:p>
      <w:pPr>
        <w:pStyle w:val="Normal"/>
        <w:spacing w:lineRule="atLeast" w:line="240"/>
        <w:rPr>
          <w:b/>
          <w:b/>
          <w:sz w:val="22"/>
        </w:rPr>
      </w:pPr>
      <w:r>
        <w:rPr>
          <w:b/>
          <w:sz w:val="22"/>
        </w:rPr>
        <w:t>TIPO 90:</w:t>
      </w:r>
    </w:p>
    <w:p>
      <w:pPr>
        <w:pStyle w:val="Normal"/>
        <w:spacing w:lineRule="atLeast" w:line="240"/>
        <w:rPr>
          <w:sz w:val="22"/>
        </w:rPr>
      </w:pPr>
      <w:r>
        <w:rPr>
          <w:sz w:val="22"/>
        </w:rPr>
        <w:t>Mudou-se a estrutura geral do arquivo tipo 90 passando-o para uma estrutura expandíve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sectPr>
          <w:footerReference w:type="default" r:id="rId2"/>
          <w:type w:val="nextPage"/>
          <w:pgSz w:w="12240" w:h="15840"/>
          <w:pgMar w:left="2304" w:right="1728" w:gutter="0" w:header="0" w:top="1440" w:footer="720" w:bottom="1440"/>
          <w:pgNumType w:fmt="decimal"/>
          <w:formProt w:val="false"/>
          <w:textDirection w:val="lrTb"/>
          <w:docGrid w:type="default" w:linePitch="360" w:charSpace="0"/>
        </w:sectPr>
        <w:pStyle w:val="Normal"/>
        <w:jc w:val="both"/>
        <w:rPr>
          <w:sz w:val="22"/>
        </w:rPr>
      </w:pPr>
      <w:r>
        <w:rPr>
          <w:sz w:val="22"/>
        </w:rPr>
        <w:t>Acre - Raimundo Nonato Queiróz; Alagoas - Cel. Roberto Longo; Amapá - João Roberto de Mirando Pinto p/ Getúlio do Espírito Santo Mota; Amazonas  - Samuel Assayag Hanan; Bahia - Rodolpho Tourinho Neto; Ceará - Alexandre Adolfo Alves Neto p/ Ednilton Gomes de Soárez; Distrito Federal - Waldir Gonçalves da Silva p/ Mário Tinoco da Silva; Espírito Santo - Rogério Sarlo de Medeiros; Goiás - Hemerson Ferreira dos Santos p/ Romilton de Moraes; Maranhão - Oswaldo dos Santos Jacintho; Mato Grosso - Valter Albano da Silva; Mato Grosso do Sul - Ricardo Augusto Bacha; Minas Gerais - João Heraldo Lima; Pará - Paulo de Tarso Ramos Ribeiro; Paraíba - José Pereira de Castro Filho p/ José Soares Nuto; Paraná - Giovane Gionedes; Pernambuco - Eduardo Henrique Accioly Campos; Piauí - Paulo de Tarso de Moraes Sousa;  Rio de Janeiro - Marco Aurélio Alencar; Rio Grande do Norte - Lina Maria Vieira; Rio Grande do Sul - Gibson Correia Beltrão p/ Cezar Augusto Busatto; Rondônia - Arno Voigt; Roraima - Jair Dall'Angol; Santa Catarina - Nelson Wedekin; São Paulo - Yoshiaki Nakano; Sergipe - José Raimundo Souza Araújo p/ José Figueiredo; Tocantins - Adjair de Lima Silva.</w:t>
      </w:r>
    </w:p>
    <w:p>
      <w:pPr>
        <w:pStyle w:val="Normal"/>
        <w:spacing w:lineRule="atLeast" w:line="240"/>
        <w:ind w:firstLine="1440"/>
        <w:jc w:val="both"/>
        <w:rPr>
          <w:sz w:val="22"/>
        </w:rPr>
      </w:pPr>
      <w:r>
        <w:rPr>
          <w:sz w:val="22"/>
        </w:rPr>
      </w:r>
      <w:r>
        <w:br w:type="page"/>
      </w:r>
    </w:p>
    <w:p>
      <w:pPr>
        <w:pStyle w:val="Normal"/>
        <w:spacing w:lineRule="atLeast" w:line="240"/>
        <w:jc w:val="center"/>
        <w:rPr>
          <w:b/>
          <w:b/>
          <w:sz w:val="22"/>
        </w:rPr>
      </w:pPr>
      <w:r>
        <w:rPr>
          <w:b/>
          <w:sz w:val="22"/>
        </w:rPr>
        <w:t>CONVÊNIO ICMS 97,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 Estado de São Paulo a conceder isenção do ICMS no desembaraço de mercadorias importadas do exterior pela empresa Companhia Paulista de Trens Metropolitanos - CPTM.</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Fica o Estado de São Paulo autorizado  a conceder isenção do ICMS no desembaraço de trens-unidade elétricos (TUE's)  importados do exterior pela empresa Companhia Paulista de Trens Metropolitanos - CPTM - para utilização no transporte de passageiros na região metropolitana da Grande São Paul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p>
    <w:p>
      <w:pPr>
        <w:pStyle w:val="Normal"/>
        <w:spacing w:lineRule="atLeast" w:line="240"/>
        <w:ind w:firstLine="1440"/>
        <w:jc w:val="both"/>
        <w:rPr>
          <w:sz w:val="22"/>
        </w:rPr>
      </w:pPr>
      <w:r>
        <w:rPr>
          <w:sz w:val="22"/>
        </w:rPr>
      </w:r>
      <w:r>
        <w:br w:type="page"/>
      </w:r>
    </w:p>
    <w:p>
      <w:pPr>
        <w:pStyle w:val="Normal"/>
        <w:spacing w:lineRule="atLeast" w:line="240"/>
        <w:jc w:val="center"/>
        <w:rPr>
          <w:b/>
          <w:b/>
          <w:sz w:val="22"/>
        </w:rPr>
      </w:pPr>
      <w:r>
        <w:rPr>
          <w:b/>
          <w:sz w:val="22"/>
        </w:rPr>
        <w:t>CONVÊNIO ICMS 98,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utoriza o Estado do Piauí a não exigir multas e juros da Companhia Energética do Piauí - CEPISA, no período que especifica.</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Fica o Estado do Piauí   autorizado a não exigir da Companhia Energética do Piauí - CEPISA, as multas e acréscimos moratórios relativos ao imposto normal apurado, decorrentes do ICMS devido no período de janeiro de 1995 a junh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O disposto neste convênio não autoriza a restituição ou compensação de quantias já recolhida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terceira</w:t>
      </w:r>
      <w:r>
        <w:rPr>
          <w:sz w:val="22"/>
        </w:rPr>
        <w:t xml:space="preserve">  Este Convênio entra em vigor na data da publicação de sua ratificação nacional.</w:t>
      </w:r>
    </w:p>
    <w:p>
      <w:pPr>
        <w:pStyle w:val="Normal"/>
        <w:spacing w:lineRule="atLeast" w:line="240"/>
        <w:ind w:firstLine="1440"/>
        <w:jc w:val="both"/>
        <w:rPr>
          <w:sz w:val="22"/>
        </w:rPr>
      </w:pPr>
      <w:r>
        <w:rPr>
          <w:sz w:val="22"/>
        </w:rPr>
      </w:r>
      <w:r>
        <w:br w:type="page"/>
      </w:r>
    </w:p>
    <w:p>
      <w:pPr>
        <w:pStyle w:val="Normal"/>
        <w:spacing w:lineRule="atLeast" w:line="240"/>
        <w:jc w:val="center"/>
        <w:rPr>
          <w:b/>
          <w:b/>
          <w:sz w:val="22"/>
        </w:rPr>
      </w:pPr>
      <w:r>
        <w:rPr>
          <w:b/>
          <w:sz w:val="22"/>
        </w:rPr>
        <w:t>CONVÊNIO ICMS 99, DE 26 DE SETEMBRO DE 199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Altera os Convênios ICMS 112/96, 05/97 e 11/97, que autorizam o Estado de Minas Gerais a reduzir os créditos tributários referentes à exportação de produtos industrializado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0.97, Seção I, pág. 22318 a 22322.</w:t>
      </w:r>
    </w:p>
    <w:p>
      <w:pPr>
        <w:pStyle w:val="Normal"/>
        <w:keepLines/>
        <w:pBdr>
          <w:left w:val="single" w:sz="6" w:space="0" w:color="000000"/>
          <w:right w:val="single" w:sz="6" w:space="0" w:color="000000"/>
        </w:pBdr>
        <w:spacing w:lineRule="atLeast" w:line="240"/>
        <w:jc w:val="both"/>
        <w:rPr>
          <w:sz w:val="22"/>
        </w:rPr>
      </w:pPr>
      <w:r>
        <w:rPr>
          <w:sz w:val="22"/>
        </w:rPr>
        <w:t>Ratificação Estadual: Dec. n. 8.933, de 13.10.97, publicado no DOE de 14.10.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4, de 20.10.97, publicado no DOU de 21.10.97, Seção I, pág. 23728.</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O Ministro de Estado da Fazenda e os Secretários de Fazenda, Finanças ou Tributação dos Estados e do Distrito Federal, </w:t>
      </w:r>
      <w:r>
        <w:rPr>
          <w:sz w:val="22"/>
        </w:rPr>
        <w:t>na 87ª reunião ordinária do Conselho Nacional de Política Fazendária,  realizada em Foz do Iguaçu, PR, no dia 26 de setembro de 1997,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Os incisos I das cláusulas segundas dos Convênios ICMS 112/96, de 13 de dezembro de 1996, 05/97 e 11/97, ambos de 21 de março de 1997, passam a ter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requeira, até 31 de dezembro de 1997, perante à Secretaria da Fazenda, o acerto do crédito tributário, ainda que não lançado, apurado mediante a aplicação das disposições deste convênio, na forma e condições que dispuser a legislação estadual.".</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Este Convênio entra em vigor na data da publicação de sua ratificação nacional.</w:t>
      </w:r>
      <w:r>
        <w:br w:type="page"/>
      </w:r>
    </w:p>
    <w:p>
      <w:pPr>
        <w:pStyle w:val="Normal"/>
        <w:jc w:val="center"/>
        <w:rPr>
          <w:b/>
          <w:b/>
          <w:sz w:val="22"/>
        </w:rPr>
      </w:pPr>
      <w:r>
        <w:rPr>
          <w:b/>
          <w:sz w:val="22"/>
        </w:rPr>
        <w:t>CONVÊNIO ICMS 73, DE 25 DE JULHO DE 1997</w:t>
      </w:r>
    </w:p>
    <w:p>
      <w:pPr>
        <w:pStyle w:val="Normal"/>
        <w:ind w:firstLine="1418"/>
        <w:rPr>
          <w:b/>
          <w:b/>
          <w:sz w:val="22"/>
        </w:rPr>
      </w:pPr>
      <w:r>
        <w:rPr>
          <w:b/>
          <w:sz w:val="22"/>
        </w:rPr>
      </w:r>
    </w:p>
    <w:p>
      <w:pPr>
        <w:pStyle w:val="Normal"/>
        <w:ind w:left="4320" w:hanging="0"/>
        <w:jc w:val="both"/>
        <w:rPr>
          <w:i/>
          <w:i/>
          <w:sz w:val="22"/>
        </w:rPr>
      </w:pPr>
      <w:r>
        <w:rPr>
          <w:i/>
          <w:sz w:val="22"/>
        </w:rPr>
        <w:t>Altera o Convênio ICMS 156/94, de 07.12.94, que dispõe sobre equipamentos emissores de cupons fiscais (ECF) e dá outras providências.</w:t>
      </w:r>
    </w:p>
    <w:p>
      <w:pPr>
        <w:pStyle w:val="Normal"/>
        <w:ind w:firstLine="1418"/>
        <w:rPr>
          <w:i/>
          <w:i/>
          <w:sz w:val="22"/>
        </w:rPr>
      </w:pPr>
      <w:r>
        <w:rPr>
          <w:i/>
          <w:sz w:val="22"/>
        </w:rPr>
      </w:r>
    </w:p>
    <w:p>
      <w:pPr>
        <w:pStyle w:val="Normal"/>
        <w:ind w:firstLine="1418"/>
        <w:rPr>
          <w:i/>
          <w:i/>
          <w:sz w:val="22"/>
        </w:rPr>
      </w:pPr>
      <w:r>
        <w:rPr>
          <w:i/>
          <w:sz w:val="22"/>
        </w:rPr>
      </w:r>
    </w:p>
    <w:p>
      <w:pPr>
        <w:pStyle w:val="Normal"/>
        <w:ind w:firstLine="1440"/>
        <w:jc w:val="both"/>
        <w:rPr/>
      </w:pPr>
      <w:r>
        <w:rPr>
          <w:b/>
          <w:sz w:val="22"/>
        </w:rPr>
        <w:t>O Ministro de Estado da Fazenda e os Secretários de Fazenda, Finanças ou Tributação dos Estados e do Distrito Federal,</w:t>
      </w:r>
      <w:r>
        <w:rPr>
          <w:sz w:val="22"/>
        </w:rPr>
        <w:t xml:space="preserve"> na 34ª reunião extraordinária do Conselho Nacional de Política Fazendária, realizada em Manaus, AM, no dia 25 de julho de l997, tendo em vista o disposto no artigo 199 do Código Tributário Nacional (Lei nº 5.172, de 25 de outubro de 1966), resolvem celebrar o seguinte</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 O N V Ê N I O</w:t>
      </w:r>
    </w:p>
    <w:p>
      <w:pPr>
        <w:pStyle w:val="Normal"/>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Na cláusula décima terceira do Convênio ICMS 156/94, de 07 de dezembro de 1994, ficam acrescidos os §§ 11 e 12 com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1.  A bobina de papel para uso em ECF deve atender, no mínimo, à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ser autocopiativa com, no mínimo, 2 (duas) vias;</w:t>
      </w:r>
    </w:p>
    <w:p>
      <w:pPr>
        <w:pStyle w:val="Normal"/>
        <w:spacing w:lineRule="atLeast" w:line="240"/>
        <w:ind w:firstLine="1440"/>
        <w:jc w:val="both"/>
        <w:rPr>
          <w:sz w:val="22"/>
        </w:rPr>
      </w:pPr>
      <w:r>
        <w:rPr>
          <w:sz w:val="22"/>
        </w:rPr>
        <w:t>2 - manter a integridade dos dados impressos pelo período decaden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conter tarja de cor, em destaque, ao faltar pelo menos 1 (um) metro para o seu térm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conter, ao final, o nome e o CGC/MF do fabricante e o comprimento da bobin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5 -</w:t>
      </w:r>
      <w:r>
        <w:rPr>
          <w:b/>
          <w:sz w:val="22"/>
        </w:rPr>
        <w:t xml:space="preserve"> </w:t>
      </w:r>
      <w:r>
        <w:rPr>
          <w:sz w:val="22"/>
        </w:rPr>
        <w:t>ter comprimento mínimo de 10 (dez) metros para bobinas com três vias e 20 (vinte) metros para bobinas com duas v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2.  No caso de ECF - MR com duas estações impressoras e não interligado a computador, não se aplicam as exigências contidas nos itens 1 e 5 do parágrafo anterior, hipótese em que a bobina de papel deverá ter comprimento mínimo de 25 (vinte cinco) metro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segunda</w:t>
      </w:r>
      <w:r>
        <w:rPr>
          <w:sz w:val="22"/>
        </w:rPr>
        <w:t xml:space="preserve">  A cláusula vigésima segunda do Convênio ICMS 156/94, de 07 de dezembro de 1994, passa a vigorar com a seguinte red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vigésima segunda  </w:t>
      </w:r>
      <w:r>
        <w:rPr>
          <w:sz w:val="22"/>
        </w:rPr>
        <w:t xml:space="preserve">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nter Leitura X no início e no fi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bobina que contém a Fita Detalhe deve ser armazenada inteira, sem seccionamento, por equipamento e mantida em ordem cronológica pelo prazo decadencial, em relação a cada equipament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Parágrafo único</w:t>
      </w:r>
      <w:r>
        <w:rPr>
          <w:sz w:val="22"/>
        </w:rPr>
        <w:t>.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Cláusula terceira</w:t>
      </w:r>
      <w:r>
        <w:rPr>
          <w:sz w:val="22"/>
        </w:rPr>
        <w:t xml:space="preserve">  Este Convênio entra em vigor na data de sua publicação no Diário Oficial da União, exceto quanto às disposições contidas nos itens 3 a 5 do § 11 e do § 12, ambos da cláusula décima terceira do Convênio ICMS 156/94, de 07 de dezembro de 1994, que entram em vigor a partir de 1 de janeiro de 199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jc w:val="both"/>
        <w:rPr>
          <w:sz w:val="22"/>
        </w:rPr>
      </w:pPr>
      <w:r>
        <w:rPr>
          <w:sz w:val="22"/>
        </w:rPr>
        <w:t>Ministro da Fazenda - Pedro Parente p/ Pedro Sampaio Malan; Acre - Raimundo Nonato Queiróz; Alagoas - Cel. Roberto Longo; Amapá - Getúlio do Espírito Santo Mota; Amazonas  - Samuel Assayag Hanan; Bahia - Rodolpho Tourinho Neto; Ceará - Ednilton Gomes de Soárez; Distrito Federal - Waldir Silva p/ Mário Tinoco da Silva; Espírito Santo - Rogério Sarlo de Medeiros; Goiás - Hemerson Ferreira dos Santos p/ Romilton de Moraes; Maranhão - Eliud José Pinto da Costa p/ Oswaldo dos Santos Jacintho; Mato Grosso - Carlos Roberto da Costa p/ Valter Albano da Silva; Mato Grosso do Sul - Ricardo Augusto Bacha; Minas Gerais - João Heraldo Lima; Pará - Paulo de Tarso Ramos Ribeiro; Paraíba - José Pereira de Castro Filho p/ José Soares Nuto; Paraná - Norton José Siqueira Silva p/ Giovane Gionedes; Pernambuco - Eduardo Henrique Accioly Campos; Piauí - Raimundo Neto de Carvalho p/ Paulo de Tarso de Moraes Sousa;  Rio de Janeiro - Cícero Ivanildo A. Casemiro p/ Marco Aurélio Alencar; Rio Grande do Norte - Lina Maria Vieira; Rio Grande do Sul - Gibson Correia Beltrão p/ Cezar Augusto Busatto; Rondônia - Arno Voigt; Roraima - João Carlos Araújo de Oliveira p/ Jair Dall'Angol; Santa Catarina - Nelson Wedekin; São Paulo - Yoshiaki Nakano; Sergipe - José Figueiredo; Tocantins - Adjair de Lima Silva.</w:t>
      </w:r>
      <w:r>
        <w:br w:type="page"/>
      </w:r>
    </w:p>
    <w:p>
      <w:pPr>
        <w:pStyle w:val="Normal"/>
        <w:spacing w:lineRule="atLeast" w:line="240"/>
        <w:jc w:val="center"/>
        <w:rPr>
          <w:b/>
          <w:b/>
          <w:sz w:val="22"/>
        </w:rPr>
      </w:pPr>
      <w:r>
        <w:rPr>
          <w:b/>
          <w:sz w:val="22"/>
        </w:rPr>
        <w:t>CONVÊNIO ICMS 100/97</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Reduz a base de cálculo do ICMS nas saídas dos insumos agropecuários que especifica, e dá outras providências.</w:t>
      </w:r>
    </w:p>
    <w:p>
      <w:pPr>
        <w:pStyle w:val="Normal"/>
        <w:ind w:firstLine="2268"/>
        <w:jc w:val="both"/>
        <w:rPr>
          <w:i/>
          <w:i/>
          <w:sz w:val="22"/>
        </w:rPr>
      </w:pPr>
      <w:r>
        <w:rPr>
          <w:i/>
          <w:sz w:val="22"/>
        </w:rPr>
      </w:r>
    </w:p>
    <w:p>
      <w:pPr>
        <w:pStyle w:val="Normal"/>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06.11.97, Seção I, pág. 25191.</w:t>
      </w:r>
    </w:p>
    <w:p>
      <w:pPr>
        <w:pStyle w:val="Normal"/>
        <w:keepLines/>
        <w:pBdr>
          <w:left w:val="single" w:sz="6" w:space="0" w:color="000000"/>
          <w:right w:val="single" w:sz="6" w:space="0" w:color="000000"/>
        </w:pBdr>
        <w:spacing w:lineRule="atLeast" w:line="240"/>
        <w:jc w:val="both"/>
        <w:rPr>
          <w:sz w:val="22"/>
        </w:rPr>
      </w:pPr>
      <w:r>
        <w:rPr>
          <w:sz w:val="22"/>
        </w:rPr>
        <w:t>Ratificação Estadual: Dec. n. 8.964, de 10.11.97, publicado no DOE de 11.11.97.</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 n. 17, de 20.11.97, publicado no DOU de  21.11.97, Seção I, pág. 27253.</w:t>
      </w:r>
    </w:p>
    <w:p>
      <w:pPr>
        <w:pStyle w:val="Normal"/>
        <w:jc w:val="both"/>
        <w:rPr>
          <w:sz w:val="22"/>
        </w:rPr>
      </w:pPr>
      <w:r>
        <w:rPr>
          <w:sz w:val="22"/>
        </w:rPr>
      </w:r>
    </w:p>
    <w:p>
      <w:pPr>
        <w:pStyle w:val="Normal"/>
        <w:spacing w:lineRule="atLeast" w:line="240"/>
        <w:ind w:firstLine="2160"/>
        <w:jc w:val="both"/>
        <w:rPr/>
      </w:pPr>
      <w:r>
        <w:rPr>
          <w:b/>
          <w:sz w:val="22"/>
        </w:rPr>
        <w:t>O Ministro da Fazenda e os Secretários de Fazenda, Finanças ou Tributação</w:t>
      </w:r>
      <w:r>
        <w:rPr>
          <w:sz w:val="22"/>
        </w:rPr>
        <w:t xml:space="preserve"> dos Estados e do Distrito Federal, na 35ª reunião extraordinária do Conselho Nacional de Política Fazendária, realizada em Brasília, DF, no dia 4 de novembro de 1997, tendo em vista o disposto na Lei Complementar n. 24, de 7 de janeiro de 1975, resolvem celebrar o seguinte</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 reduzida em 60% (sessenta por cento) a base de cálculo do ICMS nas saídas interestaduais dos seguintes produ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ácido nítrico e ácido sulfúrico, ácido fosfórico, fosfato natural bruto e enxofre, saídos dos estabelecimentos extratores, fabricantes ou importadores pa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estabelecimento onde sejam industrializados adubos simples ou compostos, fertilizantes e fosfato bi-cálcio destinados à alimentação anim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estabelecimento produtor agropecu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quaisquer estabelecimentos com fins exclusivos de armazenage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outro estabelecimento da mesma empresa daquela onde se tiver processado a industrializ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rações para animais, concentrados e suplementos, fabricados por indústria de ração animal, concentrado ou suplemento, devidamente registrada no Ministério da Agricultura e da Reforma Agrária, desde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os produtos estejam registrados no órgão competente do Ministério da Agricultura e da Reforma Agrária e o número do registro seja indicado no documento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haja o respectivo rótulo ou etiqueta identificando o produ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os produtos se destinem exclusivamente ao uso na pecuá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calcário e gesso, destinados ao uso exclusivo na agricultura, como corretivo ou recuperador do sol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sementes certificadas ou fiscalizadas destinadas à semeadura, desde que produzidas sob controle de entidades certificadoras ou fiscalizadoras, bem como as importadas, atendidas às disposições da Lei n. 6.507, de 19 de dezembro de 1977, regulamentada pelo Decreto n.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16"/>
        <w:ind w:firstLine="2160"/>
        <w:jc w:val="both"/>
        <w:rPr>
          <w:sz w:val="22"/>
        </w:rPr>
      </w:pPr>
      <w:r>
        <w:rPr>
          <w:sz w:val="22"/>
        </w:rPr>
        <w:t>VI - sorgo, sal mineralizado, farinhas de peixe, de ostra, de carne, de osso, de pena, de sangue e de víscera, calcário calcítico, caroço de algodão, farelos e tortas de algodão, de babaçu, de cacau, de amendoim, de linhaça, de mamona, de milho e de trigo, farelo de arroz, de glúten de milho, de casca e de semente de uva e de polpa cítrica, glúten de milho, feno e outros resíduos industriais, destinados à alimentação animal ou ao emprego na fabricação de ração animal;</w:t>
      </w:r>
    </w:p>
    <w:p>
      <w:pPr>
        <w:pStyle w:val="Normal"/>
        <w:pBdr>
          <w:top w:val="single" w:sz="6" w:space="0" w:color="000000"/>
          <w:left w:val="single" w:sz="6" w:space="0" w:color="000000"/>
          <w:bottom w:val="single" w:sz="6" w:space="0" w:color="000000"/>
          <w:right w:val="single" w:sz="6" w:space="0" w:color="000000"/>
        </w:pBdr>
        <w:spacing w:lineRule="atLeast" w:line="216"/>
        <w:jc w:val="both"/>
        <w:rPr>
          <w:sz w:val="22"/>
        </w:rPr>
      </w:pPr>
      <w:r>
        <w:rPr>
          <w:sz w:val="22"/>
        </w:rPr>
        <w:t>NOTA 1 - Inciso VI: redação vigente até 13.07.98. Veja nova redação abaix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alho em pó,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e de casca e de semente de uva e de polpa cítrica, glúten de milho, feno e outros resíduos industriais, destinados à alimentação animal ou ao emprego na fabricação de ração animal;</w:t>
      </w:r>
    </w:p>
    <w:p>
      <w:pPr>
        <w:pStyle w:val="Normal"/>
        <w:pBdr>
          <w:top w:val="single" w:sz="6" w:space="0" w:color="000000"/>
          <w:left w:val="single" w:sz="6" w:space="0" w:color="000000"/>
          <w:bottom w:val="single" w:sz="6" w:space="0" w:color="000000"/>
          <w:right w:val="single" w:sz="6" w:space="0" w:color="000000"/>
        </w:pBdr>
        <w:spacing w:lineRule="atLeast" w:line="216"/>
        <w:jc w:val="both"/>
        <w:rPr>
          <w:sz w:val="22"/>
        </w:rPr>
      </w:pPr>
      <w:r>
        <w:rPr>
          <w:sz w:val="22"/>
        </w:rPr>
        <w:t>NOTA 2 - Inciso VI: nova redação dada pelo Conv. ICMS 40/98. Eficácia: a partir de 14.07.98.</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esterco anim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I - mudas de plant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X - embriões, sêmen congelado ou resfriado, exceto os de bovino, ovos férteis, girinos, alevinos e pintos de um d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 - enzimas preparadas para decomposição de matéria orgânica animal, classificadas no código 3507.90.4 da Nomenclatura Brasileira de Mercadorias - Sistema Harmonizado - NBM/SH.</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1º O benefício previsto no inciso II do </w:t>
      </w:r>
      <w:r>
        <w:rPr>
          <w:b/>
          <w:i/>
          <w:sz w:val="22"/>
        </w:rPr>
        <w:t>caput</w:t>
      </w:r>
      <w:r>
        <w:rPr>
          <w:sz w:val="22"/>
        </w:rPr>
        <w:t xml:space="preserve"> desta cláusula estende-s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às saídas promovidas, entre si, pelos estabelecimentos referidos em suas alíne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às saídas, a título de retorno, real ou simbólico, da mercadoria remetida para fins de armazenagem.</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2º Para efeito da aplicação do benefício previsto no inc. III do </w:t>
      </w:r>
      <w:r>
        <w:rPr>
          <w:b/>
          <w:i/>
          <w:sz w:val="22"/>
        </w:rPr>
        <w:t>caput</w:t>
      </w:r>
      <w:r>
        <w:rPr>
          <w:sz w:val="22"/>
        </w:rPr>
        <w:t xml:space="preserve"> desta cláusula, entende-se p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RAÇÃO ANIMAL, qualquer mistura de ingredientes capaz de suprir as necessidades nutritivas para manutenção, desenvolvimento e produtividade dos animais a que se destina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CONCENTRADO, a mistura de ingredientes que, adicionada a um ou mais elementos em proporção adequada e devidamente especificada pelo seu fabricante, constitua uma ração anim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SUPLEMENTO, a mistura de ingredientes capaz de suprir a ração ou concentrado, em vitaminas, aminoácidos ou minerais, permitida a inclusão de aditivos.</w:t>
      </w:r>
    </w:p>
    <w:p>
      <w:pPr>
        <w:pStyle w:val="Normal"/>
        <w:spacing w:lineRule="atLeast" w:line="240"/>
        <w:ind w:firstLine="2160"/>
        <w:jc w:val="both"/>
        <w:rPr/>
      </w:pPr>
      <w:r>
        <w:rPr>
          <w:sz w:val="22"/>
        </w:rPr>
        <w:t xml:space="preserve">§ 3º O benefício previsto no inciso III do </w:t>
      </w:r>
      <w:r>
        <w:rPr>
          <w:b/>
          <w:i/>
          <w:sz w:val="22"/>
        </w:rPr>
        <w:t>caput</w:t>
      </w:r>
      <w:r>
        <w:rPr>
          <w:sz w:val="22"/>
        </w:rPr>
        <w:t xml:space="preserve"> desta cláusula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 4º Relativamente ao disposto no inciso V do </w:t>
      </w:r>
      <w:r>
        <w:rPr>
          <w:b/>
          <w:i/>
          <w:sz w:val="22"/>
        </w:rPr>
        <w:t>caput</w:t>
      </w:r>
      <w:r>
        <w:rPr>
          <w:sz w:val="22"/>
        </w:rPr>
        <w:t xml:space="preserve"> desta cláusula, o benefício não se aplicará se a semente não satisfizer os padrões estabelecidos para  o Estado de destino pelo órgão competente, ou, ainda que atenda ao padrão, tenha a semente outro destino que não seja a semeadu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O benefício previsto nesta cláusula, outorgado às saídas dos produtos destinados à pecuária, estende-se às remessas com destino 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picultura;</w:t>
      </w:r>
    </w:p>
    <w:p>
      <w:pPr>
        <w:pStyle w:val="Normal"/>
        <w:spacing w:lineRule="atLeast" w:line="240"/>
        <w:ind w:firstLine="2160"/>
        <w:jc w:val="both"/>
        <w:rPr>
          <w:sz w:val="22"/>
        </w:rPr>
      </w:pPr>
      <w:r>
        <w:rPr>
          <w:sz w:val="22"/>
        </w:rPr>
        <w:t>II - aqüicultura;</w:t>
      </w:r>
    </w:p>
    <w:p>
      <w:pPr>
        <w:pStyle w:val="Normal"/>
        <w:spacing w:lineRule="atLeast" w:line="240"/>
        <w:ind w:firstLine="2160"/>
        <w:jc w:val="both"/>
        <w:rPr>
          <w:sz w:val="22"/>
        </w:rPr>
      </w:pPr>
      <w:r>
        <w:rPr>
          <w:sz w:val="22"/>
        </w:rPr>
        <w:t>III - avicultura;</w:t>
      </w:r>
    </w:p>
    <w:p>
      <w:pPr>
        <w:pStyle w:val="Normal"/>
        <w:spacing w:lineRule="atLeast" w:line="240"/>
        <w:ind w:firstLine="2160"/>
        <w:jc w:val="both"/>
        <w:rPr>
          <w:sz w:val="22"/>
        </w:rPr>
      </w:pPr>
      <w:r>
        <w:rPr>
          <w:sz w:val="22"/>
        </w:rPr>
        <w:t>IV - cunicultura;</w:t>
      </w:r>
    </w:p>
    <w:p>
      <w:pPr>
        <w:pStyle w:val="Normal"/>
        <w:spacing w:lineRule="atLeast" w:line="240"/>
        <w:ind w:firstLine="2160"/>
        <w:jc w:val="both"/>
        <w:rPr>
          <w:sz w:val="22"/>
        </w:rPr>
      </w:pPr>
      <w:r>
        <w:rPr>
          <w:sz w:val="22"/>
        </w:rPr>
        <w:t>V - ranicultura;</w:t>
      </w:r>
    </w:p>
    <w:p>
      <w:pPr>
        <w:pStyle w:val="Normal"/>
        <w:spacing w:lineRule="atLeast" w:line="240"/>
        <w:ind w:firstLine="2160"/>
        <w:jc w:val="both"/>
        <w:rPr>
          <w:sz w:val="22"/>
        </w:rPr>
      </w:pPr>
      <w:r>
        <w:rPr>
          <w:sz w:val="22"/>
        </w:rPr>
        <w:t>VI - sericicultur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Fica reduzida em 30% (trinta por cento) a base de cálculo do ICMS nas saídas interestaduais dos seguintes produ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farelos e tortas de soja e de canola, quando destinados à alimentação animal ou ao emprego na fabricação de ração anim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milho, quando destinado a produtor, a cooperativa de produtores, a indústria de ração animal ou a órgão oficial de fomento e desenvolvimento agropecuário, vinculado ao Estado ou ao Distrito Feder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amônia, uréia, sulfato de amônia, nitrato de amônia, nitrocálcio, MAP(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Ficam os Estados e o Distrito Federal autorizados a conceder redução  da base de cálculo ou isenção do ICMS às operações internas dos produtos arrolados nas Cláusulas anteriores, nas condições ali estabelecida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Na hipótese de o Estado ou o Distrito Federal não conceder isenção ou a redução da base de cálculo em percentual, no mínimo, igual ao praticado pela unidade da Federação de origem, prevista nas Cláusulas anteriores, fica assegurado, ao estabelecimento que receber de outra unidade da Federação os produtos com redução de base de cálculo, crédito presumido de valor equivalente ao da parcela reduzid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inta</w:t>
      </w:r>
      <w:r>
        <w:rPr>
          <w:sz w:val="22"/>
        </w:rPr>
        <w:t>. Ficam os Estados e o Distrito Federal autorizados 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ão exigir a anulação do crédito prevista nos incisos I e II do artigo 21 da Lei Complementar n. 87, de 13 de set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para efeito da fruição dos benefícios previstos neste convênio, exigir que o estabelecimento vendedor deduza do preço da mercadoria o valor correspondente ao imposto dispensado, demonstrando-se expressamente na Nota Fiscal a respectiva dedu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xta</w:t>
      </w:r>
      <w:r>
        <w:rPr>
          <w:sz w:val="22"/>
        </w:rPr>
        <w:t>. Ficam convalidados os tratamentos tributários adotados pelas unidades da Federação em relação às operações realizadas com os produtos indicados no Convênio ICMS 36/92, de 03 de abril de 1992, no período de 01 de outubro de 1997 até a data de início de vigência deste Convêni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étima</w:t>
      </w:r>
      <w:r>
        <w:rPr>
          <w:sz w:val="22"/>
        </w:rPr>
        <w:t>. Este convênio entra em vigor na data da publicação de sua ratificação nacional, produzindo efeitos desde a sua publicação no Diário Oficial da União, vigendo até 30 de abril de 1999.</w:t>
      </w:r>
    </w:p>
    <w:p>
      <w:pPr>
        <w:pStyle w:val="Normal"/>
        <w:keepNext w:val="true"/>
        <w:jc w:val="center"/>
        <w:rPr>
          <w:sz w:val="22"/>
        </w:rPr>
      </w:pPr>
      <w:r>
        <w:rPr>
          <w:sz w:val="22"/>
        </w:rPr>
      </w:r>
    </w:p>
    <w:p>
      <w:pPr>
        <w:pStyle w:val="Normal"/>
        <w:jc w:val="both"/>
        <w:rPr/>
      </w:pPr>
      <w:r>
        <w:rPr>
          <w:sz w:val="22"/>
        </w:rPr>
        <w:t>Ministro de Estado da Fazenda - Pedro Parente p/ Pedro Sampaio Malan; Acre - Raimundo Nonato Queiróz; Alagoas - Cel. Roberto Longo; Amapá - João Roberto de Miranda Pinto p/ Getúlio do Espírito Santo Mota; Amazonas  - Samuel Assayag Hanan; Bahia - Rodolpho Tourinho Neto; Ceará - João Alfredo Montenegro Franco p/ Ednilton Gomes de Soárez; Distrito Federal - Waldir Gonçalves da Silva p/ Mário Tinoco da Silva; Espírito Santo - Rogério Sarlo de Medeiros; Goiás - Romilton de Moraes;</w:t>
      </w:r>
      <w:r>
        <w:rPr>
          <w:b/>
          <w:sz w:val="22"/>
        </w:rPr>
        <w:t xml:space="preserve"> </w:t>
      </w:r>
      <w:r>
        <w:rPr>
          <w:sz w:val="22"/>
        </w:rPr>
        <w:t>Mato Grosso - Valter Albano da Silva; Mato Grosso do Sul - Ricardo Augusto Bacha; Minas Gerais - Delcismar Maia Filho p/ João Heraldo Lima; Pará - Paulo de Tarso Ramos Ribeiro; Paraíba - José Pereira de Castro Filho p/ José Soares Nuto; Paraná - Giovane Gionedes;</w:t>
      </w:r>
      <w:r>
        <w:rPr>
          <w:b/>
          <w:sz w:val="22"/>
        </w:rPr>
        <w:t xml:space="preserve"> </w:t>
      </w:r>
      <w:r>
        <w:rPr>
          <w:sz w:val="22"/>
        </w:rPr>
        <w:t xml:space="preserve"> Piauí - Paulo de Tarso de Moraes Souza;  Rio de Janeiro - Carlos Antonio Gonçalves p/ Marco Aurélio Alencar;  Rio Grande do Sul - Cezar Augusto Busatto; Rondônia - Marco Túlio Amaral Chaves p/ Arno Voigt; Roraima - Roberto Leonel Vieira p/ Jair Dall'Angol; Santa Catarina - Nelson Wedekin; São Paulo - Clóvis Panzarini p/ Yoshiaki Nakano; Sergipe - José Figueiredo; Tocantins - Walter Borges Neves p/ Adjair de Lima Silva.</w:t>
      </w:r>
    </w:p>
    <w:p>
      <w:pPr>
        <w:pStyle w:val="Normal"/>
        <w:jc w:val="both"/>
        <w:rPr>
          <w:sz w:val="22"/>
        </w:rPr>
      </w:pPr>
      <w:r>
        <w:rPr>
          <w:sz w:val="22"/>
        </w:rPr>
      </w:r>
    </w:p>
    <w:p>
      <w:pPr>
        <w:pStyle w:val="Normal"/>
        <w:keepNext w:val="true"/>
        <w:jc w:val="center"/>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62642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7:21:00Z</dcterms:created>
  <dc:creator>JOAO ENILDO BOGARIM INSFRAN</dc:creator>
  <dc:description/>
  <dc:language>en-US</dc:language>
  <cp:lastModifiedBy>SECRETARIA DE FINANÇAS</cp:lastModifiedBy>
  <dcterms:modified xsi:type="dcterms:W3CDTF">1999-03-05T13:02:00Z</dcterms:modified>
  <cp:revision>6</cp:revision>
  <dc:subject/>
  <dc:title>CONVÊNIO ICMS 034 de 1997</dc:title>
</cp:coreProperties>
</file>