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0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alterar o percentual de redução da base de cálculo do ICMS nas saídas para o exterior de óxido de alumíni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em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elevar em até 75% (setenta e cinco por cento) o percentual de redução da base de cálculo do produto óxido de alumínio, classificado na posição 2818.20.0000 da Nomenclatura Brasileira de Mercadorias - Sistema Harmonizado - NBM/SH, constante da lista anexa ao Convênio ICM 07/89, de 27 de fevereiro de 1989, incorporada ao Convênio ICMS 15/91, de 25 de abril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0 de 1993</dc:title>
</cp:coreProperties>
</file>