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.  8.856,  DE  19 DE  JUNHO  DE  1997.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Ratifica Convênios e publica Ajuste SINIEF e Protocolos, relativos ao ICMS.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Publicado no DOE n. 4551, de 20.06.199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 xml:space="preserve">Revogado pelo </w:t>
      </w:r>
      <w:hyperlink r:id="rId2">
        <w:r>
          <w:rPr>
            <w:rStyle w:val="InternetLink"/>
            <w:b/>
            <w:color w:val="0563C1"/>
            <w:sz w:val="22"/>
            <w:u w:val="single"/>
          </w:rPr>
          <w:t>Decreto nº 15.762/2021</w:t>
        </w:r>
      </w:hyperlink>
      <w:r>
        <w:rPr>
          <w:b/>
          <w:sz w:val="22"/>
        </w:rPr>
        <w:t>. Efeitos a contar de 8.9.2021.</w:t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GOVERNADOR DO ESTADO DE MATO GROSSO DO SUL, no uso da competência que lhe defere o art. 89, VII, da Constituição Estadual, combinado com as disposições do art. 34, § 8º, do Ato das Disposições Constitucionais Transitórias da Constituição Federal, e da Lei Complementar (nacional) n. 24, de 7 de janeiro de 1975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  <w:t>D E C R E T A :</w:t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m ratif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os Convênios ICMS 35/97 e 38/97 a 59/97, de 23 de maio de 1997, publicados no Diário Oficial da União, de 30 de maio de 1997, Seção I, páginas 11193 a 1119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Convênios ICMS 36/97 e 37/97, de 23 de maio de 1997, publicados no Diário Oficial da União, de 4 de junho de 1997, Seção I, páginas 11508 a 11510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Ficam publicados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 o Ajuste SINIEF 02/97, de 23 de maio de 1997, publicado no Diário Oficial da União, de 30 de maio de 1997, Seção I, página 11197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 - os Protocolos ICMS 14/97 a 19/97, de 23 de maio de 1997, publicados no Diário Oficial da União, de 30 de maio de 1997, Seção I, páginas 11211 e 11212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por suas ementas e para sistematização de controle numéric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) o Protocolo ICMS 12/97, de 21 de março de  1997, publicado no Diário Oficial da União de 29 de abril de 1997, Seção I, página 8503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b) o Protocolo ICMS 13/97, publicado no Diário Oficial da União, de 30 de maio de 1997, Seção I, página 11211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Art. 3º Fica republicado o </w:t>
      </w:r>
      <w:r>
        <w:rPr>
          <w:b/>
          <w:sz w:val="22"/>
        </w:rPr>
        <w:t>Protocolo ICMS 8, de 21 de março de 1997</w:t>
      </w:r>
      <w:r>
        <w:rPr>
          <w:sz w:val="22"/>
        </w:rPr>
        <w:t xml:space="preserve"> (ratificado pelo Decreto n. 8.806, de 7  de abril de 1997, publicado no Diário Oficial do Estado n.</w:t>
      </w:r>
      <w:r>
        <w:rPr>
          <w:b/>
          <w:sz w:val="22"/>
        </w:rPr>
        <w:t xml:space="preserve"> </w:t>
      </w:r>
      <w:r>
        <w:rPr>
          <w:sz w:val="22"/>
        </w:rPr>
        <w:t>4501 de 8 de abril de 1997), em virtude de sua republicação no Diário Oficial da União de 25 de abril de 1997, páginas 8162 e 8163, efetuada por incorreções no original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4º Este Decreto entra em vigor na data da sua publicaçã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 19  de junho de 1997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WILSON BARBOSA MARTINS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Governador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RICARDO AUGUSTO BACHA</w:t>
      </w:r>
    </w:p>
    <w:p>
      <w:pPr>
        <w:pStyle w:val="Normal"/>
        <w:spacing w:lineRule="atLeast" w:line="240"/>
        <w:ind w:firstLine="2160"/>
        <w:jc w:val="both"/>
        <w:rPr>
          <w:i/>
          <w:i/>
          <w:sz w:val="22"/>
        </w:rPr>
      </w:pPr>
      <w:r>
        <w:rPr>
          <w:i/>
          <w:sz w:val="22"/>
        </w:rPr>
        <w:t>Secretário de Estado de Finanças, Orçamento e Planejamento</w:t>
      </w:r>
    </w:p>
    <w:p>
      <w:pPr>
        <w:pStyle w:val="Normal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2240" w:h="15840"/>
      <w:pgMar w:left="2304" w:right="172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fd8600de8a55c7fc04256b210079ce25/4b5ddb21839735dc0425874b00468b1c?OpenDocu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7T00:00:00Z</dcterms:created>
  <dc:creator>JOAO ENILDO BOGARIM INSFRAN</dc:creator>
  <dc:description/>
  <cp:keywords/>
  <dc:language>en-US</dc:language>
  <cp:lastModifiedBy>Giovani Antonioli</cp:lastModifiedBy>
  <dcterms:modified xsi:type="dcterms:W3CDTF">2021-09-13T20:47:00Z</dcterms:modified>
  <cp:revision>10</cp:revision>
  <dc:subject/>
  <dc:title>Decreto 8856 de 1997</dc:title>
</cp:coreProperties>
</file>