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2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Estado de Alagoas a reduzir a base de cálculo do ICMS na exportação de açúcar demerara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 o Estado de Alagoas  autorizado a conceder, em substituição à aplicação dos percentuais de que trata o Convênio ICMS 15/91, de 25 de abril de 1991, redução da base de cálculo do ICMS de até 50% (cinqüenta por cento) na exportação do produto açúcar demerara, classificado na posição 1701.11.0200 da Nomenclatura Brasileira de Mercadorias - Sistema Harmonizado - NBM/SH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A concessão do benefício previsto na cláusula fica condicionad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à desistência, até 30 de novembro de 1994, pelo contribuinte, das questões judiciais inerentes à tributação do produto, inclusive com o pagamento, na forma da Legislação Estadual, dos créditos tributários respectiv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o estorno proporcional dos créditos relativos à entrada de matéria-prima tributada utilizada no produ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té 31 de dezemb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02 de 1994</dc:title>
</cp:coreProperties>
</file>