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bookmarkStart w:id="0" w:name="AJ600"/>
      <w:r>
        <w:rPr>
          <w:rFonts w:cs="Times New Roman" w:ascii="Times New Roman" w:hAnsi="Times New Roman"/>
          <w:b w:val="false"/>
          <w:sz w:val="22"/>
        </w:rPr>
        <w:t>AJUSTE SINIEF 2, DE 6 DE ABRIL DE 2001</w:t>
      </w:r>
      <w:bookmarkEnd w:id="0"/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Ementa"/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Ementa"/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ltera a nota explicativa da Tabela B do Anexo “Código de Situação Tributária” do Convênio s/nº, de 15.12.70, que instituiu o Sistema Integrado de Informações Econômico-Fiscais – SINIEF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NOTAS:</w:t>
        <w:tab/>
        <w:t>Publicado no DOU de 16.04.01, Seção I, página 7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ublicação Estadual: Dec. n. 10.350, de 02.05.01, publicado no DOE n. 5.500, de 03.05.01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Conselho Nacional de Política Fazendária – CONFAZ, na sua 101ª reunião ordinária, realizada em Belém, PA, no dia 6 de abril de 2001, tendo em vista o disposto nos arts. 102 e 199 do Código Tributário Nacional (Lei nº 5.172, de 25 de outubro de 1966), resolve celebrar o seguinte</w:t>
      </w:r>
    </w:p>
    <w:p>
      <w:pPr>
        <w:pStyle w:val="Acordotip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J U S T E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 A Nota Explicativa da Tabela B do Anexo, “Código de Situação Tributária”, do Convênio s/nº, de 15 de dezembro de 1970, passa a vigorar com a seguinte redação: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NOTA EXPLICATIVA: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código de Situação Tributária é composto de três dígitos na forma ABB, onde o 1º dígito deve indicar a origem da mercadoria, com base na Tabela A e os 2º e 3º dígitos a tributação pelo ICMS, com base na Tabela B.”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 Este ajuste entra em vigor na data de sua publicação no Diário Oficial da Uni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rpodetexto2"/>
        <w:ind w:right="0" w:hanging="0"/>
        <w:rPr>
          <w:sz w:val="22"/>
        </w:rPr>
      </w:pPr>
      <w:r>
        <w:rPr>
          <w:sz w:val="22"/>
        </w:rPr>
        <w:t>Ministro da Fazenda – Amaury Guilherme Bier p/ Pedro Sampaio Malan; Alagoas – Sérgio Roberto Uchôa Dória; Amapá – Luiz Otávio Penafort de Souza p/ Cláudio Pinho Santana; Amazonas – Afonso Lobo Moraes p/ Alfredo Paes dos Santos; Bahia – Albérico Machado Mascarenhas; Ceará –Ednilton Gomes de Soárez; Distrito Federal – Carlos Henrique de Azevedo Oliveira p/ Valdivino José de Oliveira; Espírito Santo – João Luiz de Menezes Tovar; Goiás – Wanderley Pimenta Borges p/ Jalles Fontoura de Siqueira; Maranhão – Oswaldo dos Santos Jacintho; Mato Grosso – Marcel Souza de Cursi p/ Valter Albano da Silva; Mato Grosso do Sul – Paulo Roberto Duarte; Minas Gerais – Flávio Riani, p/ José Augusto Trópia Reis; Pará – Teresa Lusia M. C. Cativo Rosa; Paraíba – José de Castro Filho p/ José Soares Nuto; Paraná – Francisco Xavier de Oliveira, p/ Ingo Henrique Hübert; Pernambuco – Sebastião Jorge Jatobá Bezerra dos Santos; Piauí – Paulo de Tarso de Moraes Sousa; Rio de Janeiro – Leonardo de Andrade Costa p/ Fernando Lopes de Almeida; Rio Grande do Norte – José Jacaúna de Assunção; Rio Grande do Sul – Júlio César Grazziotin, p/ Arno Hugo Augustin Filho; Rondônia – Wagner Luiz de Souza, p/ José de Oliveira Vasconcelos; Roraima – Antônio Leocádio Vasconcelos Filho p/ Roberto Leonel Vieira; Santa Catarina – João Carlos Kunzler p/ Antônio Carlos Vieira; São Paulo – Fernando Dall’Acqua; Sergipe – Rogério Luiz Santos Freitas p/ Fernando Soares da Mota; Tocantins – Maria Cristina Cabral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2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color w:val="000000"/>
      <w:sz w:val="22"/>
    </w:rPr>
  </w:style>
  <w:style w:type="paragraph" w:styleId="Corpodetexto2">
    <w:name w:val="Corpo de texto 2"/>
    <w:basedOn w:val="Normal"/>
    <w:qFormat/>
    <w:pPr>
      <w:ind w:right="-426" w:hanging="0"/>
      <w:jc w:val="both"/>
    </w:pPr>
    <w:rPr>
      <w:sz w:val="24"/>
      <w:lang w:val="pt-PT"/>
    </w:rPr>
  </w:style>
  <w:style w:type="paragraph" w:styleId="Ementa1">
    <w:name w:val="Ementa"/>
    <w:basedOn w:val="Normal"/>
    <w:qFormat/>
    <w:pPr>
      <w:spacing w:before="360" w:after="240"/>
      <w:ind w:left="5387" w:hanging="0"/>
      <w:jc w:val="both"/>
    </w:pPr>
    <w:rPr>
      <w:rFonts w:ascii="Arial" w:hAnsi="Arial" w:cs="Arial"/>
      <w:b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8:38:00Z</dcterms:created>
  <dc:creator>Centro de Informatica</dc:creator>
  <dc:description/>
  <dc:language>en-US</dc:language>
  <cp:lastModifiedBy>Rcoelho</cp:lastModifiedBy>
  <cp:lastPrinted>2001-04-24T10:32:00Z</cp:lastPrinted>
  <dcterms:modified xsi:type="dcterms:W3CDTF">2001-05-03T12:41:00Z</dcterms:modified>
  <cp:revision>11</cp:revision>
  <dc:subject/>
  <dc:title>Proposição de GO</dc:title>
</cp:coreProperties>
</file>