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conceder isenção do ICMS nas exportações de pasta química de madeir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 isenção do ICMS nas operações de exportação dos produtos classificados nas posições 4703.19.0000, 4703.21.0000 e 4703.29.0000 da Nomenclatura Brasileira de Mercadorias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original. Eficácia de 16.10.92 a 24.05.93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 isenção do ICMS nas operações de exportação dos produtos classificados nos códigos 4702.00.0000, 4703.19.0000, 4703.21.0000, 4703.29.0000, 4704.11.0000 e 4704.21.0000 da Nomenclatura Brasileira de Mercadorias - Sistema Harmonizado - NBM/SH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dada pelo Conv. ICMS 14/93. Eficácia desde 25.05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tratamento tributário previsto na Cláusula anterior será adotado em substituição ao estabelecido no Convênio ICMS 15/91, de 25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vigente até 23.10.94. Veja, abaixo, a nova redaçã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dada pelo Conv. ICMS 116/94. Eficácia desde 24.10.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O Conv. ICMS 14/93 autorizou os Estados e o Distrito Federal a não exigirem o ICMS incidente nas operações de exportação, ocorridas no período de 16 de outubro de 1992 até a data da sua publicação, dos produtos classificados nos códigos 4702.00.0000, 4704.11.0000 e 4704.21.0000 da Nomenclatura Brasileira de Mercadorias - Sistema Harmonizado - NBM/SH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O benefício foi prorrogado, até 30.04.97, pelo Conv. ICMS 121/95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6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06 de 1992</dc:title>
</cp:coreProperties>
</file>