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138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utoriza os Estados do Pará e de Pernambuco a conceder crédito presumido do ICMS aos fabricantes de sacaria de juta e malv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7.590, de 23.12.93, publicado no DOE de 27.12.93.</w:t>
      </w:r>
    </w:p>
    <w:p>
      <w:pPr>
        <w:pStyle w:val="TextBody"/>
        <w:rPr>
          <w:sz w:val="22"/>
        </w:rPr>
      </w:pPr>
      <w:r>
        <w:rPr>
          <w:sz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O Convênio ICMS 46/08, de 04.04.2008, incluiu o Estado do Amazonas nas disposições deste Convênio. 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do Pará e de Pernambuco autorizados a conceder aos fabricantes de sacaria de juta e malva crédito presumido do ICMS de até 55% (cinqüenta e cinco por cento) do valor do imposto devi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O crédito de que trata a cláusula primeira será utilizado, opcionalmente pelo contribuinte, em substituição à sistemática normal de tributação, vedado o aproveitamento de quaisquer outros crédi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6, pelo Conv. ICMS 151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8, pelo Conv. ICMS 102/96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00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00, pelo Conv. ICMS 07/0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01, pelo Conv. ICMS 84/0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3, pelo Conv. ICMS 51/0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5, pelo Conv. ICMS 69/0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0:00Z</dcterms:created>
  <dc:creator>JOAO ENILDO BOGARIM INSFRAN</dc:creator>
  <dc:description/>
  <cp:keywords/>
  <dc:language>en-US</dc:language>
  <cp:lastModifiedBy>Daniela Fernanda Trindade de Oliveira</cp:lastModifiedBy>
  <cp:lastPrinted>2001-01-09T10:47:00Z</cp:lastPrinted>
  <dcterms:modified xsi:type="dcterms:W3CDTF">2014-01-15T11:53:00Z</dcterms:modified>
  <cp:revision>12</cp:revision>
  <dc:subject/>
  <dc:title>CONVÊNIO ICMS 138 de 1993</dc:title>
</cp:coreProperties>
</file>