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61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Estado do Paraná a conceder isenção do ICMS nas operações internas com mercadorias destinadas à construção de casas populare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 na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 Fica o Estado do Paraná  autorizado a conceder isenção do ICMS nas operações internas com mercadorias destinadas à construção de casas populares no território paranaense, vinculadas ao Programa Habitacional "Casa de Madeira", gerenciado pela Companhia de Habitação do Paraná, observados os limites e critérios estabelecidos na legislação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Cl.ª 1ª: Redação original. Efeitos até 12.07.2004. Veja abaixo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Cláusula primeira. Fica o Estado do Paraná autorizado a conceder isenção do ICMS nas operações internas com mercadorias destinadas à construção de casas populares no território paranaense, vinculadas a programa habitacional gerenciado pela Companhia de Habitação do Paraná - COHAPAR, observados os limites e critérios estabelecidos na legis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Cl.ª 1ª: Nova redação dada pelo Conv. ICMS 46/04. Efeitos a partir de 13.07.2004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ortaleza,CE,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96, pelo Conv. ICMS 151/94;</w:t>
        <w:tab/>
        <w:br/>
        <w:t>30.04.98, pelo Conv. ICMS 102/96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0, pelo Conv.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2, pelo Conv. ICMS 07/0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4, pelo Conv. ICMS 21/02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7, pelo Conv. ICMS 10/04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7.2007, pelo Conv. ICMS 48/2007. Efeitos desde 1º.05.2007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8.2007, pelo Conv. ICMS 76/07. Efeitos desde 1º.07.2007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9.2007, pelo Conv. ICMS 106/07. Efeitos desde 1º.09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17/07. Efeitos desde 1º.10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4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5T11:22:00Z</dcterms:modified>
  <cp:revision>15</cp:revision>
  <dc:subject/>
  <dc:title>CONVÊNIO ICMS 061 de 1993</dc:title>
</cp:coreProperties>
</file>