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CONVÊNIO ICMS 18, DE 6 DE ABRIL DE 2001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ind w:left="3402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spõe sobre a adesão do Estado do Rio Grande do Sul ao Convênio ICMS 88/98, de 18.9.98, que autoriza os estados que menciona a conceder crédito presumido às saídas de alho do estabelecimento produtor. 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do no DOU de 16.04.01, Seção I, págin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Estadual: Decreto n. 10.350, de 02.05.01, publicado no DOE n. 5.500, de 03.05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3, de 2.05.01, publicado no DOU de 3.05.01, Seção I, página 3.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O Conselho Nacional de Política Fazendária - CONFAZ, na sua 101ª reunião ordinária, realizada em Belém, PA, no dia 6 de abril de 2001, tendo em vista o disposto na Lei Complementar n° 24, de 7 de janeiro de 1975, resolve celebrar o seguinte  </w:t>
      </w:r>
    </w:p>
    <w:p>
      <w:pPr>
        <w:pStyle w:val="Heading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CONVÊNIO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Cláusula primeira Fica o Estado do Rio Grande do Sul incluído nas disposições do Convênio ICMS 88/98, de 18 de setembro de 1998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Cláusula segunda Este convênio entra em vigor na data da publicação de sua ratificação nacional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226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240"/>
      <w:ind w:firstLine="113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335" w:firstLine="113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Paragrafoementa">
    <w:name w:val="paragrafo ementa"/>
    <w:qFormat/>
    <w:pPr>
      <w:widowControl/>
      <w:bidi w:val="0"/>
      <w:spacing w:lineRule="exact" w:line="240" w:before="240" w:after="480"/>
      <w:ind w:left="4321" w:firstLine="72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sdepublicao">
    <w:name w:val="Datas de publicação "/>
    <w:qFormat/>
    <w:pPr>
      <w:widowControl/>
      <w:bidi w:val="0"/>
      <w:spacing w:lineRule="exact" w:line="240"/>
      <w:ind w:right="2880" w:hanging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sdepublicao1">
    <w:name w:val="Datas de publicação"/>
    <w:qFormat/>
    <w:pPr>
      <w:widowControl/>
      <w:bidi w:val="0"/>
      <w:spacing w:lineRule="exact" w:line="240"/>
      <w:ind w:right="2880" w:hanging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misso">
    <w:name w:val="Remissão"/>
    <w:qFormat/>
    <w:pPr>
      <w:widowControl/>
      <w:bidi w:val="0"/>
      <w:spacing w:lineRule="exact" w:line="240"/>
      <w:ind w:left="1440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REDAOANTERIOR">
    <w:name w:val="REDAÇÃO ANTERIOR"/>
    <w:qFormat/>
    <w:pPr>
      <w:widowControl/>
      <w:bidi w:val="0"/>
      <w:spacing w:lineRule="exact" w:line="220" w:before="0" w:after="120"/>
      <w:ind w:left="1440" w:firstLine="7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ind w:left="4111" w:right="-426" w:hanging="0"/>
      <w:jc w:val="both"/>
    </w:pPr>
    <w:rPr>
      <w:b/>
      <w:sz w:val="24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  <w:textAlignment w:val="baselin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Fiscal - validad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24:00Z</dcterms:created>
  <dc:creator>Eliud</dc:creator>
  <dc:description/>
  <dc:language>en-US</dc:language>
  <cp:lastModifiedBy>Rcoelho</cp:lastModifiedBy>
  <cp:lastPrinted>2001-05-04T14:35:00Z</cp:lastPrinted>
  <dcterms:modified xsi:type="dcterms:W3CDTF">2001-05-04T17:35:00Z</dcterms:modified>
  <cp:revision>6</cp:revision>
  <dc:subject/>
  <dc:title>ESTADO DO MARANHÃO</dc:title>
</cp:coreProperties>
</file>