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7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redação de dispositivo do Convênio ICM 24/85, de 27.6.85, para incluir outros brotos usados na alimentação humana entre os produtos hortifrutícolas beneficiados com a isençã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primeira - A cláusula primeira do Convênio ICM 24/85, de 27 de junho de 1985, passa a vigorar com a seguinte redação: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Cláusula primeira - Ficam acrescentados ao inciso I da cláusula primeira do Convênio ICM 44/75, de 10 de dezembro de 1975, os seguintes produtos: brotos de vegetais, cacateira, cambuquira, gobo, hortelã, mostarda, repolho chinês e demais folhas usadas na alimentação humana."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17 de 1993</dc:title>
</cp:coreProperties>
</file>