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S86"/>
      <w:bookmarkStart w:id="1" w:name="S86"/>
    </w:p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bookmarkStart w:id="2" w:name="S86"/>
      <w:r>
        <w:rPr>
          <w:rFonts w:cs="Times New Roman" w:ascii="Times New Roman" w:hAnsi="Times New Roman"/>
          <w:sz w:val="22"/>
        </w:rPr>
        <w:t xml:space="preserve">CONVÊNIO ICMS </w:t>
      </w:r>
      <w:bookmarkEnd w:id="2"/>
      <w:r>
        <w:rPr>
          <w:rFonts w:cs="Times New Roman" w:ascii="Times New Roman" w:hAnsi="Times New Roman"/>
          <w:sz w:val="22"/>
        </w:rPr>
        <w:t>65, DE 15 DE SETEMBRO DE 2000</w:t>
      </w:r>
    </w:p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3969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dispositivo do Convênio ICMS 86/99, de 10.12.99, que autoriza os Estados e o Distrito Federal a conceder redução da base de cálculo do ICMS nas prestações de serviço de radiochamada.</w:t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992" w:hanging="0"/>
        <w:rPr>
          <w:b/>
          <w:b/>
          <w:sz w:val="22"/>
        </w:rPr>
      </w:pPr>
      <w:r>
        <w:rPr>
          <w:b/>
          <w:sz w:val="22"/>
        </w:rPr>
        <w:t>NOTA:</w:t>
        <w:tab/>
        <w:t>Publicado no DOU de 9.10.00, Seção I, página 5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right="992" w:hanging="851"/>
        <w:rPr>
          <w:sz w:val="22"/>
        </w:rPr>
      </w:pPr>
      <w:r>
        <w:rPr>
          <w:sz w:val="22"/>
        </w:rPr>
        <w:tab/>
        <w:t>Ratificação Estadual: Dec. n. 10.091, de 17.10.2000, publicado no DOE n. 5.369, de 18.10.2000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right="992" w:hanging="851"/>
        <w:rPr>
          <w:b w:val="false"/>
          <w:b w:val="false"/>
          <w:sz w:val="22"/>
        </w:rPr>
      </w:pPr>
      <w:r>
        <w:rPr>
          <w:sz w:val="22"/>
        </w:rPr>
        <w:tab/>
        <w:t>Ratificação Nacional : Ato Declaratório CONFAZ n. 7, publicado no DOU de 25.10.2000, Seção I, página 2.</w:t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,</w:t>
      </w:r>
      <w:r>
        <w:rPr>
          <w:rFonts w:cs="Times New Roman" w:ascii="Times New Roman" w:hAnsi="Times New Roman"/>
          <w:sz w:val="22"/>
        </w:rPr>
        <w:t xml:space="preserve"> na 99ª reunião ordinária do Conselho Nacional de Política Fazendária, realizada em Foz do Iguaçu, PR, no dia 15 de setembro de 2000, tendo em vista o disposto na Lei Complementar nº 24, de 7 de janeiro de 1975, resolvem celebrar o seguinte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>Passa a vigorar com a seguinte redação o “caput” da cláusula primeira do Convênio ICMS 86/99, de 10 de dezembro de 1999:</w:t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>Ficam os Estados e o Distrito Federal autorizados a conceder redução da base de cálculo do ICMS nas prestações de serviço de radiochamada, de tal forma que a incidência do imposto resulte no percentual mínimo de: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5% (cinco por cento), até 30 de junho de 2001;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7,5% (sete inteiros e cinco décimos por cento), de 1º de julho a 31 de dezembro de 2001;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10% (dez por cento), a partir de 1º de janeiro de 2002.”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134" w:firstLine="1418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Ficam os Estados e o Distrito Federal autorizados a homologar os procedimentos adotados pelo contribuinte de adoção da carga tributária de 5% (cinco por cento) durante o período de 1º de julho de 2000 até a data da vigência deste convênio.</w:t>
      </w:r>
    </w:p>
    <w:p>
      <w:pPr>
        <w:pStyle w:val="Normal"/>
        <w:ind w:right="113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4" w:firstLine="1418"/>
        <w:jc w:val="both"/>
        <w:rPr/>
      </w:pPr>
      <w:r>
        <w:rPr>
          <w:b/>
          <w:sz w:val="22"/>
        </w:rPr>
        <w:t xml:space="preserve">Cláusula terceira </w:t>
      </w:r>
      <w:r>
        <w:rPr>
          <w:sz w:val="22"/>
        </w:rPr>
        <w:t xml:space="preserve">Este convênio entra em vigor na data da publicação de sua ratificação nacional. </w:t>
      </w:r>
    </w:p>
    <w:p>
      <w:pPr>
        <w:pStyle w:val="Normal"/>
        <w:ind w:right="113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04:00Z</dcterms:created>
  <dc:creator>DTK Authorized User</dc:creator>
  <dc:description/>
  <dc:language>en-US</dc:language>
  <cp:lastModifiedBy>renato</cp:lastModifiedBy>
  <cp:lastPrinted>2000-10-26T15:46:00Z</cp:lastPrinted>
  <dcterms:modified xsi:type="dcterms:W3CDTF">2000-11-06T19:20:00Z</dcterms:modified>
  <cp:revision>8</cp:revision>
  <dc:subject/>
  <dc:title>CONVÊNIO ICMS     /00</dc:title>
</cp:coreProperties>
</file>