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VÊNIO ICMS 08 de 1989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Autoriza os Estados e o Distrito Federal a concederem isenção do ICMS relativamente aos serviços locais de difusão sonora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30.03.89, seção I, págs. 4.756 a 4.759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/ICMS n. 05, de 18.04.89, publicado no DOU de 19.04.89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Cláusula primeira - Ficam os Estados e o Distrito Federal autorizados a conceder, até 31 de dezembro de 1989, isenção do ICMS relativamente aos serviços locais de difusão sonora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Parágrafo único - O benefício de que trata este Convênio fica condicionado à divulgação pelo beneficiário de matéria aprovada pelo Conselho de Política Fazendária - CONFAZ relativa ao ICMS, para informar e conscientizar a população, visando o combate à sonegação desse imposto, sem ônus para o erário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Cláusula segunda - Este Convênio entra em vigor na data da publicação de sua ratificação nacional, retroagindo seus efeitos a 1º de abril de 1989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Brasília, DF, 28 de março de 1989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) O Conv. ICMS 21/89 tratou da isenção do ICMS nas prestações de serviços nas modalidades de televisão e de radiodifusão sonora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2) O Conv. ICMS 51/89 dispôs sobre a matéria (Eficácia Extinta)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3) O Conv. ICMS 113/89 prorrogou, até 31.12.90, as disposições do Conv. ICMS 08/89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4) Prorrogado o benefício, 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1.12.91, pelo Conv. ICMS 93/90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1.12.94, pelo Conv. ICMS 80/91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por tempo indeterminado, pelo Conv. ICMS 102/9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0:38:00Z</dcterms:created>
  <dc:creator>JOAO ENILDO BOGARIM INSFRAN</dc:creator>
  <dc:description/>
  <dc:language>en-US</dc:language>
  <cp:lastModifiedBy>Rcoelho</cp:lastModifiedBy>
  <dcterms:modified xsi:type="dcterms:W3CDTF">2000-08-29T15:16:00Z</dcterms:modified>
  <cp:revision>5</cp:revision>
  <dc:subject/>
  <dc:title>CONVÊNIO ICMS 008 de 1989</dc:title>
</cp:coreProperties>
</file>