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 ICMS  22, DE 21 DE MARÇO DE 1997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s Estados que menciona a conceder crédito presumido de ICMS sobre saídas de cana-de-açúcar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Publicação: DOU de 27.03.97, Seção I, pág. 6059 a 606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estadual: Dec. n. 8.806, de 07.04.97, publicado no DOE de 08.04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nacional: ATO COTEPE n. 6, de 11.04.97, publicado no DOU de 15.04.97, Seção I, pág. 7363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 xml:space="preserve">, na 85ª reunião ordinária do Conselho Nacional de Política Fazendária, realizada em Florianópolis, SC, no dia 21 de março de 1997,  tendo em vista o disposto na Lei Complementar n. 24, de 7 de janeiro 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 Ficam os Estados de Alagoas, Rio Grande do Norte, Pernambuco, </w:t>
      </w:r>
      <w:r>
        <w:rPr>
          <w:b/>
          <w:sz w:val="22"/>
        </w:rPr>
        <w:t>Paraíba</w:t>
      </w:r>
      <w:r>
        <w:rPr>
          <w:sz w:val="22"/>
        </w:rPr>
        <w:t xml:space="preserve"> e Sergipe autorizados a conceder crédito presumido do ICMS de até 2,5% (dois e meio por cento) sobre as saídas de cana-de-açúcar, em substituição ao sistema normal de tributaç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O disposto nesta cláusula não se aplica às saídas de cana-de-açúcar alcançadas pelos efeitos do Convênio ICMS 02/97, de 3 de fevereiro de 19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 O contribuinte que optar pela sistemática de que trata este Convênio não poderá utilizar-se de quaisquer outros créditos relativos às entradas tributada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terceira</w:t>
      </w:r>
      <w:r>
        <w:rPr>
          <w:sz w:val="22"/>
        </w:rPr>
        <w:t xml:space="preserve">  Este Convênio entra em vigor na data da publicação de sua ratificação nacional, produzindo efeitos durante o período de 1º de maio de 1997 a 30 de abril de 1998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NOTA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) O benefício foi prorrogado até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a) 30.04.99, pelo Conv. ICMS 23/9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b) 30.04.2000, pelo Conv. ICMS 05/9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c) 31.12.2000, pelo Conv. ICMS 07/0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d) 31.07.2001, pelo Conv. ICMS 84/0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e) 31.07.2003, pelo Conv. ICMS 51/01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f) 31.07.2004, pelo Conv. ICMS 69/03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g) 31.10.2004, pelo Conv. ICMS 57/04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h) 31.12.2004, pelo Conv. ICMS 93/04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) Adesão do Estado da Paraíba pelo Conv. ICMS 45/97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3) Adesão do Estado do Rio de Janeiro pelo Conv. ICMS 21/9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8:21:00Z</dcterms:created>
  <dc:creator>JOAO ENILDO BOGARIM INSFRAN</dc:creator>
  <dc:description/>
  <dc:language>en-US</dc:language>
  <cp:lastModifiedBy>mpetrallas</cp:lastModifiedBy>
  <cp:lastPrinted>2001-01-09T10:55:00Z</cp:lastPrinted>
  <dcterms:modified xsi:type="dcterms:W3CDTF">2004-10-21T20:12:00Z</dcterms:modified>
  <cp:revision>11</cp:revision>
  <dc:subject/>
  <dc:title>CONVÊNIO ICMS 022 de 1997</dc:title>
</cp:coreProperties>
</file>