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94, DE 13 DE DEZ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Concede isenção do ICMS  nas saídas destinadas ao Programa de Fortalecimento e Modernização da Área Fiscal Estadual, nas condi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Publicação: DOU de 18.12.96, Seção I, pág. 27.3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Aprovação Estadual: Dec. n. 8.725, de 20.12.96, publicado no DOE de 23.12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Ratificação Nacional: ATO COTEPE n. 1, de 03.01.97, publicado no DOU DE 08.01.97, Seção I, pág. 42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 xml:space="preserve">Ratificação Legislativo: Decreto Legislativo n. 228, de 09.04.97, publicado no DOE n. 4.504, de11.04.97 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isentas de ICMS as operações com mercadorias, bem como as prestações de serviços de transporte a elas relativas, destinadas ao Programa de Fortalecimento e Modernização da Área Fiscal Estadual, adquiridas através de licitações ou contratações efetuadas dentro das normas estabelecidas pelo Banco Interamericano de Desenvolvimento - BID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, produzindo efeitos até 30 de abril de 1997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8.97, pelo Conv. ICMS 48/97;</w:t>
        <w:tab/>
        <w:br/>
        <w:t>- 31.12.97, pelo Conv. ICMS 67/97;</w:t>
        <w:tab/>
        <w:br/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1, pelo Conv.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2, pelo Conv. ICMS 10/0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2003, pelo Conv. ICMS 21/0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2004, pelo Conv. ICMS 120/0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2005, pelo Conv. ICMS 123/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8:14:00Z</dcterms:created>
  <dc:creator>JOAO ENILDO BOGARIM INSFRAN</dc:creator>
  <dc:description/>
  <dc:language>en-US</dc:language>
  <cp:lastModifiedBy>mamaral</cp:lastModifiedBy>
  <cp:lastPrinted>2001-05-04T16:30:00Z</cp:lastPrinted>
  <dcterms:modified xsi:type="dcterms:W3CDTF">2005-01-04T15:19:00Z</dcterms:modified>
  <cp:revision>11</cp:revision>
  <dc:subject/>
  <dc:title>CONVÊNIO ICMS 094 de 1996</dc:title>
</cp:coreProperties>
</file>