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ONVÊNIO ICMS 63 de 1994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iCs/>
          <w:sz w:val="22"/>
          <w:szCs w:val="22"/>
        </w:rPr>
        <w:t xml:space="preserve">Dá nova redação ao </w:t>
      </w:r>
      <w:r>
        <w:rPr>
          <w:b/>
          <w:bCs/>
          <w:sz w:val="22"/>
          <w:szCs w:val="22"/>
        </w:rPr>
        <w:t>capu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s cláusulas segunda e terceira dos Convênios ICMS 127/92, de 25.09.92 e 45/94, de 29.03.94, respectivamente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os artigos 102 e 199 do Código Tributário Nacional (Lei n. 5.172, de 25 de outubro de 1966), e ainda no Convênio ICM 65/88, de 6 de dezembro de 1988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segunda do Convênio ICMS 127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As Secretarias de Fazenda dos Estados do Amapá e Roraima e a SUFRAMA farão vistoria conjunta de todos os produtos beneficiados com a isenção prevista no Convênio ICMS 52/92, de 25 de junho de 1992, que ingressarem nas Áreas de Livre Comércio de Macapá, Santana, Bonfim e Pacaraima, à vista da apresentação prévia das 2ª e 3ª vias da nota fiscal, do Manifesto de Carga, do Conhecimento de Transporte, observado, no que couber, o disposto no artigo 49 do Convênio de 15 de dezembro de 1970, que instituiu o Sistema Nacional Integrado de Informações Econômico-Fiscais, e na Portaria n. 204 - SUFRAMA, de 14 de dezembro de 1989, devendo ser aposto naqueles documentos carimbo único e padronizado, com o número da matrícula e a assinatura dos funcionários vistoriadores da SUFRAMA e das Secretarias de Fazenda dos Estados do Amapá e Roraima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segunda -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terceira do Convênio ICMS 45/94, de 29 de março de 1994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terceira - A vistoria da mercadoria será realizada com a apresentação da 1ª, 2ª e 3ª vias da nota fiscal e do Conhecimento de Transporte, observado o disposto no artigo 49 do Convênio de 15 de dezembro de 1970, que instituiu o Sistema Nacional Integrado de Informações Econômico-Fiscai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63 de 1994</dc:title>
</cp:coreProperties>
</file>