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CONVÊNIO  ICMS 57, DE 23 DE MAIO DE 1997 </w:t>
      </w:r>
    </w:p>
    <w:p>
      <w:pPr>
        <w:pStyle w:val="Normal"/>
        <w:widowControl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Inclui o Estado de Mato Grosso do Sul na disposição da cláusula primeira do Convênio ICMS 113/95, de 11.12.95, e o autoriza a revogar o benefício fiscal concedido com base no Convênio ICMS 05/95, de 04.04.95.</w:t>
      </w:r>
    </w:p>
    <w:p>
      <w:pPr>
        <w:pStyle w:val="Normal"/>
        <w:widowControl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widowControl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30.05.97, Seção I, págs. 11193 a 11197.</w:t>
      </w:r>
    </w:p>
    <w:p>
      <w:pPr>
        <w:pStyle w:val="Normal"/>
        <w:keepLines/>
        <w:widowControl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8.856, de 19.06.97, publicado no DOE de 20.06.97.</w:t>
      </w:r>
    </w:p>
    <w:p>
      <w:pPr>
        <w:pStyle w:val="Normal"/>
        <w:keepLines/>
        <w:widowControl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7, de 11.06.97, publicado no DOU de 16.06.97, Seção I, pág. 12410.</w:t>
      </w:r>
    </w:p>
    <w:p>
      <w:pPr>
        <w:pStyle w:val="Normal"/>
        <w:widowControl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 xml:space="preserve">, na 86ª reunião ordinária do Conselho Nacional de Política Fazendária, realizada em Palmas, TO, no dia 23 de maio de 1997,  tendo em vista o disposto na Lei Complementar n. 24, de 7 de janeiro de 1975, resolvem celebrar o seguinte 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widowControl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Fica o Estado de Mato Grosso do Sul incluído na disposição da Cláusula primeira do Convênio ICMS 113/95, de 11 de dezembro de 1995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b/>
          <w:sz w:val="22"/>
        </w:rPr>
        <w:t>Cláusula  segunda</w:t>
      </w:r>
      <w:r>
        <w:rPr>
          <w:sz w:val="22"/>
        </w:rPr>
        <w:t xml:space="preserve">   Fica o Estado de Mato Grosso do Sul autorizado a revogar o benefício concedido com fundamento no Convênio ICMS 05/95, de 4 de abril de 1995.</w:t>
      </w:r>
    </w:p>
    <w:p>
      <w:pPr>
        <w:pStyle w:val="Normal"/>
        <w:widowControl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firstLine="2160"/>
        <w:jc w:val="both"/>
        <w:rPr/>
      </w:pPr>
      <w:r>
        <w:rPr>
          <w:b/>
          <w:sz w:val="22"/>
        </w:rPr>
        <w:t>Cláusula  terceira</w:t>
      </w:r>
      <w:r>
        <w:rPr>
          <w:sz w:val="22"/>
        </w:rPr>
        <w:t xml:space="preserve"> Este Convênio entra em vigor na data da publicação de sua ratificação nacion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12:00Z</dcterms:created>
  <dc:creator>GERSON LUIZ DOS SANTOS</dc:creator>
  <dc:description/>
  <dc:language>en-US</dc:language>
  <cp:lastModifiedBy>joão</cp:lastModifiedBy>
  <cp:lastPrinted>1999-02-05T14:37:00Z</cp:lastPrinted>
  <dcterms:modified xsi:type="dcterms:W3CDTF">1999-02-05T16:50:00Z</dcterms:modified>
  <cp:revision>4</cp:revision>
  <dc:subject/>
  <dc:title>CONVÊNIO ICMS 057 de 1997</dc:title>
</cp:coreProperties>
</file>