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25" w:hanging="0"/>
        <w:jc w:val="center"/>
        <w:rPr>
          <w:b/>
          <w:b/>
          <w:sz w:val="22"/>
        </w:rPr>
      </w:pPr>
      <w:r>
        <w:rPr>
          <w:b/>
          <w:sz w:val="22"/>
        </w:rPr>
        <w:t>CONVÊNIO ICMS 5, DE 24 DE MARÇO DE 2000</w:t>
      </w:r>
    </w:p>
    <w:p>
      <w:pPr>
        <w:pStyle w:val="Normal"/>
        <w:widowControl/>
        <w:ind w:left="708" w:right="-4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rPr>
          <w:sz w:val="22"/>
        </w:rPr>
      </w:pPr>
      <w:r>
        <w:rPr>
          <w:sz w:val="22"/>
        </w:rPr>
        <w:t>Autoriza os Estados do Rio de Janeiro e Minas Gerais a conceder isenção do ICMS nas importações de insumos  destinados à fabricação de vacinas e de acessórios de uso exclusivo em laboratórios realizadas pela Fundação Oswaldo Cruz e Fundação Ezequiel Dias.</w:t>
      </w:r>
    </w:p>
    <w:p>
      <w:pPr>
        <w:pStyle w:val="Normal"/>
        <w:widowControl/>
        <w:ind w:left="4248" w:right="-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ublicado no DOU de 04.04.00, Seção I, página 12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>Ratificação Estadual: Dec. n. 9.886, de 24.04.00, publicado no DOE n. 5250, de 25.04.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851" w:leader="none"/>
        </w:tabs>
        <w:spacing w:before="0" w:after="240"/>
        <w:ind w:left="0" w:hanging="0"/>
        <w:rPr>
          <w:b w:val="false"/>
          <w:b w:val="false"/>
          <w:sz w:val="22"/>
        </w:rPr>
      </w:pPr>
      <w:r>
        <w:rPr>
          <w:sz w:val="22"/>
        </w:rPr>
        <w:t>Ratificação Nacional : Ato Declaratório CONFAZ n. 3/00, publicado no DOU de 24.04.00, Seção I, páginas 38 e 39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7ª reunião ordinária do Conselho Nacional de Política Fazendária, realizada em Salvador, BA, no dia 24 de março  de 2000, tendo em vista o disposto na Lei Complementar n. 24, de 7 de janeiro de 1975, resolvem celebrar o seguinte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-425" w:hanging="0"/>
        <w:rPr>
          <w:sz w:val="22"/>
        </w:rPr>
      </w:pPr>
      <w:r>
        <w:rPr>
          <w:sz w:val="22"/>
        </w:rPr>
        <w:t>CONVÊNIO</w:t>
      </w:r>
    </w:p>
    <w:p>
      <w:pPr>
        <w:pStyle w:val="Normal"/>
        <w:widowControl/>
        <w:ind w:right="-425" w:hanging="0"/>
        <w:jc w:val="center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Ficam os Estados do Rio de Janeiro e Minas Gerais autorizados a conceder isenção do ICMS incidente sobre as importações realizadas, respectivamente, pela Fundação Oswaldo Cruz e Fundação Ezequiel Dias, dos insumos (concentrados virais e/ou bacterianos) destinados à produção de vacinas de interesse do Ministério da Saúde relacionadas no anexo único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O disposto nesta cláusula aplica-se, também, às importações de acessórios laboratoriais para uso exclusivo da Fundação, desde que não possuam similar produzido no país e sejam  contemplados com isenção ou com alíquota reduzida a zero dos Impostos de Importação ou sobre Produtos Industrializados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 inexistência de produto similar produzido no país será atestada por órgão federal competente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, produzindo efeitos até 30 de abril de 2002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zo do benefício prorrogado até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5, pelo Conv. ICMS 21/02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8, pelo Conv. ICMS 18/05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7.2008, pelo Conv. ICMS 53/08. Efeitos desde 1º.05.2008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7.2009, pelo Conv. ICMS 138/08. Efeitos a partir de 1º.01.2009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09, pelo Conv. ICMS 69/09. Efeitos desde 1°.08.2009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1.2010, pelo Conv. ICMS 119/09. Efeitos desde 1º.01.2010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12, pelo Convênio ICMS 01/10. Efeitos desde 1º.02.2010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14, pelo Convênio ICMS 101/12. Efeitos desde 23.10.2012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ind w:right="-425" w:hanging="0"/>
        <w:rPr>
          <w:sz w:val="22"/>
        </w:rPr>
      </w:pPr>
      <w:r>
        <w:rPr>
          <w:sz w:val="22"/>
        </w:rPr>
        <w:t>ANEXO  ÚNICO</w:t>
      </w:r>
    </w:p>
    <w:p>
      <w:pPr>
        <w:pStyle w:val="Normal"/>
        <w:widowControl/>
        <w:ind w:right="-425" w:hanging="0"/>
        <w:jc w:val="center"/>
        <w:rPr/>
      </w:pPr>
      <w:r>
        <w:rPr/>
        <w:t>VACINA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71" w:hanging="0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71" w:hanging="0"/>
              <w:rPr>
                <w:sz w:val="22"/>
              </w:rPr>
            </w:pPr>
            <w:r>
              <w:rPr>
                <w:sz w:val="22"/>
              </w:rPr>
              <w:t>CLASSIFICAÇÃO NBM/SH</w:t>
            </w:r>
          </w:p>
        </w:tc>
      </w:tr>
      <w:tr>
        <w:trPr/>
        <w:tc>
          <w:tcPr>
            <w:tcW w:w="63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contra Influenza ( gripe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1</w:t>
            </w:r>
          </w:p>
        </w:tc>
      </w:tr>
      <w:tr>
        <w:trPr/>
        <w:tc>
          <w:tcPr>
            <w:tcW w:w="63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cinas Tríplice(sarampo caxumba e rubéola)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contra Sar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4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cinas c/ Haemóphilus Influenza “B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Inativa contra Pol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contra Pneumoco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oral contra Poliomiel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contra Meningite A +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contra Meningite Z +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Vacinas contra Rubé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3002.20.19</w:t>
            </w:r>
          </w:p>
        </w:tc>
      </w:tr>
    </w:tbl>
    <w:p>
      <w:pPr>
        <w:pStyle w:val="Normal"/>
        <w:widowControl/>
        <w:ind w:right="-425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42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71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tulo">
    <w:name w:val="Sub-título$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b w:val="false"/>
      <w:i w:val="false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bidi w:val="0"/>
      <w:ind w:left="170" w:right="2268" w:hanging="17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.$"/>
    <w:qFormat/>
    <w:pPr>
      <w:widowControl/>
      <w:bidi w:val="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b/>
      <w:color w:val="auto"/>
      <w:spacing w:val="20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 w:val="fals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widowControl/>
      <w:ind w:left="4248" w:right="-425" w:hanging="0"/>
      <w:jc w:val="both"/>
    </w:pPr>
    <w:rPr>
      <w:b/>
    </w:rPr>
  </w:style>
  <w:style w:type="paragraph" w:styleId="Ementa1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7:00Z</dcterms:created>
  <dc:creator>Desconhecido</dc:creator>
  <dc:description/>
  <cp:keywords/>
  <dc:language>en-US</dc:language>
  <cp:lastModifiedBy>Daniela Fernanda Trindade de Oliveira</cp:lastModifiedBy>
  <cp:lastPrinted>2000-04-25T18:29:00Z</cp:lastPrinted>
  <dcterms:modified xsi:type="dcterms:W3CDTF">2014-01-15T11:41:00Z</dcterms:modified>
  <cp:revision>12</cp:revision>
  <dc:subject/>
  <dc:title>INTERESSADA: EMPRESA BRASILEIRA DE SOLDA ELÉTRICA S/A</dc:title>
</cp:coreProperties>
</file>