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26, DE 27 DE ABRIL DE 1999</w:t>
      </w:r>
    </w:p>
    <w:p>
      <w:pPr>
        <w:pStyle w:val="Ementa"/>
        <w:rPr/>
      </w:pPr>
      <w:r>
        <w:rPr/>
        <w:t>Prorroga e altera dispositivos do Convênio ICMS 129/97, de 12.12.97, que dispõe sobre a redução da base de cálculo do ICMS e regime de substituição, nas operações com veículos automotores de que tratam os Convênios ICMS 37/92, de 03.04.92, 132/92, de 25.09.92 e 52/93, de 30.04.93.</w:t>
      </w:r>
    </w:p>
    <w:p>
      <w:pPr>
        <w:pStyle w:val="Padro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30.04.99, Seção I, pág. 0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473, de 07.05.99, publicado no DOE n. 5014, de 10.05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</w:r>
      <w:r>
        <w:rPr>
          <w:sz w:val="22"/>
        </w:rPr>
        <w:t>Ratificação Nacional: Ato COTEPE/ICMS n. 18, de 17.05.99, publicado no DOU de 17.05.99,  Seção I, pág. 9.</w:t>
      </w:r>
    </w:p>
    <w:p>
      <w:pPr>
        <w:pStyle w:val="Padro"/>
        <w:spacing w:before="120" w:after="0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39ª reunião extraordinária do Conselho Nacional de Política Fazendária, realizada em Brasília, DF, no dia 27 de abril de 1999, tendo em vista o disposto na Lei Complementar nº 24, de 7 de janeiro de 1975, resolvem celebrar o seguinte</w:t>
      </w:r>
    </w:p>
    <w:p>
      <w:pPr>
        <w:pStyle w:val="Padro"/>
        <w:spacing w:before="120" w:after="0"/>
        <w:rPr/>
      </w:pPr>
      <w:r>
        <w:rPr/>
      </w:r>
    </w:p>
    <w:p>
      <w:pPr>
        <w:pStyle w:val="Heading2"/>
        <w:spacing w:before="120" w:after="120"/>
        <w:rPr/>
      </w:pPr>
      <w:r>
        <w:rPr/>
        <w:t>C O N V Ê N I O</w:t>
      </w:r>
    </w:p>
    <w:p>
      <w:pPr>
        <w:pStyle w:val="Normal"/>
        <w:rPr/>
      </w:pPr>
      <w:r>
        <w:rPr/>
      </w:r>
    </w:p>
    <w:p>
      <w:pPr>
        <w:pStyle w:val="Padro"/>
        <w:spacing w:before="120" w:after="0"/>
        <w:rPr/>
      </w:pPr>
      <w:r>
        <w:rPr>
          <w:b/>
        </w:rPr>
        <w:t xml:space="preserve">Cláusula primeira </w:t>
      </w:r>
      <w:r>
        <w:rPr/>
        <w:t>Fica prorrogada até 30 de setembro de 1999, a vigência do Convênio ICMS 129/97, de 12 de dezembro de 1997.</w:t>
      </w:r>
    </w:p>
    <w:p>
      <w:pPr>
        <w:pStyle w:val="Padro"/>
        <w:rPr/>
      </w:pPr>
      <w:r>
        <w:rPr/>
        <w:t xml:space="preserve"> </w:t>
      </w:r>
      <w:r>
        <w:rPr>
          <w:b/>
        </w:rPr>
        <w:t>Cláusula segunda</w:t>
      </w:r>
      <w:r>
        <w:rPr/>
        <w:t xml:space="preserve"> Cessarão os efeitos deste convênio caso alguma unidade federada pratique carga tributária nas operações internas inferior a 12% (doze por cento), após 26 de maio de 1999, respeitadas as cargas já estabelecidas nas legislações estaduais, com prazo determinado.</w:t>
      </w:r>
    </w:p>
    <w:p>
      <w:pPr>
        <w:pStyle w:val="Padro"/>
        <w:rPr>
          <w:b/>
          <w:b/>
        </w:rPr>
      </w:pPr>
      <w:r>
        <w:rPr>
          <w:b/>
        </w:rPr>
        <w:t>Cláusula terceira</w:t>
      </w:r>
      <w:r>
        <w:rPr/>
        <w:t xml:space="preserve"> Passa a vigorar com a seguinte redação o "caput" da cláusula segunda do Convênio ICMS 129/97, de 12 de dezembro de 1997:</w:t>
      </w:r>
    </w:p>
    <w:p>
      <w:pPr>
        <w:pStyle w:val="Padro"/>
        <w:rPr/>
      </w:pPr>
      <w:r>
        <w:rPr/>
        <w:t>“</w:t>
      </w:r>
      <w:r>
        <w:rPr>
          <w:b/>
        </w:rPr>
        <w:t>Cláusula segunda</w:t>
      </w:r>
      <w:r>
        <w:rPr/>
        <w:t xml:space="preserve"> O benefício contido na cláusula anterior fica condicionado à manifestação expressa do contribuinte substituído pela sua aplicação, mediante celebração de Termo de Acordo com o fisco, que estabelecerá as condições para operacionalização do regime de substituição tributária, especialmente quanto à fixação da base de cálculo do ICMS, exceto com relação aos veículos elencados no Convênio ICMS 37/92, de 3 de abril de 1992.”</w:t>
      </w:r>
    </w:p>
    <w:p>
      <w:pPr>
        <w:pStyle w:val="Padro"/>
        <w:rPr/>
      </w:pPr>
      <w:r>
        <w:rPr>
          <w:b/>
        </w:rPr>
        <w:t xml:space="preserve"> </w:t>
      </w:r>
      <w:r>
        <w:rPr>
          <w:b/>
        </w:rPr>
        <w:t xml:space="preserve">Cláusula quarta </w:t>
      </w:r>
      <w:r>
        <w:rPr/>
        <w:t>Este convênio entra em vigor na data da publicação de sua ratificação nacional, produzindo efeitos a partir de 1º de ma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da Fazenda – Amaury Guilherme Bier p/ Pedro Sampaio Malan; Acre – Mâncio Lima Cordeiro; Alagoas – Manoel Omena Farias Júnior p/ Arnon Chagas; Amapá – Cláudio Pinho Santana; Amazonas – Thomaz Afonso Nogueira p/ Alfredo Paes dos Santos; Bahia – Albérico Machado Mascarenhas; Ceará – Ednilton Gomes de Soárez; Distrito Federal – Valdivino José de Oliveira; Espírito Santo – Antônio Corrêa p/ José Carlos da Fonseca Júnior; Goiás – Jalles Fontoura de Siqueira; Mato Grosso – José Carlos Pereira Bueno p/ Valter Albano da Silva; Mato Grosso do Sul – Paulo Bernardo Silva; Minas Gerais – Flávio Lima de Oliveira p/ Alexandre de Paula Dupeyrat Martins; Pará – Maurício Araújo Cardoso p/ Paulo de Tarso Ramos Ribeiro; Paraíba – José Soares Nuto; Paraná – Francisco Xavier de Oliveira p/ Giovani Gionédes; Pernambuco – Sebastião Jorge Jatobá Bezerra dos Santos; Piauí – Paulo de Tarso de Moraes Sousa; Rio de Janeiro – Carlos Antônio Sasse; Rio Grande do Norte – Ludenilson Araújo Lopes p/ José Jacauna de Assunção; Rio Grande do Sul – Deoni Pellizari p/ Arno Hugo Augustin Filho; Rondônia – Luciano Lavor Junior; Roraima – Antônio Leocádio Filho p/ Roberto Leonel Vieira; Santa Catarina – José Abelardo Lunardelli p/ Antônio Carlos Vieira; São Paulo – Yoshiaki Nakano; Sergipe – José Raimundo Souza Araújo p/ José Figueiredo; Tocantins – Iris Pedro de Oliveira.</w:t>
      </w:r>
    </w:p>
    <w:sectPr>
      <w:headerReference w:type="default" r:id="rId2"/>
      <w:type w:val="nextPage"/>
      <w:pgSz w:w="11906" w:h="16838"/>
      <w:pgMar w:left="2268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TextBodyIndent">
    <w:name w:val="Body Text Indent"/>
    <w:basedOn w:val="Normal"/>
    <w:pPr>
      <w:ind w:right="-567" w:firstLine="1418"/>
      <w:jc w:val="both"/>
    </w:pPr>
    <w:rPr>
      <w:sz w:val="24"/>
    </w:rPr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4:44:00Z</dcterms:created>
  <dc:creator>Assessoria de Informática</dc:creator>
  <dc:description/>
  <dc:language>en-US</dc:language>
  <cp:lastModifiedBy>joão</cp:lastModifiedBy>
  <cp:lastPrinted>1999-05-19T17:29:00Z</cp:lastPrinted>
  <dcterms:modified xsi:type="dcterms:W3CDTF">1999-06-17T17:57:00Z</dcterms:modified>
  <cp:revision>11</cp:revision>
  <dc:subject/>
  <dc:title>CONVÊNIO N°       /98</dc:title>
</cp:coreProperties>
</file>