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ÊNIO ICMS 116, DE 11 DE DEZEMBRO DE 1998</w:t>
      </w:r>
    </w:p>
    <w:p>
      <w:pPr>
        <w:pStyle w:val="Ementa"/>
        <w:rPr>
          <w:sz w:val="22"/>
          <w:szCs w:val="22"/>
        </w:rPr>
      </w:pPr>
      <w:r>
        <w:rPr>
          <w:sz w:val="22"/>
          <w:szCs w:val="22"/>
        </w:rPr>
        <w:t>Concede isenção do ICMS às operações com preservativos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ublicado no DOU de 17.12.98, Seção I, pág. 92 a 99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atificação Estadual: Dec. n. 9.287, de 22.12.98, publicado no DOE n. 4924, de 23.12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atificação Nacional: Ato COTEPE n. 1, de 04.01.99, publicado no DOU de 07.01.99,  Seção I, pág. 10.</w:t>
      </w:r>
    </w:p>
    <w:p>
      <w:pPr>
        <w:pStyle w:val="Padro"/>
        <w:rPr/>
      </w:pPr>
      <w:r>
        <w:rPr>
          <w:b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92ª reunião ordinária do Conselho Nacional de Política Fazendária, realizada em Ouro Preto, MG, no dia 11 de dezembro de 1998, tendo em vista o disposto na Lei Complementar nº 24, de 7 de janeiro de 1975, resolvem celebrar o seguint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Padro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Ficam isentas do ICMS as operações com preservativos, classificados no código 4014.10.00 da Nomenclatura Brasileira de Mercadorias - Sistema Harmonizado - NBM/SH.</w:t>
      </w:r>
    </w:p>
    <w:p>
      <w:pPr>
        <w:pStyle w:val="Padro"/>
        <w:rPr>
          <w:sz w:val="22"/>
          <w:szCs w:val="22"/>
        </w:rPr>
      </w:pPr>
      <w:r>
        <w:rPr>
          <w:sz w:val="22"/>
          <w:szCs w:val="22"/>
        </w:rPr>
        <w:t>§ 1º O benefício fiscal previsto nesta cláusula fica condicionado a que o contribuinte abata do preço da mercadoria o valor equivalente ao imposto que seria devido se não houvesse a isenção, indicando expressamente  no documento fiscal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sz w:val="22"/>
          <w:szCs w:val="22"/>
        </w:rPr>
        <w:t>§ 1º: renumerado de parágrafo único para § 1º pelo Convênio ICMS 119/03. Efeitos a partir de 01.01.2004.</w:t>
      </w:r>
    </w:p>
    <w:p>
      <w:pPr>
        <w:pStyle w:val="Padro"/>
        <w:rPr/>
      </w:pPr>
      <w:r>
        <w:rPr>
          <w:sz w:val="22"/>
          <w:szCs w:val="22"/>
        </w:rPr>
        <w:t>§ 2º Não se exigirá o estorno do crédito fiscal previsto no art. 21 da Lei Complementar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87, de 13 de setembro de 1996, nas operações contempladas com a isenção prevista nesta cláusula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sz w:val="22"/>
          <w:szCs w:val="22"/>
        </w:rPr>
        <w:t>§ 2º: acrescentado pelo Convênio ICMS 119/03. Efeitos a partir de 01.01.2004.</w:t>
      </w:r>
    </w:p>
    <w:p>
      <w:pPr>
        <w:pStyle w:val="Padro"/>
        <w:rPr>
          <w:sz w:val="22"/>
          <w:szCs w:val="22"/>
        </w:rPr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>Este convênio entra em vigor na data da publicação de sua ratificação nacional, produzindo efeitos até 31 de dezembro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prorrogado par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2001 pelo Convênio ICMS 90/1999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0.2001 pelo Convênio ICMS 10/2001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2001, pelo Convênio ICMS 51/2001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2003, pelo Convênio ICMS 127/2001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1, pelo Convênio ICMS 40/2007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14, pelo Convênio ICMS 104/11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16, pelo Convênio ICMS 163/2013. Efeitos desde 30.12.2013.</w:t>
      </w:r>
    </w:p>
    <w:p>
      <w:pPr>
        <w:pStyle w:val="Padr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1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480" w:after="240"/>
      <w:ind w:left="4536" w:hanging="0"/>
      <w:jc w:val="both"/>
    </w:pPr>
    <w:rPr>
      <w:b/>
      <w:color w:val="000000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8:00Z</dcterms:created>
  <dc:creator>SECRETARIA DE FINANÇAS</dc:creator>
  <dc:description/>
  <cp:keywords/>
  <dc:language>en-US</dc:language>
  <cp:lastModifiedBy>Mariana Augusta do Amaral Martignoni</cp:lastModifiedBy>
  <cp:lastPrinted>1998-12-21T09:18:00Z</cp:lastPrinted>
  <dcterms:modified xsi:type="dcterms:W3CDTF">2014-01-10T13:38:00Z</dcterms:modified>
  <cp:revision>5</cp:revision>
  <dc:subject/>
  <dc:title>CONVÊNIO ICMS 105, DE 18 DE SETEMBRO DE 1998</dc:title>
</cp:coreProperties>
</file>