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ONVÊNIO ICMS 78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Autoriza os Estados e o Distrito Federal a não exigir o imposto nas doações de mercadorias por contribuintes do imposto à Secretaria da Educação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04.08.92, seção I, págs. 10.493 a 10.49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6.640, de 11.08.92, publicado no DOE de 12.08.92, págs. 1 a 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03/92, publicado no DOU de 21.08.92, seção I, pág. 11.364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23ª Reunião Extraordinária do Conselho Nacional de Política Fazendária, realizada em Brasília, DF, no dia 30 de jul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m os Estados e o Distrito Federal autorizados a não exigir o imposto incidente sobre a doação de mercadorias, em operações internas e interestaduais, por contribuintes do imposto à Secretaria da Educação, para distribuição, também por doação, à rede oficial de ensino, dispensado o estorno do crédito fisc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dezembro de 1993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,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5, pelo Conv. ICMS 124/9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7, pelo Conv. ICMS 22/9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6.97, pelo Conv. ICMS 20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8.97, pelo Conv. ICMS 48/97;</w:t>
        <w:tab/>
        <w:br/>
        <w:t>31.12.97, pelo Conv. ICMS 67/97;</w:t>
        <w:tab/>
        <w:br/>
        <w:t>31.03.98, pelo Conv. ICMS 121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9, pelo Conv. ICMS 23/9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, pelo Conv. ICMS 05/9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3, pelo Conv. ICMS 10/01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04.2005, pelo Conv. ICMS 30/03;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0.04.2005, pelo Conv. ICMS 18/05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7.2008, pelo Conv. ICMS 53/08. Efeitos desde 1º.05.200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8, pelo Conv. ICMS 71/08. Efeitos a partir de 1º.08.200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1.2010, pelo Conv. ICMS 119/09. Efeitos a partir de 1º.01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p>
      <w:pPr>
        <w:pStyle w:val="Normal"/>
        <w:keepLines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05:00Z</dcterms:created>
  <dc:creator>JOAO ENILDO BOGARIM INSFRAN</dc:creator>
  <dc:description/>
  <cp:keywords/>
  <dc:language>en-US</dc:language>
  <cp:lastModifiedBy>Daniela Fernanda Trindade de Oliveira</cp:lastModifiedBy>
  <cp:lastPrinted>1999-05-17T16:54:00Z</cp:lastPrinted>
  <dcterms:modified xsi:type="dcterms:W3CDTF">2014-01-14T12:57:00Z</dcterms:modified>
  <cp:revision>10</cp:revision>
  <dc:subject/>
  <dc:title>CONVÊNIO ICMS 078 de 1992</dc:title>
</cp:coreProperties>
</file>