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rPr>
          <w:b/>
          <w:b/>
          <w:bCs/>
          <w:sz w:val="22"/>
          <w:szCs w:val="22"/>
        </w:rPr>
      </w:pPr>
      <w:r>
        <w:rPr>
          <w:b/>
          <w:bCs/>
          <w:sz w:val="22"/>
          <w:szCs w:val="22"/>
        </w:rPr>
        <w:t>CONVÊNIO ICM  3 de 1976</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ispõe sobre a inaplicabilidade, às mercadorias de origem estrangeiras, cuja entrada no estabelecimento importador não tenha sido onerada pelo ICM, da isenção concedida às saídas de bens integrados no ativo fixo e da redução da base de cálculo em 90% pelas saídas dos bens que especifica.</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24.03.76.</w:t>
      </w:r>
    </w:p>
    <w:p>
      <w:pPr>
        <w:pStyle w:val="Normal"/>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nacional: DOU de 14.04.76.</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primeira - Nas saídas de bens integrantes do ativo fixo, de origem estrangeira, que não tenham sido onerados pelo Imposto sobre Circulação de Mercadorias (ICM), na etapa anterior de sua circulação no território brasileiro, ou por ocasião de sua entrada no estabelecimento importador, não se aplicam a isenção e a redução de base de cálculo de que tratam respectivamente, a alínea "c" do inciso III e o inciso IV, ambos da cláusula primeira do Convênio ICM-1/75, celebrado em 27 de fevereiro de 1975.</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segunda - Este convênio entrará em vigor na data da publicação de sua ratificação nacion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rasília, DF, 18 de março de 1976.</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NOTA: O inc. IV da cl. 1ª do Conv. ICM   01/75, foi revogado pelo Conv. ICM 15/81.</w:t>
      </w:r>
      <w:r>
        <w:br w:type="page"/>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17:00Z</dcterms:created>
  <dc:creator>JOAO ENILDO BOGARIM INSFRAN</dc:creator>
  <dc:description/>
  <dc:language>en-US</dc:language>
  <cp:lastModifiedBy>JOAO ENILDO BOGARIM INSFRAN</cp:lastModifiedBy>
  <dcterms:modified xsi:type="dcterms:W3CDTF">1998-10-06T09:14:00Z</dcterms:modified>
  <cp:revision>3</cp:revision>
  <dc:subject/>
  <dc:title>CONVÊNIO ICM 003 de 1976</dc:title>
</cp:coreProperties>
</file>