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24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Isenta do ICMS as operações de entradas de mercadorias importadas para a industrialização de componentes e derivados de sangue, nos casos que especific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30.03.89, seção I, págs. 4.756 a 4.75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05, de 18.04.89, publicado no DOU de 19.04.8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Cláusula primeira - Ficam isentas do ICMS, até 30 de abril de 1989, as operações de entrada de mercadorias importadas do exterior a serem utilizadas no processo de fracionamento e industrialização de componentes e derivados do sangue ou na sua embalagem, acondicionamento ou recondicionamento, desde que realizadas por órgãos e entidades de hematologia e hemoterapia dos governos federal, estadual ou municipal, sem fins lucrativos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Parágrafo único - O disposto nesta Cláusula somente se aplica na hipótese de a importação ser efetuada com isenção ou alíquota zero do imposto de importação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 partir de 1º de março de 1989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1) O Convênio ICMS 87/89 restabelece a isenção prevista na cl. 1ª do Convênio ICMS 24/89, até 31.12.8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2) O Convênio ICMS 110/89 prorroga a isenção prevista na cl. 1ª do Convênio ICMS 24/89, até 31.12.9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) Prorrogado o benefício,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31.12.91, pelo Convênio ICMS 90/9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31.12.93, pelo Convênio ICMS 80/9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31.12.95, pelo Convênio ICMS 124/9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30.04.99, pelo Convênio ICMS 121/9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0.04.2001, pelo Convênio ICMS 05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0.04.2003, pelo Convênio ICMS 10/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30.04.2005, pelo Convênio ICMS 30/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30.04.2008, pelo Convênio ICMS 18/0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1.07.2008, pelo Convênio ICMS 53/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1.12.2005, pelo Convênio ICMS 71/08. Efeitos a partir de 1º.08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1.07.2009, pelo Convênio ICMS 138/08. Efeitos a partir de 1°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1.12.2009, pelo Convênio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1.01.2010, pelo Convênio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1.12.2012, pelo Convênio ICMS 01/10. Efeitos desde 1º.02.2010.</w:t>
      </w:r>
    </w:p>
    <w:p>
      <w:pPr>
        <w:pStyle w:val="TextoAcordo"/>
        <w:rPr/>
      </w:pPr>
      <w:r>
        <w:rPr/>
        <w:t>31.12.2014, pelo Convênio ICMS 101/12. Efeitos a partir de 23.10.2012.</w:t>
      </w:r>
    </w:p>
    <w:p>
      <w:pPr>
        <w:pStyle w:val="TextoAcordo"/>
        <w:rPr>
          <w:bCs/>
        </w:rPr>
      </w:pPr>
      <w:r>
        <w:rPr>
          <w:bCs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AcordoChar">
    <w:name w:val="Texto Acordo* Char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6:00Z</dcterms:created>
  <dc:creator>JOAO ENILDO BOGARIM INSFRAN</dc:creator>
  <dc:description/>
  <cp:keywords/>
  <dc:language>en-US</dc:language>
  <cp:lastModifiedBy>Daniela Fernanda Trindade de Oliveira</cp:lastModifiedBy>
  <cp:lastPrinted>2001-05-04T16:50:00Z</cp:lastPrinted>
  <dcterms:modified xsi:type="dcterms:W3CDTF">2014-01-14T11:53:00Z</dcterms:modified>
  <cp:revision>9</cp:revision>
  <dc:subject/>
  <dc:title>CONVÊNIO ICMS 024 de 1989</dc:title>
</cp:coreProperties>
</file>