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0, DE 19 DE JUNHO DE 1998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rroga as disposições de convênios que concedem benefícios fiscai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8, Seção I, pág. 23 a 3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9.161, de 08.07.98, publicado no DOE n. 4810, de 09.07.9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0, publicado no DOU de 14.07.98, Seção I, pág. 1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O Ministro de Estado da Fazenda e os Secretários de Fazenda, Finanças ou Tributação dos Estados e do Distrito Federal, </w:t>
      </w:r>
      <w:r>
        <w:rPr>
          <w:sz w:val="22"/>
          <w:szCs w:val="22"/>
        </w:rPr>
        <w:t>na 90ª reunião ordinária do Conselho Nacional de Política Fazendária,  realizada em Campos do Jordão, SP, no dia 19 de junho de 1998, tendo em vista o disposto na Lei Complementar nº 24, de 7 de janeiro de 1975, resolvem celebrar o seguinte</w:t>
      </w:r>
    </w:p>
    <w:p>
      <w:pPr>
        <w:pStyle w:val="Normal"/>
        <w:keepNext w:val="tru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m prorrogadas as disposições dos seguintes convênios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— até 30 de setembro de 1998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do Convênio ICMS 23/97, de 21 de março de 1997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do Convênio ICMS 89/97, de 26 de setembro de 1997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até 31 de julho de 1999, do Convênio ICMS 115/96, de 13 de dezembro de 1996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— por tempo indeterminado as disposições do Convênio ICMS 02/97, de 3 de fevereiro de 199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54:00Z</dcterms:created>
  <dc:creator>JOAO ENILDO BOGARIM INSFRAN</dc:creator>
  <dc:description/>
  <dc:language>en-US</dc:language>
  <cp:lastModifiedBy>JOAO ENILDO BOGARIM INSFRAN</cp:lastModifiedBy>
  <dcterms:modified xsi:type="dcterms:W3CDTF">1998-10-06T09:27:00Z</dcterms:modified>
  <cp:revision>3</cp:revision>
  <dc:subject/>
  <dc:title>CONVÊNIO ICMS 060 de 1998</dc:title>
</cp:coreProperties>
</file>